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س الحاد بالإل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 شعر الشاب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 الشعراء من حيث العمق و السطحية</w:t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حية الإحساس في عصور الضعف</w:t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اء يعيشون حياة فنية صحيحة قائمة على الإحساس الحاد بإنفسهم و المجتمع و الكون ومن حولهم أمثال ابن الرومي و المتنبي وأبي العلاء</w:t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 القاسم وحدة الإحساس</w:t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ر تونسي مات وهو لم يبلغ الخامسة و العشرين بعد صراع مر مع المرض</w:t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 الشعر القديم و الحديث و استوعبه و لم يتعلم لغة أجنبية</w:t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جدد في شكل القصيدة الحديثة و في موضوعها </w:t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 احساسه حاداً تجاه عصره و أمته</w:t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 لحن ضخم للعويل و البكاء و ندب نفسه و حياته</w:t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 ردود الأفعال اتجاه المرض</w:t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 كان شعوره قوياً بالحق و الجمال و الكمال</w:t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 شاعرنا حاداً منفعلاً بالحياة محباً لها</w:t>
      </w:r>
    </w:p>
    <w:p>
      <w:pPr>
        <w:pStyle w:val="ListParagraph"/>
        <w:numPr>
          <w:ilvl w:val="0"/>
          <w:numId w:val="1"/>
        </w:numP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عبر عن آلامه شعراً حزيناً باكياً ، يقول في أغنية الحزن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مت كف الأسى في قيثارتي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 يد الأحلام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ضت صمتاً أناشيد الغرام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 أزهار الخريف الذاوية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شت في سكون الإكتئاب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دى الغريد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لم يستطع الشابي أن يبتعد عن هذا الشعور بخيبة الأمل فالعلة تعصف بقلبه وهو لا يملك إلا حبات من الدمع تتناثر من عينيه ، يقول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 الدياجي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 أناجي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مسمع القبر بغصات 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يبي و شجوني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مات حبي 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 قلبي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فأذرفي يا مقلة الليل 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ري عبرات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ت قلبي فهو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 أوجاع الحياة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 أن ذاق اللهيب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أكبر الظن أن هذا الحب الذي يودعه و يرثيه ليس سوى حبه للحياة ، فأشباح الموت تطارده ، يقول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أرأيت أم الطفل تبكي 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 الطفل الوحيد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 تناوله بعنف ساعد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 شريد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الليل يفزعه حيث يجتمع عليه الألم و يشتد المرض ، يقول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 الليل يا أبا البؤس و الهول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 يا هيكل الزمان الرهيب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 ظلام الحياة يا لوعة الحزن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 يا مفرق التعيس الغريب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يقول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أنما الناس في الحياة طيور 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 ماها الفضا بواد رهيب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ف الهول في جوانبه السود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ضي على صدى العندليب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م الذي يعانيه الشابي هو مصدر شاعريته وآلهامه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لم يقف إحساس الشابي الدقيق بالألم عند نفسه بل تعداه إلى أمته التي كانت ترزخ تحت الاستعمار الفرنسي و كان الشعب التونسي معظمه كالنائم ولم يستيقظ منه إلا الأقلون من أمثال الشابي الذي راح يهب في وجه الاستعمار ، يقول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ألا أيها الظالم المستبد 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حبيب الفناء عدو الحياة 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ت بأنات شعب ضعيف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 كنك مخضوبة من دماء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دنك لا يخدعنك الربيع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 صحو الفضاء وضوء الصباح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إذا كان الشابي هان يوماً أو ذا أمام مرضه فإنه لم يهن أبداً أمام المستعمر ، يقول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 الشعب يوماً أراد الحياة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 بد أن يستجيب القدر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 لابد لليل أن ينجلي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 لابد للقيد أن ينكسر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رك للناس أهل الطموح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 يستلذ ركوب الخطر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 الكون حي يحب الحياة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 يحتقر الميت المندثر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 بعض الأحيان كانت تشرق على سماء شاعرنا بعض ومضات من الأمل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كان في بعض الأوقات يثور لنفسه ويهاجم هؤلاء الذين لا يقدرون أدبه وشعره ، يقول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عيش رغم الداء والاعداء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نسر فوق القمة البيضاء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نو إلى الشمس المضيئة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حب والأمطار والانواء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يثور على شعبه أما لسكونهم واستسلامهم للاستعمار أو لأنكارهم لمكانته ، يقول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 الشعب ليتني كنت حطاباً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وى على الجذوع بفأسي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 لي قوة العواصف يا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ي فألقى إليك ثورة نفسي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 أنا ذاهب إلى الغاب يا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ي لأقضى الحياة وحدي يأسي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ؤل في شعر إيليا أبو ماضي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 مواقف الناس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تفاؤل والانكباب على الحياة 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 العصر الجاهلي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 العصر الإسلامي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في العصر العباسي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 نواس وعمر الخيام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 الرومانسية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 الأمريكي</w:t>
      </w:r>
    </w:p>
    <w:p>
      <w:pPr>
        <w:pStyle w:val="ListParagrap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جبران وفلسفته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لع إلى عالم الخلود في قصيدة اعطني الناي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ولة حياة إيليا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ع القائم في نفسه بين التشاؤم و التفاؤل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ره بجبران و بعمر الخيام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يتضح أثر تفاؤله في دواوينه الثلاثة 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قصيدته فلسفة الحياة من الديوان الأول ، يقول فيها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ذا الشاكي و ما بك من داء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 تغدو إذا غدوت عليلاً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 شر النجاة في الأرض نفس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قى قبل الرحيل الرحيل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ى الشرك في الورود و تعمى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 ترى فوقها الندى اكليلا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تع بالصبح ما دمت فيه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 تخف أن يزول حتى يزولا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يقول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 عبء على الحياة ثقيل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 يظن الحياة عبقاً ثقيلا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ذا الشاكي وما بك داء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 جميلا ترى الوجود جميلا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الفكرة المسيطرة على القصيدة هي أن نأخذ من الحياة المتعة دون تفكير في آلامها ومع ذلك فهو يستسلم استسلاماً تاماً للمقادير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 نفسي بقسمتها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راود غيري الشهبا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 صدق لأحس به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 شيء يشبه الكذبا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فتفاؤله ليس تفاؤل من لا يفكر ولا يتعمق بل أنه يشعر تماماً بالآم البشر و مخاوفهم ، يقول في قصيدته المساء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غي إلى صوت الجداول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يات في السفوح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نشقي الأزهار في الجنات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 دامت تفوح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تعي بالشهب في الأفلاك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امت تلوح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 قبل أن يأتي زمان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ضباب أو الدخان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لا تبصرين به التقدير 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 لا يلذ لك الخرير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قد يثور ثورة عارمة على التقاليد ، يقول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ي نطلق الروحين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 سجن التقاليد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تتحد الطبيعة اتحاداً تاماً مع حبه فإذا ضحك يضحك الفجر وإذا ركض يركض معه الجدول و النهر ، والفقر مهما كان لا يفقده تفاؤله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ني الحياة في الفقر فأني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 كنت ساكن في التراب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ت أني في الفقر وحدي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 الناس كلهم في ثيابي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ثم فلتكن فلسفتنا الإبتسام دائماً ما دامنا أحياء، يقول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 السماء كئيبة وتجهما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قلت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سم يكفي التجهم في السما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 الصبا ولى فقلت له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سم لن يرجع الأسف الصبا المنصرما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 العدا حولي علت صيحاتهم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أسر ولأعداء حولي في الحمى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قلت ابتسم لم يطلبوك بذمهم 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 لم تكن منهم أجل و أعظما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 الليالي جرعتني العلقما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 ابتسم ولئن جرعت العلقما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ينهي فلسفته بقوله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سم ما دام بينك والردى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ر ، فإنك بعد لن تبتسما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يكرر فكرة أن نفس الإنسان هي التي تعكس له حياته أما جميلة أو قبيحة ، يقول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أقبل العيد و لكن 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 في الناس مسرة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 أرى إلا وجوها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ات مكفهرة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 للقوم حديث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 شكوى مستمرة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 الشاكي الليالي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 الغبطة فكرة</w:t>
      </w:r>
    </w:p>
    <w:p>
      <w:pPr>
        <w:pStyle w:val="ListParagraph"/>
        <w:numPr>
          <w:ilvl w:val="0"/>
          <w:numId w:val="1"/>
        </w:numPr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فتفاؤل شاعرنا لا يخلو من حيرة و لا من ألم 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هو يتعامل مع الحياة بفهم و بصيرة الخلاص ، وتفاؤله خلاص من هذا العالم الذي ينتهي بالموت ، يقول في قصيدة طلاسم والتي تصور حيرته أمام الكون و ألغازه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جئت لا أعلم من أين 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 لكني أتيت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 لقد أبصرت قدامي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 فمشيت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و سأبقى ماشياً 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 شئت أم أبيت</w:t>
      </w:r>
    </w:p>
    <w:p>
      <w:pPr>
        <w:pStyle w:val="Normal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 جئت كيف أبصرت طريقي</w:t>
      </w:r>
    </w:p>
    <w:p>
      <w:pPr>
        <w:pStyle w:val="Normal"/>
        <w:spacing w:before="0" w:after="200"/>
        <w:ind w:left="36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لست أدري 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6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943f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943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43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943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43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768</Words>
  <Characters>4380</Characters>
  <CharactersWithSpaces>5138</CharactersWithSpaces>
  <Paragraphs>10</Paragraphs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3:00Z</dcterms:created>
  <dc:creator>Windows</dc:creator>
  <dc:description/>
  <dc:language>en-US</dc:language>
  <cp:lastModifiedBy>Windows</cp:lastModifiedBy>
  <dcterms:modified xsi:type="dcterms:W3CDTF">2011-06-0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