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Monotype Koufi"/>
          <w:b/>
          <w:b/>
          <w:bCs/>
          <w:sz w:val="32"/>
          <w:szCs w:val="32"/>
          <w:u w:val="single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مقـر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ت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ري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ف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ك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لإج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ت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م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ع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ي</w:t>
      </w:r>
    </w:p>
    <w:p>
      <w:pPr>
        <w:pStyle w:val="Normal"/>
        <w:jc w:val="center"/>
        <w:rPr>
          <w:rFonts w:ascii="Arial" w:hAnsi="Arial" w:cs="Monotype Koufi"/>
          <w:b/>
          <w:b/>
          <w:bCs/>
          <w:sz w:val="28"/>
          <w:szCs w:val="28"/>
          <w:u w:val="single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أسئل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إختبـ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نهائـ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28"/>
          <w:szCs w:val="28"/>
          <w:u w:val="single"/>
        </w:rPr>
        <w:t>143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ثر القدّ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الفلس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وم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ي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يون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قسـّ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ناس إ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جموعت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ة 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أهم كت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 التاريخ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 الأغاني والأشعا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كتاب المنتخب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خري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ملكية حق إنساني ينحدر من أصل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رد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طر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قدس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وظيفة الإدارة عن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ـ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قابلها في البشر القو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شهو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ض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فك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قديس الذي ناقش فكرة الجامعة الإنسانية ه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توم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ديس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طبقة المحاربين والجنود في المجتمع الهند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راهم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كشاتر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يسان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رقـ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جميع ميادين المعرفة وصلت إلى مرحلة الوضعية إلا ميدا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يمي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يزي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دراسات الاجتما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أن الملكية حق إنساني ينحدر من أصل إل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قدس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و القد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ول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حن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ضرورة التي تفوق في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وجهة نظر المادية التاريخية الحديث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ضرورة الإستئناس بالغي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سلط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دف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صبح الملكية الإقتصادية مشتركة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ذ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د الظل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ساد الفق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دت الحرو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نتشر الرب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يعتقد أن الله منح حق الملكية للملوك و الأباطرة هو القد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توم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صفة التي ينبغي أن تكون بين الإفراط و التفريط هي ص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ر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س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قواعد الاخلاق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رتـّب على رفض المساواة الإجتماعية لجوء بعض الطوائف المسيحية إ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ياة التر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حياة العز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رو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ج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طال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ضرورة وجود الأجهز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نظيم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قا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شري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تنفيذ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وظائف الجزاء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ربو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خلاق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ياس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نتقام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حروب أباح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ستخدا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و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حم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خداع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بحوث التي تصف الظواهر الإجتماعية قبل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ي بحوث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فلسفي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عظ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رشا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بحوث الوعظية والإرشادية لا تعتبر ضمن نطاق علم الإجتماع لأنهـ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ا تصل إلى النتائج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بحث عن الأسبا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صف الظواه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ا تتناول المشكلات الإجتما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طلق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علم الإجتماع إسـ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علم العمران البشر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 الإجن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 العمران والبيئ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قدمـ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ق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ظواهر الإجتماعية تسير حس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 يريده الأفرا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هواء والمصاد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وانين ثابت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نظم الإجتماعي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ل من فطن إلى الظواهر المتعلّقـه ببنية المجتمع ه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وركاي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سط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جست كون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إبن خلد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لكي نصل إلى الكشف عمـّا يحكم الظواهر الإجتماعية من قوانين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نجتاز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حلة واحد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رحلتين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توقف إصلاح الأخلاق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صلاح الإجت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إصلاح التفكي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صلاح السياس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صلاح الذ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تي مرحلة اللاهوتية ضمن قانون المراحل في المرحلـ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أولى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اب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قوم فكرة الإستاتيك الإجتماعي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ضامن والتقد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تضامن والنظا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ور والنظا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ور والتقد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دافع للإجتماع الإنساني عن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فطرة والعقل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ريز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نادى بإصلاح قانون الضرائب في المجتمع الصين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ن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ونفوش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ظواهر الإجتماعية من وجهة نظ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غلق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تنو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ثابت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ستق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ناقش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ليمان الإسكندر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دعائ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ظام السياس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ظام الإجت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لكية المشترك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ملكية الفر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أساس الوحدة الإجتماعي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رفاهي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جة الفلسف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جة الإنس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لكي نحقق العدالة في الدولة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جب أن تتوفر مجموعة من الفضائل و عدد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ب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بـ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خم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عتب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رأي الأكثرية و تدخلها في السياسة و الحكم مصدر من مصاد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ضع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فوضى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انت 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رسط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قارنة بـ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ماث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كثر إندفاع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قل إندف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عدالة التوزيعي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نظيم المعامل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توزيع الأموال والضرائ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ع الظل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نظيم الضرائ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تألف النظام الطبقي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رسط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مدينة الفاضلة م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6"/>
          <w:szCs w:val="26"/>
        </w:rPr>
        <w:t>6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تفكير الإجتماعي البوذي له طابع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غل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خلاقي سلوك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دف الديانات والفلسفات الهندية القديم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حصول على زهاد ورهبان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رية والمساوا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ا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كوين المواطن الصالح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بر التفكير الإنساني هو مصدر التشريع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صر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صين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و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وذ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ستمرت فلس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صين حتى أوائل القر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سع عش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احد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عشرين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من عش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بر 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أقدم الآثار القانونية في الفكر الإجتماع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يونان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د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وذ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صيني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دد مؤلفا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6"/>
          <w:szCs w:val="26"/>
        </w:rPr>
        <w:t>5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مؤلفا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صي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ربيع والخري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شت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جيل الكونفوشيوسيه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و 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منتخب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نا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خلاق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تنظيم الملك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نادى بتقسيم المجتمع الصيني إلى طبقت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سيسز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و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ونفوش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شار 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لى تخصيص وزي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تغي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ضرائ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شؤون الأس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عدا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اءت 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مدينة الفاضلة في 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جمهو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قابل وظيفة الإنتاج ف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نفس البشر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قو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اطق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ض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شهو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دراك الحقائق العامة لدى الفلاسفة تصلهم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ن طريق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ستنبا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إلهام والإشرا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نفوس قبل إتصالها بالأبدان كانت تعيش ف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عالم المث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الم الإشرا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دى الفلاس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دى رجال الد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فصل الأطفال الذين يدل إختبارهم على أنهم لا يصلحون لغير الأعمال الجسمان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د الولاد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ي سن الساب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في سن الثامن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د سن العاش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زود الأحداث من الإناث و الذكور بـقواعد الد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ن سن الثامنة لغاية الثامنة عشر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سن الثامنة عشر لغاية 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العشرين لغاية الخامسة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د سن الخامسة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ن يتخلفون أثناء المراحل التربوية يوجهون إلى طبق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بي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زارع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ن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جند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ث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إسكندر المقدون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رسطو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فلاط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قرا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ديس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عناها حب الحكم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نط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فلسف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يوتيوبي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8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9:00Z</dcterms:created>
  <dc:creator>compo</dc:creator>
  <dc:description/>
  <cp:keywords/>
  <dc:language>en-US</dc:language>
  <cp:lastModifiedBy>alessa</cp:lastModifiedBy>
  <dcterms:modified xsi:type="dcterms:W3CDTF">2012-12-26T18:35:00Z</dcterms:modified>
  <cp:revision>7</cp:revision>
  <dc:subject/>
  <dc:title>مقـرّر / تـاريـخ الـفــكـــر الإجــتــمـــاعـــي</dc:title>
</cp:coreProperties>
</file>