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49" w:right="-992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أسئلة اختبار مبادئ الإدارة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مهام الأساسية لوظيفة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أكد من مطابقة النتائج المتحققة للخطط المرس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لق الحماس لدى العاملين لإنجاز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تيب الأفراد والموارد لإنجاز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جيه العاملين للإبداع في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اجب المترتب على المنظمات بخصوص اتخاذ قرارات أو التصرف بطريقة تسهم في زيادة رفاهية المجتمع ومصالحه ، هو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ستراتيج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لاقيات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ؤولية الاجتماع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خل التحفيز الذي يتبنى فكرة الرجل الاقتصادي والأجور التحفيزي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خل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خل العلاقات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خل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خل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ل مما يلي يدخل في عوامل عدم الرضا لنظرية العاملين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ا ع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روف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ية المشر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توى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ياسات وقواعد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قابة المنظمة على مخزوناتها تندرج ضمن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هي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حدى خصائص الهياكل التنظيمية الحديثة ، تتمثل في أنها تركز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ظائف دون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ليات دون 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هارة محددة لدى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مستويات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جموعة المبادئ والمعايير والقيم التي تحكم سلوك الفرد أو المجموعة بشأن ما هو صحيح أو خطأ ، هي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طوة الأولى ضمن مراحل صناعة القرار ،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يار البديل الأف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ارنة ما بين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عرف على 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طوير البدائل وتقيي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دما يتضمن القرار معاملة الجميع بكرامة ونزاهة واحترام ، فهو يستجيب لمدخل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ف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علق بالحق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ات المتعلقة بالتنسيق أو حل المشاكل بين الأقسام ، هي مثال عن 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ا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ف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يير السلوك التي تقود المدراء وتوجيههم في أعمالهم ، هي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ؤول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ثل الإبداع في التوصل إلى حلول لمشكلات المنظمة بط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ت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ألو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مألو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ن متابعة مدى تنفيذ ونجاح الإستراتيجية العامة للمنظمة هو تعبير عن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ى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تدل على ضعف العمل الرقابي للمنظمة بكث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ل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ل الميد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دما يتمتع المسؤول بالخبرة فإن ذلك يعبر عن القوة المستمد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كزه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كزه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ظيف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خص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يز القائد الكارزمي عن المدير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هتمامه بالتنظيم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حله للمشكلات بطريقة منه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أنه روت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عاطفته وحما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ستمد المدير العادي سلطته عاد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بر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اقاته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ص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ب الموظفين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القائد على التحفيز والاتصال ، تصنف ضمن 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تي تقوم على تنفيذ السياسات العامة للدولة بما يحقق خدمة الصالح العا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دارة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دارة المنشآ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إقليمية و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ثل أحد أهداف الرقاب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عامل مع التعقد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غط على المرؤو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اسبة المتسببين في الأخطاء بقس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شعار العامل بأنه تحت رقابة دائ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قابة التي تركز على جوانب تحويل الموارد والمدخلات إلى منتجات هي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ى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يع ما يلي هو من مبادئ القياد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ا ع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وم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اعدة الآخرين في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شادة بالإنجازات وإثارة الحم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عطاء القدوة والمثال الحسن ل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دما تتعايش عرقيات وأجناس وأديان مختلفة في منظمة ما ، فنحن أمام 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عددة الثقا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عددة الجنس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عمال تعنى بالشأن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هم أساليب التأثير لدى القيادة الكاريز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يحا والإله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غيب والتره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اه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فز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بر كلمة البيروقراطي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ظيم المكت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راقيل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عقيد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اكل المكت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ؤشر قياس الأداء الذي يهتم بالاستغلال الأمثل للموارد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خل تفسير الأخلاق الذي يكفل الخصوصية والصحة والأمن للفرد ، هو الم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راغما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علق بالحق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رض الإعلان مباشرة بعد عرض إعلان منافس ، هو مثال عن عنصر عمل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ف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ك التشف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وض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ذية العك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درج نظرية الرجل العظيم ، وفقاً لنظريات القيادة ، ضمن إط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ظريات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ظريات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ظريات الحدي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خل الموق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عنصار البيئة التنافس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ظف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اقمها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وضاع الاقتصادية للب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الحاجات الممثل لقمة الهرم في سلم ماسلو هو حا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قاء والاستم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ان والحماية والاست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قيق ا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ت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حد رواد مدرسة الإدارة البيروقراطي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كس في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ردريك تايل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ليب كوتل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يكل بور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احب كتاب مبادئ الإدارة العلمية ، وأحد رواد الإدارة العلمية ،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براهام ماسل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نري فاي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ريدريك تايل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يكل بور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رف عن مدرسة العلاقات الإنسانية ، 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لت الروح المعنوية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كزت على الحوافز المادية على حساب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عتمدت على منط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زرة والعص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هتمت بالروح المعنوية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رات الروتينية هي تلك القرارات ال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طلب مهارات عالية لدى متخ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خذ بشكل متك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من اختصاص الإ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يتم اتخاذها إلا ناد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بر الوضع المستقبلي الذي ترغب المنظمة في الوصول إليه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ه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ان الهادف إلى توضيح سبب وجود المنظمة والموجه لأصحاب المصلحة ،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سال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ستراتيج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ياس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طيط هو مهمة خاصة بمد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عليا دون غير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عليا والوسطى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إشرافية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يع المستوي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طة الإنتاج بالمنظمة هي مثال عن الخط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ت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شر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الأهداف التكتيكية ، من اختص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وسط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ارة الد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دارة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قيق أكبر فائدة لأكبر عدد من الناس ، يتناسب مع مدخل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قو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ف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خارجية الأكثر ارتباطاً بالمنظمة وتأثيراً فيها هي تعبير عن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ارجية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كونات البيئة الخارجة غير المباشر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حالة المخاطرة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داف القرار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علومات المطلوبة غير متوف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ئد المستقبلية للبدائل غير يق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تيجة القرار معلومة ومؤك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بر مجمل الأنشطة المتعلقة بترتيب استخدام مختلف موارد المنظمة البشرية والمادية ، عن وظي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خضع العامل إلى سلطة رأسية وظيفية ، وأخرى أفقية من الأقسام ، في حالة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صفو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ويض هو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قة التي تربط المسؤولين بمرؤوس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زام الفرد بالمهام الموكلة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ل الصلاحيات أو السلطات الممنوحة إلى ا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داء الأعمال بما يتناسب والتوجيهات الصادرة من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المدير على التفكير الخلاق وعلى تشخيص المشكلات ، تدخل ضمن مهار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درا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بر النتائج المحددة التي تعمل الأقسام الصغيرة والمجموعات والأفراد إلى الوصول إليها ، عن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ت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مل المحرك النابع من داخل الإنسان والذي يثير الرغبة في العمل والإنجاز ،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ا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غ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اف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حف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>تم بحمد الله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أخو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7áMǿŌĐŶ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6130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e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46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b46f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80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46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46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0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294B1-A671-4039-B785-BF74EB1D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0</Words>
  <Characters>678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5:00Z</dcterms:created>
  <dc:creator>NCS</dc:creator>
  <dc:description/>
  <dc:language>en-US</dc:language>
  <cp:lastModifiedBy>NCS</cp:lastModifiedBy>
  <dcterms:modified xsi:type="dcterms:W3CDTF">2014-01-19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