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049" w:right="-992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9000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90000"/>
          <w:sz w:val="40"/>
          <w:sz w:val="40"/>
          <w:szCs w:val="40"/>
          <w:rtl w:val="true"/>
        </w:rPr>
        <w:t xml:space="preserve">أسئلة اختبار مبادئ الإدارة الفص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90000"/>
          <w:sz w:val="40"/>
          <w:szCs w:val="40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9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90000"/>
          <w:sz w:val="40"/>
          <w:sz w:val="40"/>
          <w:szCs w:val="40"/>
          <w:rtl w:val="true"/>
        </w:rPr>
        <w:t xml:space="preserve">هـ </w:t>
      </w:r>
    </w:p>
    <w:p>
      <w:pPr>
        <w:pStyle w:val="Normal"/>
        <w:spacing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ن المهام الأساسية لوظيفة 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أكد من مطابقة النتائج المتحققة للخطط المرسو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خلق الحماس لدى العاملين لإنجاز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ترتيب الأفراد والموارد لإنجاز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توجيه العاملين للإبداع في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واجب المترتب على المنظمات بخصوص اتخاذ قرارات أو التصرف بطريقة تسهم في زيادة رفاهية المجتمع ومصالحه ، هو تعبير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إستراتيجي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ثقاف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خلاقيات 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سؤولية الاجتماعي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دخل التحفيز الذي يتبنى فكرة الرجل الاقتصادي والأجور التحفيزي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دخل التقلي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دخل العلاقات الإنس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دخل الموارد البش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دخل المعاص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كل مما يلي يدخل في عوامل عدم الرضا لنظرية العاملين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u w:val="single"/>
          <w:rtl w:val="true"/>
        </w:rPr>
        <w:t>ما عد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ظروف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نوعية المشر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حتوى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سياسات وقواعد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رقابة المنظمة على مخزوناتها تندرج ضمن 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هي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نظي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شغي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إحدى خصائص الهياكل التنظيمية الحديثة ، تتمثل في أنها تركز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وظائف دون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عمليات دون الوظائ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هارة محددة لدى الع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زيادة مستويات الهيكل التنظ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جموعة المبادئ والمعايير والقيم التي تحكم سلوك الفرد أو المجموعة بشأن ما هو صحيح أو خطأ ، هي تعبير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ثقا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سؤو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ثقاف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خطوة الأولى ضمن مراحل صناعة القرار ،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ختيار البديل الأفض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قارنة ما بين البدائ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عرف على المشك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تطوير البدائل وتقيي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عندما يتضمن القرار معاملة الجميع بكرامة ونزاهة واحترام ، فهو يستجيب لمدخل 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نف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فر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تعلق بالعد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تعلق بالحق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اتصالات المتعلقة بالتنسيق أو حل المشاكل بين الأقسام ، هي مثال عن الاتصا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صاع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ناز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غير الرس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أف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99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عايير السلوك التي تقود المدراء وتوجيههم في أعمالهم ، هي تعبير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أخلاق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سؤولي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ثقاف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يتمثل الإبداع في التوصل إلى حلول لمشكلات المنظمة بطر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عت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ألو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غير مألو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عل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إن متابعة مدى تنفيذ ونجاح الإستراتيجية العامة للمنظمة هو تعبير عن 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على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شغي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تستدل على ضعف العمل الرقابي للمنظمة بكث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ور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زبائ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عمل الور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عمل الميد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عندما يتمتع المسؤول بالخبرة فإن ذلك يعبر عن القوة المستمد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ركزه القانو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ركزه الرس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وظيف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شخصي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99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99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يتميز القائد الكارزمي عن المدير ال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اهتمامه بالتنظيم الرس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حله للمشكلات بطريقة منه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أنه روتي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عاطفته وحماس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يستمد المدير العادي سلطته عاد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خبر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علاقاته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نص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حب الموظفين 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قدرة القائد على التحفيز والاتصال ، تصنف ضمن المهار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عل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نس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ق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ف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إدارة التي تقوم على تنفيذ السياسات العامة للدولة بما يحقق خدمة الصالح العام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إدارة 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دار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إدارة المنشآ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دارة الإقليمية والدو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يتمثل أحد أهداف الرقاب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عامل مع التعقد التنظ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ضغط على المرؤوس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حاسبة المتسببين في الأخطاء بقسو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إشعار العامل بأنه تحت رقابة دائ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99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99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رقابة التي تركز على جوانب تحويل الموارد والمدخلات إلى منتجات هي 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سوي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على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جميع ما يلي هو من مبادئ القيادة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u w:val="single"/>
          <w:rtl w:val="true"/>
        </w:rPr>
        <w:t>ما عد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قاوم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ساعدة الآخرين في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شادة بالإنجازات وإثارة الحم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إعطاء القدوة والمثال الحسن للموظ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عندما تتعايش عرقيات وأجناس وأديان مختلفة في منظمة ما ، فنحن أمام 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تعددة الثقاف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تعددة الجنس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ثقا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عمال تعنى بالشأن الثقا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ن أهم أساليب التأثير لدى القيادة الكاريز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يحا والإله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رغيب والترهي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داه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حوافز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تعبر كلمة البيروقراطي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نظيم المكت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عراقيل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عقيدات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شاكل المكت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99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99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ؤشر قياس الأداء الذي يهتم بالاستغلال الأمثل للموارد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كفاء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فع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ربح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دخل تفسير الأخلاق الذي يكفل الخصوصية والصحة والأمن للفرد ، هو المدخ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براغما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فر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تعلق بالعد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تعلق بالحق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عرض الإعلان مباشرة بعد عرض إعلان منافس ، هو مثال عن عنصر عملية الاتص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شف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فك التشف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ضوض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غذية العك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تندرج نظرية الرجل العظيم ، وفقاً لنظريات القيادة ، ضمن إط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نظريات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نظريات السلو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نظريات الحدي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دخل الموق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ن عنصار البيئة التنافسي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ورد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وظف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طاقمها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أوضاع الاقتصادية للبل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C0504D" w:themeColor="accent2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نوع الحاجات الممثل لقمة الهرم في سلم ماسلو هو حا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بقاء والاستمر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أمان والحماية والاستقر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تحقيق الذ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انتم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أحد رواد مدرسة الإدارة البيروقراطي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اكس في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فردريك تايل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فيليب كوتل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ايكل بورت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صاحب كتاب مبادئ الإدارة العلمية ، وأحد رواد الإدارة العلمية ،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براهام ماسل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هنري فاي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فريدريك تايل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مايكل بورت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يعرف عن مدرسة العلاقات الإنسانية ، أ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هملت الروح المعنوية ل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ركزت على الحوافز المادية على حساب المع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عتمدت على منط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جزرة والعص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>" 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هتمت بالروح المعنوية ل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قرارات الروتينية هي تلك القرارات ال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تتطلب مهارات عالية لدى متخذ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تتخذ بشكل متكر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تعتبر من اختصاص الإدارة الع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لا يتم اتخاذها إلا نادر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99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99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يعبر الوضع المستقبلي الذي ترغب المنظمة في الوصول إليه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نه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هد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بيان الهادف إلى توضيح سبب وجود المنظمة والموجه لأصحاب المصلحة ، ي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رسال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إستراتيجي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سياسات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ثقاف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تخطيط هو مهمة خاصة بمد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دارة العليا دون غير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دارة العليا والوسطى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دارة الإشرافية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ميع المستويات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خطة الإنتاج بالمنظمة هي مثال عن الخط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ش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كت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شرا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تعتبر الأهداف التكتيكية ، من اختص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دارة الع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دارة الوسط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دارة الد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إدارة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99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99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تحقيق أكبر فائدة لأكبر عدد من الناس ، يتناسب مع مدخل 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حقو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نف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فر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تعلق بالعد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عوامل الخارجية الأكثر ارتباطاً بالمنظمة وتأثيراً فيها هي تعبير عن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ناف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خارجية غي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من مكونات البيئة الخارجة غير المباشرة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زبائ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ورد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عوامل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نافس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في حالة المخاطرة ت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هداف القرار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علومات المطلوبة غير متوف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عوائد المستقبلية للبدائل غير يقي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نتيجة القرار معلومة ومؤك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تعبر مجمل الأنشطة المتعلقة بترتيب استخدام مختلف موارد المنظمة البشرية والمادية ، عن وظي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نظ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وج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رق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99"/>
          <w:sz w:val="32"/>
          <w:szCs w:val="32"/>
          <w:rtl w:val="true"/>
        </w:rPr>
      </w:r>
    </w:p>
    <w:p>
      <w:pPr>
        <w:pStyle w:val="Normal"/>
        <w:spacing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يخضع العامل إلى سلطة رأسية وظيفية ، وأخرى أفقية من الأقسام ، في حالة الهيكل التنظ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حدي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قلي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وظي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مصفو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تفويض هو تعبير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علاقة التي تربط المسؤولين بمرؤوسي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زام الفرد بالمهام الموكلة إ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نقل الصلاحيات أو السلطات الممنوحة إلى الغ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داء الأعمال بما يتناسب والتوجيهات الصادرة من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قدرة المدير على التفكير الخلاق وعلى تشخيص المشكلات ، تدخل ضمن مهارا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ف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درا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نس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ق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تعبر النتائج المحددة التي تعمل الأقسام الصغيرة والمجموعات والأفراد إلى الوصول إليها ، عن الأهد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إ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كت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شغي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العامل المحرك النابع من داخل الإنسان والذي يثير الرغبة في العمل والإنجاز ،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داف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رغ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حاف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1049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32"/>
          <w:sz w:val="32"/>
          <w:szCs w:val="32"/>
          <w:rtl w:val="true"/>
        </w:rPr>
        <w:t xml:space="preserve">التحفي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40"/>
          <w:sz w:val="40"/>
          <w:szCs w:val="40"/>
          <w:rtl w:val="true"/>
        </w:rPr>
        <w:t>تم بحمد الله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99"/>
          <w:sz w:val="40"/>
          <w:sz w:val="40"/>
          <w:szCs w:val="40"/>
          <w:rtl w:val="true"/>
        </w:rPr>
        <w:t xml:space="preserve">أخوك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40"/>
          <w:szCs w:val="40"/>
        </w:rPr>
        <w:t>7áMǿŌĐ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99"/>
          <w:sz w:val="40"/>
          <w:szCs w:val="4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765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96273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e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b46f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b46f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804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46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b46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80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294B1-A671-4039-B785-BF74EB1D7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0</Pages>
  <Words>1190</Words>
  <Characters>6786</Characters>
  <CharactersWithSpaces>79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02:00Z</dcterms:created>
  <dc:creator>NCS</dc:creator>
  <dc:description/>
  <dc:language>en-US</dc:language>
  <cp:lastModifiedBy>NCS</cp:lastModifiedBy>
  <dcterms:modified xsi:type="dcterms:W3CDTF">2014-01-19T14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