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ى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نظ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اريخ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لموهب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قدم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>"</w:t>
      </w:r>
      <w:r>
        <w:rPr>
          <w:b/>
          <w:b/>
          <w:bCs/>
          <w:rtl w:val="true"/>
          <w:lang w:bidi="ar-JO"/>
        </w:rPr>
        <w:t>ل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نطو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خاط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دة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ه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متلكن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اه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خفيها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إنن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ف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كشفها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ب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شويه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رك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تك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رض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فتو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بول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إن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تنقل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ضدن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نعان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ثير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ر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لك</w:t>
      </w:r>
      <w:r>
        <w:rPr>
          <w:b/>
          <w:bCs/>
          <w:rtl w:val="true"/>
          <w:lang w:bidi="ar-JO"/>
        </w:rPr>
        <w:t>"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>الطل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وب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لـئ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متلك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د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فاء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ائق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تميزة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ادر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أدية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لمطلو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مستو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فيع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حتاج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رام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ليم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ختلف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ضاف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نا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رامج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لمعطا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أقران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ار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ك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دركو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اه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قدمون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أنفس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مجتمعهم</w:t>
      </w:r>
      <w:r>
        <w:rPr>
          <w:b/>
          <w:bCs/>
          <w:rtl w:val="true"/>
          <w:lang w:bidi="ar-JO"/>
        </w:rPr>
        <w:t>."</w:t>
      </w:r>
    </w:p>
    <w:p>
      <w:pPr>
        <w:pStyle w:val="Normal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</w:rPr>
        <w:t>نظ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اريخية</w:t>
      </w:r>
    </w:p>
    <w:p>
      <w:pPr>
        <w:pStyle w:val="Normal"/>
        <w:jc w:val="left"/>
        <w:rPr>
          <w:b/>
          <w:b/>
          <w:bCs/>
          <w:color w:val="0070C0"/>
          <w:lang w:bidi="ar-JO"/>
        </w:rPr>
      </w:pPr>
      <w:r>
        <w:rPr>
          <w:b/>
          <w:b/>
          <w:bCs/>
          <w:color w:val="0070C0"/>
          <w:rtl w:val="true"/>
        </w:rPr>
        <w:t>الصينيون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ور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براط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ة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ض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ناني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لاط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ف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نح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فلاذ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حضا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رومانية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هتم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ق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حضا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إسلامية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س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شيد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ثم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قر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ثام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شر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فرس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ا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قر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اسع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شر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هبة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دأ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لت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ق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ئ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871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سور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بع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حر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عالم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ثانية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أس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4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5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شك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b/>
          <w:bCs/>
        </w:rPr>
        <w:t>1953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مصطلح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هام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وهب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دا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ع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عبقر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ف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ي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عري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هبة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أولا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الموهبة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هنا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ريف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رد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ه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تخصص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ذ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فهو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ق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ائك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م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صو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ري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ام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ن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قن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ق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اته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JO"/>
        </w:rPr>
        <w:t>توص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ل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ف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مريك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وي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يرم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925</w:t>
      </w:r>
      <w:r>
        <w:rPr>
          <w:b/>
          <w:b/>
          <w:bCs/>
          <w:rtl w:val="true"/>
          <w:lang w:bidi="ar-JO"/>
        </w:rPr>
        <w:t>م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ري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قي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>توفيقي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>ل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عتم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كوين</w:t>
      </w:r>
      <w:r>
        <w:rPr>
          <w:b/>
          <w:b/>
          <w:bCs/>
          <w:rtl w:val="true"/>
        </w:rPr>
        <w:t>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اس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ل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ختبا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ردي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للقد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مة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و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ذ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عريف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يعتبر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تيرمان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أ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ر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و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سج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رج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</w:rPr>
        <w:t>at the top one percent of the population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د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ك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اس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قيا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تانفور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ي</w:t>
      </w:r>
      <w:r>
        <w:rPr>
          <w:b/>
          <w:b/>
          <w:bCs/>
          <w:rtl w:val="true"/>
        </w:rPr>
        <w:t>ه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ل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أ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سيل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شابهة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97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د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قر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رلان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ريف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بتكر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مك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صف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تعد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جوه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عر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وب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طف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هم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ولئ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شخا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متع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كفاء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هن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ادر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قد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د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تميز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اعتما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درات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متازة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مث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ؤل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طل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حتاج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رام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ليم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ختلف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حتاج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دم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زي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قد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ظرائ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طل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دي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ل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رام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رس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نتظمة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ذ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مك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وب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درا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ستطيع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قدمو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أنفس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جتم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1972</w:t>
      </w:r>
      <w:r>
        <w:rPr>
          <w:b/>
          <w:bCs/>
          <w:rtl w:val="true"/>
          <w:lang w:bidi="ar-JO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زيا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ق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ر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قر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رلان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"</w:t>
      </w:r>
      <w:r>
        <w:rPr>
          <w:b/>
          <w:b/>
          <w:bCs/>
          <w:rtl w:val="true"/>
          <w:lang w:bidi="ar-JO"/>
        </w:rPr>
        <w:t>الأطف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ادر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قد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د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تميز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>بأن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لئ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ظهرو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د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فاء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ا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ح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ميع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ا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ول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قد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ك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م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ثاني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كفاء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كاديم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تميز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تفك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بداع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ابع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قد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اد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امس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كفاء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ن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رئ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ن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د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سا</w:t>
      </w:r>
      <w:r>
        <w:rPr>
          <w:b/>
          <w:b/>
          <w:bCs/>
          <w:rtl w:val="true"/>
        </w:rPr>
        <w:t>دس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قد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فسحرك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وض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وزي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ينزول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ستاذ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ف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و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امع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ونيكتيكت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نموذج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ستخدام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شك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س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طا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لاي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تح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مريكية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س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قول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ينزول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1979</w:t>
      </w:r>
      <w:r>
        <w:rPr>
          <w:b/>
          <w:b/>
          <w:bCs/>
          <w:rtl w:val="true"/>
          <w:lang w:bidi="ar-JO"/>
        </w:rPr>
        <w:t>م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ف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نا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ثلاث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ف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ساس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ص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فرا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</w:t>
      </w:r>
      <w:r>
        <w:rPr>
          <w:b/>
          <w:b/>
          <w:bCs/>
          <w:rtl w:val="true"/>
        </w:rPr>
        <w:t>وهوب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ول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قد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و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عدل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ثاني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التز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أد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هم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ثالث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إبداع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يعتب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ينزول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لوك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صد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و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حدث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عند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مار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ذ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ف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لاث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ميعا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في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ض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ظ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آخ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وبر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تيرنبيرغ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2006</w:t>
      </w:r>
      <w:r>
        <w:rPr>
          <w:b/>
          <w:b/>
          <w:bCs/>
          <w:rtl w:val="true"/>
          <w:lang w:bidi="ar-JO"/>
        </w:rPr>
        <w:t>م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ثلاث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وا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وهبة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ول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حليل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ثاني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كيب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ثالث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تتض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بت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حلي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كي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ف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عتبر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عض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ق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ج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خصو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كاديم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بداع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تمث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العم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قد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طبي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حليل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كيب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يا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مل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في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ض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اوار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اردن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983</w:t>
      </w:r>
      <w:r>
        <w:rPr>
          <w:b/>
          <w:b/>
          <w:bCs/>
          <w:rtl w:val="true"/>
          <w:lang w:bidi="ar-JO"/>
        </w:rPr>
        <w:t>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فهو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تعد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سم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بع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واع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ول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ثاني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ياض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نطق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ثالث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سيق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رابع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سد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رك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خامس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كان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سادس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ين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>ب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شخاص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سابعا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اخلي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داخ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خص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ضا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اردن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و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هذ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ائ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طبيع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لث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عري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هبة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ثانيا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التفوق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عقلي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غف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يتضح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عريف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سابق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ايلي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تم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ح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اديم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ثالثا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الإبداع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د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ش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ون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رابعا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العبقرية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ق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لغ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ظ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هبة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  <w:lang w:val="en-US" w:eastAsia="en-US"/>
        </w:rPr>
        <w:drawing>
          <wp:inline distT="0" distB="0" distL="0" distR="0">
            <wp:extent cx="5275580" cy="309689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67" t="-12" r="-4206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</w:rPr>
        <w:t>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ق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قريطي</w:t>
      </w:r>
      <w:r>
        <w:rPr>
          <w:b/>
          <w:bCs/>
        </w:rPr>
        <w:t>2001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عتقاد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أفكا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خاطئ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وهوبين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ا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ف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دو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عا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رض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ح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كر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هو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superhuman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هو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يق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م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ي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يمه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هو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ه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ئ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را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ك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ر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سق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هو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رز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اء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هو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ابع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هوبين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قس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أستاذ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رب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جورج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يتس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وهوبي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إلى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ست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أقسام</w:t>
      </w:r>
      <w:r>
        <w:rPr>
          <w:b/>
          <w:bCs/>
          <w:color w:val="0070C0"/>
          <w:rtl w:val="true"/>
        </w:rPr>
        <w:t>:</w:t>
      </w:r>
    </w:p>
    <w:tbl>
      <w:tblPr>
        <w:tblW w:w="7371" w:type="dxa"/>
        <w:jc w:val="left"/>
        <w:tblInd w:w="12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52"/>
        <w:gridCol w:w="3129"/>
        <w:gridCol w:w="1690"/>
      </w:tblGrid>
      <w:tr>
        <w:trPr>
          <w:trHeight w:val="282" w:hRule="atLeast"/>
        </w:trPr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بالإنجليزية</w:t>
            </w:r>
          </w:p>
        </w:tc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 </w:t>
            </w:r>
            <w:r>
              <w:rPr>
                <w:b/>
                <w:b/>
                <w:bCs/>
                <w:color w:val="FFFFFF"/>
                <w:rtl w:val="true"/>
              </w:rPr>
              <w:t>بالعربية</w:t>
            </w:r>
          </w:p>
        </w:tc>
        <w:tc>
          <w:tcPr>
            <w:tcW w:w="16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نوع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: Successful</w:t>
            </w:r>
          </w:p>
        </w:tc>
        <w:tc>
          <w:tcPr>
            <w:tcW w:w="312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اجح</w:t>
            </w:r>
          </w:p>
        </w:tc>
        <w:tc>
          <w:tcPr>
            <w:tcW w:w="169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</w:t>
            </w:r>
          </w:p>
        </w:tc>
      </w:tr>
      <w:tr>
        <w:trPr>
          <w:trHeight w:val="181" w:hRule="atLeast"/>
        </w:trPr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: Challenging</w:t>
            </w:r>
          </w:p>
        </w:tc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حدي</w:t>
            </w:r>
          </w:p>
        </w:tc>
        <w:tc>
          <w:tcPr>
            <w:tcW w:w="1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: Underground</w:t>
            </w:r>
          </w:p>
        </w:tc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غمور</w:t>
            </w:r>
          </w:p>
        </w:tc>
        <w:tc>
          <w:tcPr>
            <w:tcW w:w="1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: Dropout</w:t>
            </w:r>
          </w:p>
        </w:tc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سحب</w:t>
            </w:r>
          </w:p>
        </w:tc>
        <w:tc>
          <w:tcPr>
            <w:tcW w:w="1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ابع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: Twice Exceptional</w:t>
            </w:r>
          </w:p>
        </w:tc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نائ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شخيص</w:t>
            </w:r>
          </w:p>
        </w:tc>
        <w:tc>
          <w:tcPr>
            <w:tcW w:w="1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مس</w:t>
            </w:r>
          </w:p>
        </w:tc>
      </w:tr>
      <w:tr>
        <w:trPr>
          <w:trHeight w:val="189" w:hRule="atLeast"/>
        </w:trPr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 : Autonomous</w:t>
            </w:r>
          </w:p>
        </w:tc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قل</w:t>
            </w:r>
          </w:p>
        </w:tc>
        <w:tc>
          <w:tcPr>
            <w:tcW w:w="1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دس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  <w:color w:val="0070C0"/>
        </w:rPr>
        <w:t>George Betts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أستاذ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اص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ج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ل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وب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امع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ورث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ولورادو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رس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ابق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ر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رفاد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و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لا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ولوراد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مريكية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شغ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ص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ركز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را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وب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بدع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إضاف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شغ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ص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رنام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ثر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منذ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978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Cs/>
        </w:rPr>
        <w:t>Summer Enrichment Program (SEP)</w:t>
      </w:r>
    </w:p>
    <w:p>
      <w:pPr>
        <w:pStyle w:val="Normal"/>
        <w:jc w:val="left"/>
        <w:rPr/>
      </w:pPr>
      <w:r>
        <w:rPr>
          <w:b/>
          <w:bCs/>
        </w:rPr>
        <w:t>Autonomous Learner Model</w:t>
      </w:r>
      <w:r>
        <w:rPr>
          <w:b/>
          <w:b/>
          <w:bCs/>
          <w:rtl w:val="true"/>
        </w:rPr>
        <w:t>صاح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موذ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تعل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تق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الخا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موهوب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ستخدام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الي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طا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س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لاي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تح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ند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عنص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ئيس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ض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رام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ناس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وهوبي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ائز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د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تميز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ع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990</w:t>
      </w: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1991</w:t>
      </w:r>
      <w:r>
        <w:rPr>
          <w:b/>
          <w:b/>
          <w:bCs/>
          <w:rtl w:val="true"/>
          <w:lang w:bidi="ar-JO"/>
        </w:rPr>
        <w:t>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Cs/>
          <w:color w:val="0070C0"/>
        </w:rPr>
        <w:t>Successful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ناجح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ش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لا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دا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قل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هد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ط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ه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ناج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Calibri"/>
          <w:b/>
          <w:bCs/>
          <w:color w:val="0070C0"/>
          <w:rtl w:val="true"/>
        </w:rPr>
        <w:t xml:space="preserve"> </w:t>
      </w:r>
      <w:r>
        <w:rPr>
          <w:rFonts w:cs="Calibri"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</w:rPr>
        <w:t>II : Challenging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تحد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ق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بد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ك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دآ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حاج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فت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غال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جح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  <w:color w:val="0070C0"/>
        </w:rPr>
        <w:t>III : Underground</w:t>
      </w:r>
      <w:r>
        <w:rPr>
          <w:b/>
          <w:bCs/>
          <w:color w:val="0070C0"/>
          <w:rtl w:val="true"/>
        </w:rPr>
        <w:t xml:space="preserve">  </w:t>
      </w:r>
      <w:r>
        <w:rPr>
          <w:b/>
          <w:b/>
          <w:bCs/>
          <w:color w:val="0070C0"/>
          <w:rtl w:val="true"/>
        </w:rPr>
        <w:t>المغمور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ذبذ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خ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د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ستج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ف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ش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ث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ظيفي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</w:t>
      </w:r>
      <w:r>
        <w:rPr>
          <w:b/>
          <w:bCs/>
          <w:color w:val="0070C0"/>
        </w:rPr>
        <w:t>IV : Dropout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نسحب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سا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ا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اد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بد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شخص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ح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ط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عور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</w:t>
      </w:r>
      <w:r>
        <w:rPr>
          <w:b/>
          <w:bCs/>
          <w:color w:val="0070C0"/>
        </w:rPr>
        <w:t>V : Twice Exceptional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ثنائ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شخيص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د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ستج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ا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ب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اديم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تحم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ق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ج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ن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mentor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70C0"/>
        </w:rPr>
        <w:t>VI : Autonomous</w:t>
      </w:r>
      <w:r>
        <w:rPr>
          <w:b/>
          <w:bCs/>
          <w:color w:val="0070C0"/>
          <w:rtl w:val="true"/>
        </w:rPr>
        <w:t xml:space="preserve">   </w:t>
      </w:r>
      <w:r>
        <w:rPr>
          <w:b/>
          <w:b/>
          <w:bCs/>
          <w:color w:val="0070C0"/>
          <w:rtl w:val="true"/>
        </w:rPr>
        <w:t>المستقل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بد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تعل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زا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ض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ش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ه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مس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هوبين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لق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ا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تائج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هم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وص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لي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</w:t>
      </w:r>
      <w:r>
        <w:rPr>
          <w:b/>
          <w:b/>
          <w:bCs/>
          <w:color w:val="000000"/>
          <w:rtl w:val="true"/>
        </w:rPr>
        <w:t>عال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ويس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يرما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شروع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اريخ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طلق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1925</w:t>
      </w:r>
      <w:r>
        <w:rPr>
          <w:b/>
          <w:b/>
          <w:bCs/>
          <w:color w:val="000000"/>
          <w:rtl w:val="true"/>
          <w:lang w:bidi="ar-JO"/>
        </w:rPr>
        <w:t>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شارك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ع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ا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دد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1528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شارك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كونو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قط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كث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ك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ك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انو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سوي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اح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لاجتماع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شك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فضل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انو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صح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فض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شخ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ادي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بدو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د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كب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كيف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لاستقرا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اطفي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حتر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ات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لنجاح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هن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قناع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شخصية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اعتماد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نتائج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م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يرما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ان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مك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قس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خصائ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ثلاث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جموعات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أول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فك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  </w:t>
      </w:r>
      <w:r>
        <w:rPr>
          <w:b/>
          <w:b/>
          <w:bCs/>
          <w:color w:val="000000"/>
          <w:rtl w:val="true"/>
          <w:lang w:bidi="ar-JO"/>
        </w:rPr>
        <w:t>ثاني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وجدا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   </w:t>
      </w:r>
      <w:r>
        <w:rPr>
          <w:b/>
          <w:b/>
          <w:bCs/>
          <w:color w:val="000000"/>
          <w:rtl w:val="true"/>
          <w:lang w:bidi="ar-JO"/>
        </w:rPr>
        <w:t>ثالث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إبد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ولا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كرية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  <w:lang w:bidi="ar-JO"/>
        </w:rPr>
        <w:t>ق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ظه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ا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اح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فكرية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لغ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فكي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بك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ضوج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: 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أول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متلك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مر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قلي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كب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قل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زمن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سجل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ام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ك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آخر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كب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سنا</w:t>
      </w:r>
      <w:r>
        <w:rPr>
          <w:b/>
          <w:bCs/>
          <w:color w:val="000000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ثاني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بدء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كل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بكر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ه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عتا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متلك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ها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ائق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فهم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ثالث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تمكن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رس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صو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مك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دراكها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ستخدم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غ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شي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إسهاب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بدء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قراء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شك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أبك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تاد</w:t>
      </w:r>
      <w:r>
        <w:rPr>
          <w:b/>
          <w:bCs/>
          <w:color w:val="000000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  <w:lang w:bidi="ar-JO"/>
        </w:rPr>
        <w:t>التفكير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المنطقي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color w:val="0070C0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إ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م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فكي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جر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ذها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غالب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تس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سرع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يحكم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نط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قارن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نظرائ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اديين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حيث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مك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فسي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لك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أن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–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تصف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فضو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متزج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طبيعت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لحاح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الشدي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لتعلم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  <w:lang w:bidi="ar-JO"/>
        </w:rPr>
        <w:t> 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70C0"/>
          <w:rtl w:val="true"/>
        </w:rPr>
        <w:t>ا</w:t>
      </w:r>
      <w:r>
        <w:rPr>
          <w:b/>
          <w:b/>
          <w:bCs/>
          <w:color w:val="0070C0"/>
          <w:rtl w:val="true"/>
          <w:lang w:bidi="ar-JO"/>
        </w:rPr>
        <w:t>متلاك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قدرات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رياضية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و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فنية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و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موسيقية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مبكرة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ظه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قد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تقدم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تميز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جال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رياضي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سيق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بكر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</w:t>
      </w:r>
      <w:r>
        <w:rPr>
          <w:b/>
          <w:b/>
          <w:bCs/>
          <w:color w:val="000000"/>
          <w:rtl w:val="true"/>
        </w:rPr>
        <w:t>موهو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  <w:lang w:bidi="ar-JO"/>
        </w:rPr>
        <w:t>هذ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قد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مك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قومو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اتي</w:t>
      </w:r>
      <w:r>
        <w:rPr>
          <w:b/>
          <w:bCs/>
          <w:color w:val="000000"/>
          <w:rtl w:val="true"/>
          <w:lang w:bidi="ar-JO"/>
        </w:rPr>
        <w:t>:  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أولا</w:t>
      </w:r>
      <w:r>
        <w:rPr>
          <w:b/>
          <w:bCs/>
          <w:color w:val="000000"/>
          <w:rtl w:val="true"/>
          <w:lang w:bidi="ar-JO"/>
        </w:rPr>
        <w:t xml:space="preserve">:  </w:t>
      </w:r>
      <w:r>
        <w:rPr>
          <w:b/>
          <w:b/>
          <w:bCs/>
          <w:color w:val="000000"/>
          <w:rtl w:val="true"/>
          <w:lang w:bidi="ar-JO"/>
        </w:rPr>
        <w:t>ق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مكن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–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زال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رحل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روضة</w:t>
      </w:r>
      <w:r>
        <w:rPr>
          <w:b/>
          <w:bCs/>
          <w:color w:val="000000"/>
          <w:rtl w:val="true"/>
          <w:lang w:bidi="ar-JO"/>
        </w:rPr>
        <w:t xml:space="preserve">- 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خمس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عش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مكن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جر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ملي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طرح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إضاف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أرق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تك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خانتين</w:t>
      </w:r>
      <w:r>
        <w:rPr>
          <w:b/>
          <w:bCs/>
          <w:color w:val="000000"/>
          <w:rtl w:val="true"/>
          <w:lang w:bidi="ar-JO"/>
        </w:rPr>
        <w:t xml:space="preserve">.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ثاني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شرح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حلو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رياض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قوم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ها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ثالث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تعلم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رس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س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بك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كث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عتاد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رابع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متلك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اك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صر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ائقة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خامس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تعلم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واق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لق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فسهم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سادس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حل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شاك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طر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بداعية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سابع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فهم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درك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صو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سيق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ختلفة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ثامن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متلك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اك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وسيق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وية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ثانيا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جدانية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تــُع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خصائ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</w:t>
      </w:r>
      <w:r>
        <w:rPr>
          <w:b/>
          <w:b/>
          <w:bCs/>
          <w:color w:val="000000"/>
          <w:rtl w:val="true"/>
        </w:rPr>
        <w:t>وجدان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هم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قد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لك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فكر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خاص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هم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فترض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غاردن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Cs/>
          <w:color w:val="000000"/>
          <w:lang w:bidi="ar-JO"/>
        </w:rPr>
        <w:t>1983</w:t>
      </w:r>
      <w:r>
        <w:rPr>
          <w:b/>
          <w:b/>
          <w:bCs/>
          <w:color w:val="000000"/>
          <w:rtl w:val="true"/>
          <w:lang w:bidi="ar-JO"/>
        </w:rPr>
        <w:t>م</w:t>
      </w:r>
      <w:r>
        <w:rPr>
          <w:b/>
          <w:bCs/>
          <w:color w:val="000000"/>
          <w:rtl w:val="true"/>
          <w:lang w:bidi="ar-JO"/>
        </w:rPr>
        <w:t xml:space="preserve">) </w:t>
      </w:r>
      <w:r>
        <w:rPr>
          <w:b/>
          <w:b/>
          <w:bCs/>
          <w:color w:val="000000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بعا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</w:t>
      </w:r>
      <w:r>
        <w:rPr>
          <w:b/>
          <w:b/>
          <w:bCs/>
          <w:color w:val="000000"/>
          <w:rtl w:val="true"/>
        </w:rPr>
        <w:t>وجدان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تك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نوع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كاء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أولا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ك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شخ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</w:rPr>
        <w:t>وذ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ذ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اخلي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ثانيا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ذك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شخا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ذ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  <w:lang w:bidi="ar-JO"/>
        </w:rPr>
        <w:t xml:space="preserve">  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000000"/>
          <w:rtl w:val="true"/>
          <w:lang w:bidi="ar-JO"/>
        </w:rPr>
        <w:t>أ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ك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شخ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ات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ه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شي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واط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حاسيس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فس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ين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ك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خ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ه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عل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قد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شخ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شاع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فرا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آخرين</w:t>
      </w:r>
      <w:r>
        <w:rPr>
          <w:b/>
          <w:bCs/>
          <w:color w:val="000000"/>
          <w:rtl w:val="true"/>
          <w:lang w:bidi="ar-JO"/>
        </w:rPr>
        <w:t xml:space="preserve">. </w:t>
      </w:r>
      <w:r>
        <w:rPr>
          <w:b/>
          <w:b/>
          <w:bCs/>
          <w:color w:val="000000"/>
          <w:rtl w:val="true"/>
          <w:lang w:bidi="ar-JO"/>
        </w:rPr>
        <w:t>فالتداخ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كا</w:t>
      </w:r>
      <w:r>
        <w:rPr>
          <w:b/>
          <w:b/>
          <w:bCs/>
          <w:color w:val="000000"/>
          <w:rtl w:val="true"/>
        </w:rPr>
        <w:t>ئ</w:t>
      </w:r>
      <w:r>
        <w:rPr>
          <w:b/>
          <w:b/>
          <w:bCs/>
          <w:color w:val="000000"/>
          <w:rtl w:val="true"/>
          <w:lang w:bidi="ar-JO"/>
        </w:rPr>
        <w:t>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ه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قو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اس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حيات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ملية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يتمت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شك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قد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كي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شب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فو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لك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مت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قران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اديون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دي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فاه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ات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</w:rPr>
        <w:t>أفض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آخر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د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كب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حقي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  <w:lang w:bidi="ar-JO"/>
        </w:rPr>
        <w:t>لك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عض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عان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شاك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جتماع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تش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ثل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أول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شعو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وح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ثاني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رفض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ثالث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كآ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رابع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ضج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خامس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إحب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سادس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كم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سابع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شعو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ضغط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ص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70C0"/>
          <w:rtl w:val="true"/>
          <w:lang w:bidi="ar-JO"/>
        </w:rPr>
        <w:t>الاستقلالية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و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الاعتماد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على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الذات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و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الرقابة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الداخلية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متع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استقلا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دي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ثق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ا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نفس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رقاب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داخ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قادر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أول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شعو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مسؤو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جا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نجاح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شل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ثاني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تعل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خطائ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ثالث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إرجا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فش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ل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جه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بذو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صو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قد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رابع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وض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هدا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يم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ا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أنفس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رو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عاب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إ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غلب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روح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دعاب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مك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فسير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قدرت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ن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لاق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فكي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سريع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سرع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بديهة</w:t>
      </w:r>
      <w:r>
        <w:rPr>
          <w:b/>
          <w:bCs/>
          <w:color w:val="000000"/>
          <w:rtl w:val="true"/>
          <w:lang w:bidi="ar-JO"/>
        </w:rPr>
        <w:t xml:space="preserve">)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ثقت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ام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أنفس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درت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كي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اجتماعي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الأخلا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اطفة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بقد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كب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قران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طفا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اديين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قب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طفا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ستمرا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جه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ظ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خر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فهم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حقو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آخر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شاعر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لك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ضحال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شعو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نان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دي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دسة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هوبين</w:t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ثالث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إبداعية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طبق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وص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لي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ورانس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Cs/>
          <w:color w:val="000000"/>
          <w:lang w:bidi="ar-JO"/>
        </w:rPr>
        <w:t>1981</w:t>
      </w:r>
      <w:r>
        <w:rPr>
          <w:b/>
          <w:b/>
          <w:bCs/>
          <w:color w:val="000000"/>
          <w:rtl w:val="true"/>
          <w:lang w:bidi="ar-JO"/>
        </w:rPr>
        <w:t>م</w:t>
      </w:r>
      <w:r>
        <w:rPr>
          <w:b/>
          <w:bCs/>
          <w:color w:val="000000"/>
          <w:rtl w:val="true"/>
          <w:lang w:bidi="ar-JO"/>
        </w:rPr>
        <w:t xml:space="preserve">) </w:t>
      </w:r>
      <w:r>
        <w:rPr>
          <w:b/>
          <w:b/>
          <w:bCs/>
          <w:color w:val="000000"/>
          <w:rtl w:val="true"/>
          <w:lang w:bidi="ar-JO"/>
        </w:rPr>
        <w:t>فإ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صف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صف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الية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رتيا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خاط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متع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دافع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ضولي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نجذب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ناح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شي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عقد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سع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ف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lang w:bidi="ar-JO"/>
        </w:rPr>
        <w:t>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سرع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بديه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بدهيون</w:t>
      </w:r>
      <w:r>
        <w:rPr>
          <w:b/>
          <w:bCs/>
          <w:color w:val="000000"/>
          <w:rtl w:val="true"/>
          <w:lang w:bidi="ar-JO"/>
        </w:rPr>
        <w:t>)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سخط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ل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ه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ض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استقلا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صحاب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ر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10</w:t>
      </w:r>
      <w:r>
        <w:rPr>
          <w:b/>
          <w:bCs/>
          <w:color w:val="000000"/>
          <w:rtl w:val="true"/>
          <w:lang w:bidi="ar-JO"/>
        </w:rPr>
        <w:t xml:space="preserve"> 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ضح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رئي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1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كتض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أفك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lang w:bidi="ar-JO"/>
        </w:rPr>
        <w:t>1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رجح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نجز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عما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أنفسهم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س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7609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مستوى مرتفع من اللياقة البدن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وزن أكبر عند النمو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المشي والكلام في وقت مبك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البلوغ في وقت مبك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ظهور مبكر للأسنان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 xml:space="preserve">تغذية أعلى من المتوسط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7609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زيادة في الطول والوزن واتساع الكتفين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قدرة حركية عال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عيوب حسية أقل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درجة أقل من عيوب النطق والأعراض العصب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تمتع بصحة جيد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 xml:space="preserve">تآزر بصري حركي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7609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خصائص الأكاديمية للموهوبي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7609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ميلهم غير العادي للقراء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قراءة كتب الكبا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قراءات مستفيضة في مجالات خاص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قدر كبير من الطلاقة اللفظية والفكر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المرونة التلقائ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سعة مجال الانتبا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7609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القدرة على التجريد والتعمي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قدرة عالية على المثابر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قدرة على نقد الذات ونقد الآخرين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قدرة على الاستمرار في المهم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 xml:space="preserve">تحمل عالي للمواقف الغامضة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7609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محاضر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سابع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حتياجات الموهوبين في ضوء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خصائصه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احتياجات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النفسية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عتراف بمواهبهم واحترا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فكاره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حاجة إلى فهم الذات وإدراك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جوانب التفوق وجوانب الضعف وقبولها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عبير عن أفكارهم والتنفيس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ن مشاعره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فهم المبني على التعاط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تقدير والمساند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شعور بالأمن والمزيد م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عناية والتشجي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لورة مفهوم ايجابي ع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ات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حاجة إل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ستقلالي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قبل الأخطاء وتبني الأهدا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واقعي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قاومة الحساسية المفرط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كمالية الزائد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احتياجات العقلي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المعرفية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ستطلاع والاستكشا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تجريب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كتساب مهارات التعل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اتي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عمق المعرف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مهاري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علم أساليب البحث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علمي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علم مهارات ح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شكلات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حاجة إلى برامج ومناهج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عليمية خاص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حاجة إلى معلمين متخصصي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مؤهلين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هارات الاستذكار الجي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إدارة الوقت وحسن استثمار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وجيه لاختيار الأهدا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ربوية والمهنية المناسب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حتياج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جتماعي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حاجة إلى الاندماج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الاجتماعي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كتساب المهارات الاجتماع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تواصل والتعاون والعم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فريقي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فهم الضوابط والمحدد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بيئية وتقبل النظم والمعايير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كتساب المهارات التوافق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مواجهة الصعوبات الانفعالية والتعامل مع الضغوط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احتياجات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الجسمية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مارسة الرياضة المناسب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لعم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نوم الصح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سلي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غذاء المتز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متنو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سترخاء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محاضر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ثامن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أساليب وطرق الكشف عن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موهوبين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ضوابط الكشف عن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موهوبين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تم ضبط عمل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كش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حسب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ا تقتضيه اهتمامات الطلب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ثانيا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جب أن تعتم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طرق المستخدمة ف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كش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ل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فضل البحوث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دراسات المتوفر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ثالثا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جب أن تضمن تلك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طرق عدم إغفال أي من الطلب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رابعا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نبغي تطبيق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عريف الأوسع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مكن الدفاع عنه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خامسا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نبغي تحديد أكب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قدر ممكن من الموهوبي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قدي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خدمات لهم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376092"/>
          <w:rtl w:val="true"/>
        </w:rPr>
        <w:t>أساليب وطرق الكشف عن</w:t>
      </w:r>
      <w:r>
        <w:rPr>
          <w:rFonts w:ascii="Arial" w:hAnsi="Arial" w:eastAsia="Times New Roman"/>
          <w:b/>
          <w:b/>
          <w:bCs/>
          <w:color w:val="37609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2"/>
          <w:rtl w:val="true"/>
        </w:rPr>
        <w:t>الموهوبين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يتم تصنيف عمليات تحدي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وهوبين إلى فئتين الأول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وضوعية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خر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ذات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غير موضوع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، حيث تتضم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فئة الأولى مختلف أنواع الاختبارات التي تتراوح بين الاختبارات الجماعية 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فردية الخاصة بالذكاء و الاختبارات التحصيلية و اختبارات الكفاءة الخاصة و أخير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ختبارات الإبداع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يما تتضمن الفئة الثان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هي الذاتية مختل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نواع عمليات الترشيح مث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رشيح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قدمها المعلمو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ترشيح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قدم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ن الوالدي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ترشيح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خبراء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نداد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الترشيح الذاتي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و فيما يلي نقدم وصفا مختصر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كل طريقة أ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ستراتيج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ت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ستخدامها لتحدي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عيين الطلب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إدراجهم في برامج الموهوبين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طرق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ساليب الموضوعي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ختبارات القدرات الفكرية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عامة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يتم إجراء بعض اختبا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كاء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جماعيا بينما يتم إجراء بعضها الآخر بشكل فردي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إن الاختبا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جماعية تتميز بأنها غير مكلفة نسبي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مكن إدارته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فعالية ولا تتطلب إل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دخل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هن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حدود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حددة، إلا أنها في المقابل تميل لأن تكون أق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وثوق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أقل مصداقية من الاختيارات الفرد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ا شك أ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ختبارات التي يتم إجراؤها فرديا تتمتع بمصداق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موثوق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كبر م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خرى لكنها في الوقت نفسه أكثر كلفة،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زيادة على ذلك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إنها تتطلب طاقما مدربا بشكل خاص ليتم السماح لهم بإجراء مثل هذه الاختبا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فرد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طرق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أساليب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موضوعي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إن من أشه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ختبا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كاء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جماع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ثنان، الأول وضعه كل م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ثورندايك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هيج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000000"/>
        </w:rPr>
        <w:t>1993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دعى اختبار القدرات الإدراك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</w:rPr>
        <w:t>Cognitive Ability Tests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الثاني وضعه كل م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هيمو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نيلسو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فرينش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</w:rPr>
        <w:t>Nelson &amp; French, 1973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دعى اختبا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هيموننيلسون للقد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عقل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و يعد كل من مقياس ستانفور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ينيه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لذكاء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قياس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يكسل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لذكاء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ختباران الأكثر شيوعا في مجال الذكاء الفردي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طرق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ساليب الموضوع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ختبارات الإبداع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يمكن تقسيم الاختبا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إبداعية إلى فئتين رئيسيتين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ختبارات تفكير متشعب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ي تتطلب من الطلبة أن يستحضروا جميع الأفكا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ي يقدرون عليها لوضع حلول لمشاكل مفتوحة النها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ثانيا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مليات جر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تقييم شخصية الفر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صفاته المتعلقة بسيرته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ات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إ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ختبا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ورانسللتفكير الإبداعي هي النوع المستخدم على نطاق واسع من بين اختبا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تفكير المتشعب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هي تتضمن اختبارات شفو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كتابية حيث يتم تسجيل الدرجات حسب الطلاق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رون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صال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قدرة على إعطاء التفاصيل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في المقابل فإ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ختبار </w:t>
      </w:r>
      <w:r>
        <w:rPr>
          <w:rFonts w:eastAsia="Times New Roman"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رايد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 المعروف بـ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ختبار تحدي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هتمام الطالب في المرحلة الابتدائية و ما قبل المدرسة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إن هذا الاختبار ه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ختبار الذي يتم تزكيته على نطاق واسع من أجل التعامل مع عمليات الجرد التي م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شأنها أن تضع وصفا لشخصية الطالب و قدراته المعرف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طرق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ساليب الموضوع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ختبارات التحصيل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و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ختبارات القدرات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يتم استخدام اختبا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حصيل لتقييم جودة ما تعلمه الطالب في محتوى معين أو في مادة ما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ما اختبا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قدرات فيتم تصميمها لتعطي مؤشرا على قدرة الطالب على التحصيل في حقول معرف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عينة مثل الرياضي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ثقافة العامة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من أفض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مثلة على الاختبا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حصيل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ه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ختبا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SAT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عرو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ـ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ختبار ستانفورد للتحصيل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ي يتم استخدامه لمعرفة ما إذا كان الطالب قادرا على النجاح ف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جامعة أو لا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محاضر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تاسع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أساليب وطرق الكشف عن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موهوبين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طرق والأساليب الذاتي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غير الموضوعية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(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ترشيح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معلم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إن ترشيح المعلم للطالب ه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حد من أكثر الأساليب المنتشر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في عملية التحديد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حديد الطلاب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ما يزال مثل هذ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سلوب مثارا للمشاكل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المعلمون الذين لم يتلقوا تدريبا مناسبا في مجال الكشف ع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وهوبي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حديدهم لن يكونوا قادرين على فع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ذلكبشكل مناسب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مثال ذلك أنه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ندما يعتمد المعلمون كليا على حكمهم الخاص المجرد عن المعرفة المسبقة بخصائص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طلاب الموهوبين، فإنهم لا يتمكنون من الكشف عن غالبيتهم أو تحديدهم ذلك بأنه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غالبا ما يتجنبون إدراج الطلاب الذين يعانون من التحصيل المتدن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ين تتصف أعمالهم بعدم الترتيب أو أولئك الذي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تسمون بعدم الاتزان في الفصل الدراسي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طرق والأساليب الذات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غير الموضوع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ترشيحات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أولياء الأمور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أظهرت الدراسات أ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ولياء الأمور يعرفون أبناءهم بشكل أكثر من المعلمين إلى حد بعيد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على سبيل المثا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جر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جاكوبس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000000"/>
        </w:rPr>
        <w:t>1973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 دراسة تم من خلالها تفحص فاعلية المعل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لي الأمر في الكشف ع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وهوبين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قد أظهرت تلك الدراسة أن الوالدين كانوا أكث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حافظ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نضباطا في أحكامهم من العلمين عندما يرشحو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طفالهم ليكونوا من ضمن الموهوبين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على الرغم من أنه لا أحد يعرف الأطفال مث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ديهم إلا أ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رشيح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وص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ه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والدان لا يتم استخدامه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عتماد عليها بالقدر اللازم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طرق والأساليب الذات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غير الموضوع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ترشيحات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الخبراء 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ترشيح الند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إن الترشيح الذي يصدر ع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خبير يكون جيد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ساعدا في الكش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ن الطلبة الموهوبين في المجتمعات القروية أو بين الأقليات مثل أولئك الطلب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ختلفون ثقافيا، أو المحرومون، أو المعاقون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يمكن للخبراء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نداد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ن يزودون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رؤى و بتفاصيل أكثر حول القدرات و الاهتمامات التي يتمتع بها الموهوب و التي ل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وفرها مصادر أخرى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طرق والأساليب الذاتية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غير الموضوع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ترشيح الذات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تعد هذه الطريقة في الكشف ع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وهوبي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حديدهم مفيدة جدا لأولئك الذين لديهم حس فني قو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واهب إبداع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لمية أو أي مواهب أخرى حيث لم يسبق لأحد أن طلب منهم أن يشاركوا ف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رامج خاصة بالموهوبين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 في عام </w:t>
      </w:r>
      <w:r>
        <w:rPr>
          <w:rFonts w:eastAsia="Times New Roman" w:cs="Arial" w:ascii="Arial" w:hAnsi="Arial"/>
          <w:b/>
          <w:bCs/>
          <w:color w:val="000000"/>
        </w:rPr>
        <w:t>1987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ق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رينزول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أن ترشيح الذات هو الأسلوب الوحيد للكشف ع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وهوبي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حديدهم في المرحل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ثانو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طرق والأساليب الذات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غير الموضوع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تحصيل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مدرسي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لا شك أنه يمكن استخدا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درجات التي يحصل عليها الطالب على أعماله الصف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سجلات التحصيل المدرسي من أجل المساعدة في عمليات الكشف عن الموهوبي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حديدهم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كما يمكن أيضا الاعتماد على الطلب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وهوبين الذين تظهر منهم علامات الموهبة من خلال حصولهم على الجوائز المختلفة عل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عمال مثل الكتابة الإبداعية أو الأعمال الفنية أو الأداء الموسيقي أو المهار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رياضية للوصول إلى نفس الغرض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طرق والأساليب الذات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غير الموضوع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>بالإضافة</w:t>
      </w: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>إلى</w:t>
      </w:r>
      <w:r>
        <w:rPr>
          <w:rFonts w:eastAsia="Times New Roman"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تقدي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قران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تقاري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اتي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ملف أداء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لميذ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شر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حددات الموهب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التفوق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وامل ومحددا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رد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ثاني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وامل ومحددات بيئ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ثالث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وامل ومحددات فردية وبيئي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عوامل ومحددات فرد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وام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راث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وامل ولادي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جهاز الغد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جنس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ذكر – أنث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ثانياً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عوامل ومحددا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بيئ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رحم كبيئة بيولوج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وامل البيئة والمناخ كمحدد جغراف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وامل البيئ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جتماع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ثالثاً عوامل ومحددا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فردية وبيئ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سالي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غذ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نضج والتعل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مر الوالدين عند إنجاب الطف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و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مصاحبات عملية الولاد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صحة الجسم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Style w:val="StrongEmphasis"/>
          <w:rFonts w:ascii="Arial" w:hAnsi="Arial"/>
          <w:color w:val="FF0000"/>
          <w:rtl w:val="true"/>
        </w:rPr>
        <w:t>المحاضرة الحادية عش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أساليب التربوية لرعاي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موهوبين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إن البرامج المخصص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لتلبية حاجات الموهوبين يمكن أن تتراوح بين</w:t>
      </w:r>
      <w:r>
        <w:rPr>
          <w:rFonts w:eastAsia="Times New Roman" w:cs="Arial" w:ascii="Arial" w:hAnsi="Arial"/>
          <w:b/>
          <w:bCs/>
          <w:color w:val="221100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علم معين بجهد فردي و الذي يزود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طلبة الموهوبين بمواد دراسية إضاف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ثانيا</w:t>
      </w:r>
      <w:r>
        <w:rPr>
          <w:rFonts w:eastAsia="Times New Roman"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رورا بمعلمين آخرين و الذين يدمجو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نهاج لتوفير وقت إضافي يستفاد منه في أن يعمل الطلب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وهوبون في مراكز تعلم معينة أو أن يعملوا بمشاريع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أخرى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ثالثا</w:t>
      </w:r>
      <w:r>
        <w:rPr>
          <w:rFonts w:eastAsia="Times New Roman"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ثم مرورا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بتسريعهم إلى درجة أعلى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رابعا</w:t>
      </w:r>
      <w:r>
        <w:rPr>
          <w:rFonts w:eastAsia="Times New Roman"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إلى تخطي المراحل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خامسا</w:t>
      </w:r>
      <w:r>
        <w:rPr>
          <w:rFonts w:eastAsia="Times New Roman"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إلى تجميعهم في كتل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عين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سادسا</w:t>
      </w:r>
      <w:r>
        <w:rPr>
          <w:rFonts w:eastAsia="Times New Roman"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إلى خطط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درسية تستوعب الطلبة المميزي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وجودون في أي صف عادي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سابعا</w:t>
      </w:r>
      <w:r>
        <w:rPr>
          <w:rFonts w:eastAsia="Times New Roman"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إلى فصول دراسية بدوام جزئي خاصة بالموهوبي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ثامنا</w:t>
      </w:r>
      <w:r>
        <w:rPr>
          <w:rFonts w:eastAsia="Times New Roman"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إلى فصول دراسية بدوام كامل في كل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ستوى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تاسعا و أخيرا</w:t>
      </w:r>
      <w:r>
        <w:rPr>
          <w:rFonts w:eastAsia="Times New Roman"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صولا إلى مدارس مخصوصة للموهوبين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مواصفات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برامج الموهوبين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إ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أي برامج للموهوبين يجب أن تتضمن خمسة مفاهيم متداخلة</w:t>
      </w:r>
      <w:r>
        <w:rPr>
          <w:rFonts w:eastAsia="Times New Roman"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حدي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اختيار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اهتمام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تع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قاصد الشخص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أهم طرق وأساليب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تربية الموهوبين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ولا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إثراء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ثانيا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إسراع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ثالثا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جميع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إثراء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الإثراء</w:t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يعد الإثراء أحد أكثر أشكال الإعداد المسبق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للتعليم الخاص بالموهوبين، حيث أن أغلب البرامج الموضوعة للموهوبين تضع مفهوم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إثراء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كمكون أساسي من مكونات برامجهم التي يصممونها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هناك ثلاث مستويات من الإثراء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و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هي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1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استكشاف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2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حقق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3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دراسة المعمق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u w:val="single"/>
        </w:rPr>
        <w:t>1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استكشاف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يتيح هذا المستوى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فرصا للمتعلمين لمعرفة حقول جديدة هي موجودة أصلا لكنها غير معروفة بالنسبة لهم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لأنهم لم يتعرضوا لها مسبقا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 لا شك أن هناك دائما شيء جديد يتم تعلمه لأن عمل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استكشاف لا تتوقف و لا تنتهي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u w:val="single"/>
        </w:rPr>
        <w:t>2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تحقق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يتلقى الطلبة الموهوبون في هذا المستوى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عليما أوسع حول مواضيع مختلفة ربما يكون من بينها تلك المواضيع التي تم اكتشافها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في مرحلة الاستكشاف السابقة، ثم ينتقلون بذلك إلى مستوى أعمق من أجل اكتساب مزيد م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عرفة حول الموضوع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اثراء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u w:val="single"/>
        </w:rPr>
        <w:t>3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دراسة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معمقة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إ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دراس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عمقة هي المستوى الأعلى من التعلم و الذي يتم من خلاله دمج و تكامل المقترح و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عرفة و مفاهيم الإنتاج و العروض و التقييم مع عملية التعلم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 يعتبر اكتشاف نطاق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عواطف و الدافعية الحقيقية و الالتزام عوامل أساسية و ضرورية لإكمال العمل في أي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دراسة من هذا النوع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أشهر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أمثلة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إثراء هو نموذج الإثراء المدرسي واسع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نطاق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t>(</w:t>
      </w:r>
      <w:r>
        <w:rPr>
          <w:rFonts w:eastAsia="Times New Roman" w:cs="Arial" w:ascii="Arial" w:hAnsi="Arial"/>
          <w:b/>
          <w:bCs/>
          <w:color w:val="221100"/>
        </w:rPr>
        <w:t>the School wide Enrichment Model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).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لقد وضع هذا النموذج العالم رنزولي عام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</w:rPr>
        <w:t>1977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 تحت اسم نموذج الإثراء الثلاثي، ثم تم تطويره و التوسع فيه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إن هذا النموذج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يتكون من ثلاث أنواع من النشاطات الإثرائ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نوع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أول و النوع الثاني و النوع الثالث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يتضم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نوع الأول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حقيقة أن الموهوبين يتعلمون أشياء أكثر ع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أنفسهم و يكونون مدركين جيدا لما يتلقون من تعليم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ما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نشاطات المتعلق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بالنوع الثاني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فتتضمن تطور الموهوبين ليكونوا قادرين على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عامل مع عمليات التعلم بشكل عام و عمليات تعلم أنواع مختلفة من المهارات مثل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فكير الإبداعي و التفكير المتشعب و التفكير المتقارب و التفكير النقدي و مهارات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بحث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 بعد كل ذلك فإن الموهوبين يكونون مؤهلين لأن ينتقلوا إلى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نوع الثالث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 الذي فيه يعملون على تطوير و إنتاج مشاريع حقيقية و من ثم يصبحون ممن يحلو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شاكل بشكل مستقل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Style w:val="StrongEmphasis"/>
          <w:rFonts w:ascii="Arial" w:hAnsi="Arial"/>
          <w:color w:val="FF0000"/>
          <w:rtl w:val="true"/>
        </w:rPr>
        <w:t>المحاضرة الثانية عش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أساليب التربوية لرعاي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موهوبي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ثانيا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إسراع</w:t>
      </w: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تعريف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إسراع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اختصار سنوات الدراسة للأطفال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وهوبين في المجال الأكاديمي بحيث يتمكن الطفل الموهوب من إنهاء المرحل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عليمية في فترة زمنية أقل من الفترة التي يستغرقها الطفل العادي بنحو عام أو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عامين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أشكال الإسراع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وصوره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التحاق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بكر برياض الأطفال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خطي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سنة الدراسية بشكل كامل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ج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خطي الجزئي للصف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دراسي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مزايا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إسراع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1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يتيح للطالب الموهوب فرصة الانخراط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في مجال العمل والإنتاج في سن مبكر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2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خفض التكاليف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كلية للتعليم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3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حماية الموهوبين من انخفاض التحصيل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عيوب الإسراع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1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آثار سلبية على النمو الاجتماعي والنفسي للطفل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وهوب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2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صعوبة تطبيقه من الناحية العمل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الإدار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3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حرمان الطفل الموهوب من الحصول على بعض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هارات والمعلومات الأساس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ثالثا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تجميع</w:t>
      </w: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تعريف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تجميع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نظام يسمح بتجميع الطلاب الموهوبين في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جموعات متجانسة وذلك لتحقيق أكبر قدر ممكن من التقدم الأكاديمي في دراستهم والنمو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لمواهبهم، سواء من خلال إثراء هذه القدرات والمواهب أو من خلال الإسراع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عليمي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هناك طرق متعددة و التي من خلالها تتمك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دارس أو إدارات التعليم من تجميع الطلبة الموهوبين معا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ثلا</w:t>
      </w:r>
      <w:r>
        <w:rPr>
          <w:rFonts w:eastAsia="Times New Roman" w:cs="Arial" w:ascii="Arial" w:hAnsi="Arial"/>
          <w:b/>
          <w:bCs/>
          <w:color w:val="221100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مجموعات الإنسحابية</w:t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يتم نقل الطلاب خارج فصولهم الدراسية المعتاد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إلى فصول أخرى يتلقون فيها تعليما خاصا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 هذه البرامج تمنح المدارس القدرة على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وفير الفرص للموهوبين ليعملوا مع موهوبين آخرين من الطلبة يتشاركون و إياهم بنفس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اهتمامات و القدرات و أساليب التعلم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مجموعات العنقود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يتم توزيع عدد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ن الطلبة الموهوبين يتراوح عددهم ما بين الخمسة و العشرة من ذوي القدرات العال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يتم وضعهم في كل فصل دراسي فيه طلبة عاديون يتراوح عددهم ما بين الخمسة عشر إلى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عشرين طالبا 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 في هذا النوع من المجموعات يتم القيام بأنشطة مختلفة تتراوح بي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برامج ذات الاهتمام العام وبين تطوير المهارات التخصصية بدرجة عال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مجموعات القدرات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باستخدام أسلوب التوزيع على أساس القدرات، يمنح المعلم الطلبة من ذوي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قدرات المتشابهة الفرصة على أن يعملوا معا في موضوع محدد من أجل تحسين إنتاجهم و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طوير مهاراتهم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</w:t>
      </w:r>
      <w:r>
        <w:rPr>
          <w:color w:val="006600"/>
          <w:sz w:val="24"/>
          <w:szCs w:val="24"/>
          <w:rtl w:val="true"/>
        </w:rPr>
        <w:t xml:space="preserve"> ........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طوروا نظاما دقيقا لاختيار الأشخاص الموهوبين لتولي الأعمال القياد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صينيون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حضارة اليونانية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حضارة الرومانية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حضارة الإسلامية 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اهتموا بتدريب الشباب الموهوبين في مجالات متعددة كالقانون والسياسة العسكرية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صينيون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حضارة اليونانية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حضارة الرومانية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حضارة الإسلامية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بدء الاهتمام بالموهوبين في الغرب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في القرن الثامن عشر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ي القرن التاسع عشر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عد الحرب العالمية الثان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بدأت الدراسة العلمية المنظمة للموهبة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في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قرن الرابع قبل الميلاد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قرن الثامن عشر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واخر قرن التاسع عشر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في القرن الرابع قبل الميلاد ركز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......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في كتاب الجمهورية على أهمية الفروق في القدرات العقل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اروي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فلاطون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تي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التون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تعريف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للموهبة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الموهوب هو الذي يسجل درجة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at the top one percent of the population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>في القدرات الفكرية العامة التي يتم قياسها على مقياس ستانفورد بيني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  للذكاء أو بأي وسيلة مشابهة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عالم النفس الأمريكي لويس تيرمان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تقرير مارلاند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لا يوجد إجابة صحيح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JO"/>
        </w:rPr>
        <w:t>7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>من ال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صفات أساسية التي يتصف بها الأفراد ال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وهوبين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في تصنيف جوزيف رينزولي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درات تحت المعدل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إبدا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دم الالتزام بأداء المهمات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ميع ما ذكر صحيح  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وضع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JO"/>
        </w:rPr>
        <w:t>.........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عام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JO"/>
        </w:rPr>
        <w:t>1983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>م مفهوم الذكاء المتعدد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JO"/>
        </w:rPr>
        <w:t>هاوارد جاردنر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روبرت ستيرنبير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جوزيف رينزولي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JO"/>
        </w:rPr>
        <w:t>9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من وصل في أدائه إلى مستوى أعلى من مستوى العاديين في مجال من المجالات التي تعبر عن المستوى العقلي والوظيفي للفرد بشرط أن يكون ذلك المجال موضع تقدير الجماع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عريف الموهبة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عريف التفوق العقلي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عريف الإبدا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عريف العبقرية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أقصى امتداد للموهبة وأعظم مرتبة يمكن أن يبلغها الأداء الإنساني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وهبة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فوق العقلي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إبدا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عبقرية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عتقادات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وألا فكار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خاطئة عن الموهوبي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أشخاص الموهوبون يكونوا ضعافا من الناحية الجسمية وغير أكفاء من الناحية الاجتماع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وهوبون دائما أعلى مستوى من البشر العاديين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وهوبون يميلون إلى أن يكونوا غير مستقرين من الناحية العقلي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خصائص ومميزات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ثقة بالنفس العالية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هدفه الأسمى إرضاء الآخرين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لا يحب المخاطر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ناجح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ستقل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غمور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ثنائي التشخيص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صاحب الثقة بالنفس المتذبذبة ويشعر بتثاقل عند أداء المهمات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ستقل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غمور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ثنائي التشخيص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نسحب </w:t>
      </w:r>
    </w:p>
    <w:p>
      <w:pPr>
        <w:pStyle w:val="Normal"/>
        <w:tabs>
          <w:tab w:val="clear" w:pos="720"/>
          <w:tab w:val="left" w:pos="3206" w:leader="none"/>
          <w:tab w:val="left" w:pos="3315" w:leader="none"/>
          <w:tab w:val="right" w:pos="9360" w:leader="none"/>
        </w:tabs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ab/>
        <w:tab/>
        <w:tab/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يدرك نقاط الضعف لديه وليس نقاط القوة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ينجز أكثر بوجود مساعد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نسحب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ستقل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ثنائي التشخيص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ناجح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صاحب الثقة بالنفس الضعيفة وساخط وناقد للأنظمة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ثنائي التشخيص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نسحب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ستقل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ناجح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0066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خصائص الموهوبين من الناحية الفكرية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تلاك قدرات رياضية و فنية و موسيقية مبكرة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ذكاء بين الشخص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ذاته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ضوليون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7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المشاكل الاجتماعية التي يعاني منها الموهوبين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شعور بالوحدة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رفض الاجتماعي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حباط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0066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إن غلبة روح الدعابة على الموهوبين يمكن تفسيرها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 بـ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رعة البديهة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ثقة بالنفس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قدرة على التكيف الاجتماعي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9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الخصائص الإبداعية للموهوبين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نجذبون ناحية الأشياء البسيطة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على الأرجح أنهم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لا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ينجزون الأعمال بأنفسهم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Arial" w:hAnsi="Arial" w:cs="Arial"/>
          <w:b/>
          <w:b/>
          <w:bCs/>
          <w:color w:val="FF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سرعة البديهة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جميع ما ذكر صحيح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Arial" w:hAnsi="Arial" w:cs="Arial"/>
          <w:b/>
          <w:b/>
          <w:bCs/>
          <w:color w:val="0066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lang w:bidi="ar-JO"/>
        </w:rPr>
        <w:t>20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من الخصائص الجسمية للموهوبين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زن اقل عند النمو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شي والكلام في وقت متأخر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ظهور مبكر للأسنان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بلوغ في وقت متأخر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1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الخصائص الأكاديمية للموهوبين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يلهم غير العادي للقراء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راءة كتب الكبار</w:t>
      </w:r>
    </w:p>
    <w:p>
      <w:pPr>
        <w:pStyle w:val="Normal"/>
        <w:tabs>
          <w:tab w:val="clear" w:pos="720"/>
          <w:tab w:val="left" w:pos="3206" w:leader="none"/>
        </w:tabs>
        <w:jc w:val="righ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راءات مستفيضة في مجالات خاص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ة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22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هو النظر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إلى الأشياء المألوفة حولنا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بطريقة غير مألوفة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إبداع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نجاح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بتكار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3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إحدى الخيارات ليس من الاحتياجات النفسية للموهوبين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علم أساليب البحث العلم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عتراف بمواهبهم واحترام أفكاره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عور بالأمن والمزيد من العناية والتشجي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لورة مفهوم ايجابي عن الذ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24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الاستطلاع والاستكشاف والتجريب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,,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ن الاحتياجات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نفس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عقلية المعرف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اجتماعية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25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أهم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الاحتياج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الذي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يهدد الموهوب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قاومة الحساسية المفرطة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شعور بالأمن والمزيد من العناية والتشجيع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اعتراف بمواهبهم واحترام أفكارهم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26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ضوابط الكشف عن الموهوبين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JO"/>
        </w:rPr>
        <w:t>يتم ضبط عملية ال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كشف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 حسب ما تقتضيه اهتمامات الطلب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ينبغي تحديد أ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ق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قدر ممكن من الموهوبين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بدو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تقديم الخدمات له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ليس بالضرور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أن تعتمد الطرق المستخدمة في ا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ش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على أفضل البحوث و الدراسات المتوفر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جميع الإجابات خاطئة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27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يصنف عمليات تحديد الموهوبين إلى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ذاتيه فقط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وضوعية فقط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ذاتية وموضوعية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28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الطرق والأساليب الموضوعية لتحديد الموهوبين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ترشيح المعلم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ترشيح أولياء الأمور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تريح الخبراء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ختبارات الإبداع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29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مميزات الاختبارات الجماعية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تتمتع بمصداقية وموثوقية أكبر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غير مكلف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تتطلب طاقما مدربا بشكل خاص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lang w:bidi="ar-JO"/>
        </w:rPr>
        <w:t>30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من أشهر ا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ختبارات الذكاء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 الجماعية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( 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اختبار القدرات الإدراكي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ة 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وضعه كل من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ثورندايك و هيج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هيمون نيلسون و فرينش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ثورندايك و فرينش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lang w:bidi="ar-JO"/>
        </w:rPr>
        <w:t>31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يتم استخدام اختبارات التحصي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JO"/>
        </w:rPr>
        <w:t>لتقييم جودة ما تعلمه الطالب في محتوى معين أو في مادة م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لتعطي مؤشرا على قدرة الطالب على التحصيل في حقول معرفية معين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lang w:bidi="ar-JO"/>
        </w:rPr>
        <w:t>32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..............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هو واحد من أكثر الأساليب المنتشرة في عملية التحديد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(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تحديد الطلاب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 الموهوبين بالطرق الذانية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ترشيح المعلم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رشيح أولياء الأمور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رشيح الخبراء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lang w:bidi="ar-JO"/>
        </w:rPr>
        <w:t>33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اجرى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جاكوبس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عام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.........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دراسة تم  من خلالها تفحص فاعلية المعلم و ولي الأمر في الكشف عن الموهوب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1957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JO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bidi="ar-JO"/>
        </w:rPr>
        <w:t>1973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1989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lang w:bidi="ar-JO"/>
        </w:rPr>
        <w:t>34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و في عام </w:t>
      </w:r>
      <w:r>
        <w:rPr>
          <w:rFonts w:cs="Arial" w:ascii="Arial" w:hAnsi="Arial"/>
          <w:b/>
          <w:bCs/>
          <w:color w:val="006600"/>
          <w:sz w:val="24"/>
          <w:szCs w:val="24"/>
          <w:lang w:bidi="ar-JO"/>
        </w:rPr>
        <w:t>1987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م أقر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........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بأن ترشيح الذات هو الأسلوب الوحيد  للكشف عن الموهوبين و تحديدهم في المرحلة الثانو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ثورندايك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رينزول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جاكوبس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lang w:bidi="ar-JO"/>
        </w:rPr>
        <w:t>35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محددات الموهبة والتفوق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عوامل ومحددات فرد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عوامل ومحددات بيئ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عوامل ومحددات فردية وبيئ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جميع ما ذكر 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lang w:bidi="ar-JO"/>
        </w:rPr>
        <w:t>36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من العوامل والمحددات الفرد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رحم كبيئة بيولوج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عوامل البيئة و المناخ كمحدد جغراف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عوامل البيئة الاجتماع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لا يوجد إجابة صحيحة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JO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  <w:lang w:bidi="ar-JO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  <w:lang w:bidi="ar-JO"/>
        </w:rPr>
      </w:pP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  <w:lang w:bidi="ar-JO"/>
        </w:rPr>
      </w:pP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37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ن العوامل والمحددات الفردية البيئ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ساليب التغذ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مر الوالدين عند إنجاب الطفل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صحة الجسم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38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أحد أكثر أشكال الإعداد المسبق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للتعليم الخاص بالموهوبين، حيث أن أغلب البرامج الموضوعة للموهوبين تضع مفهوم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........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كمكون أساسي من مكونات برامجهم التي يصممونها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إثراء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إسراع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جميع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39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هي المستوى الأعلى من التعلم و الذي يتم من خلاله دمج و تكامل المقترح و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المعرفة و مفاهيم الإنتاج و العروض و التقييم مع عملية التعلم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ستكشاف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حقق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دراسة المعمقة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40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أشهر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أمثلة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إثراء هو نموذج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u w:val="single"/>
          <w:rtl w:val="true"/>
        </w:rPr>
        <w:t>الإثراء المدرسي واسع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u w:val="single"/>
          <w:rtl w:val="true"/>
        </w:rPr>
        <w:t>النطاق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وضعها العالم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رينش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رينزول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جاكوبس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lang w:bidi="ar-JO"/>
        </w:rPr>
        <w:t>41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اختصار سنوات الدراسة للأطفال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الموهوبين في المجال الأكاديمي بحيث يتمكن الطفل الموهوب من إنهاء المرحلة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التعليمية في فترة زمنية أقل من الفترة التي يستغرقها الطفل العادي بنحو عام أو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عامين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إثراء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إسراع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جميع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41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مزايا الإسراع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حرمان الطفل الموهوب من الحصول على بعض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مهارات والمعلومات الأساسية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صعوبة تطبيقه من الناحية العمل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والإدارية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خفض التكاليف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كلية للتعليم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42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أشكال الإسراع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وصوره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التحاق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مبكر برياض الأطفال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خط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سنة الدراسية بشكل كامل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تخطي الجزئي للصف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دراسي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43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نظام يسمح بتجميع الطلاب الموهوبين في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مجموعات متجانسة وذلك لتحقيق أكبر قدر ممكن من التقدم الأكاديمي في دراستهم والنمو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لمواهبهم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إثراء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إسراع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تجميع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44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إحدى الاستراتيجيات التعليمية ذات المنهجية العلمية، وتشير إلى قيام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تلميذ بتدريس تلميذ آخر تحت إشراف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معل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عليم التعاون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دريس الأقران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تعلم الذات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45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إثارة أفكار جديدة ومبتكرة عن طريق خلق جو حر ومنطلق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حيث يباح التفكير في كل ش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دريس الأقران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عليم الذاتي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عصف الذهني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تعليم التعاوني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46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المخاطر التي تهدد الموهوبين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كمالية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انتحار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حساسية المفرط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47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أنواع الحساسية المفرط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فراط حسي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ساسية مفرطة في الجسم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ساسية مفرطة ذهن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48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المخاطر التي تهدد الموهوبين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انتحار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ومن علاماته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رغبة الشديدة بالأكل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شعور بالفرح والسرور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رغبة في القتل ويقصد بذلك نفسه 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مدخل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إلى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تربي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وهوبين</w:t>
    </w:r>
    <w:r>
      <w:rPr>
        <w:rFonts w:cs="Calibri"/>
        <w:b/>
        <w:b/>
        <w:bCs/>
        <w:rtl w:val="true"/>
      </w:rPr>
      <w:t xml:space="preserve"> </w:t>
    </w:r>
    <w:r>
      <w:rPr>
        <w:rFonts w:cs="Calibri"/>
        <w:b/>
        <w:b/>
        <w:bCs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د</w:t>
    </w:r>
    <w:r>
      <w:rPr>
        <w:b/>
        <w:bCs/>
        <w:rtl w:val="true"/>
      </w:rPr>
      <w:t xml:space="preserve">. </w:t>
    </w:r>
    <w:r>
      <w:rPr>
        <w:b/>
        <w:b/>
        <w:bCs/>
        <w:rtl w:val="true"/>
      </w:rPr>
      <w:t>سميحان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ن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ناص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رشيدي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08:00Z</dcterms:created>
  <dc:creator>فهد</dc:creator>
  <dc:description/>
  <cp:keywords/>
  <dc:language>en-US</dc:language>
  <cp:lastModifiedBy>هدوء الليل</cp:lastModifiedBy>
  <dcterms:modified xsi:type="dcterms:W3CDTF">2011-02-14T15:26:00Z</dcterms:modified>
  <cp:revision>7</cp:revision>
  <dc:subject/>
  <dc:title/>
</cp:coreProperties>
</file>