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9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906770" cy="417766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906880" cy="41778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margin-left:0pt;margin-top:-329pt;width:465.05pt;height:328.9pt;mso-wrap-style:none;v-text-anchor:middle;mso-position-vertical:top" type="_x0000_t75">
                <v:imagedata r:id="rId3" o:detectmouseclick="t"/>
                <v:stroke color="black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360" w:right="1360" w:gutter="0" w:header="0" w:top="1480" w:footer="0" w:bottom="2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b3490"/>
    <w:pPr>
      <w:keepNext w:val="true"/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b3490"/>
    <w:pPr>
      <w:keepNext w:val="true"/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b3490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b3490"/>
    <w:pPr>
      <w:keepNext w:val="true"/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b3490"/>
    <w:p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1b3490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b3490"/>
    <w:p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b3490"/>
    <w:p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b3490"/>
    <w:p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