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اول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عرف اضطراب الطلاقه بانه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خلل في التعبير اللفظي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ثاني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شمل فئه الاعاقات الصحيه م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احيه الطبيه الكثير من الحالات مثل 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رض السكر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ثالث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عتبر م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حدات الفنيه والاداريه بالامانه العامه للتربيه الخاصه 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داره التربيه الفكريه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رابع</w:t>
      </w:r>
      <w:r>
        <w:rPr>
          <w:rStyle w:val="Appleconvertedspace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ذي</w:t>
      </w:r>
      <w:r>
        <w:rPr>
          <w:rStyle w:val="Appleconvertedspace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ام بزياره فصول تعليم طريقه برايل بمدرسه جبره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جلاله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لك سعود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خامس</w:t>
      </w:r>
      <w:r>
        <w:rPr>
          <w:rStyle w:val="Appleconvertedspace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عيف البصر هو الشخص الذي تتراوح حده ابصار مابين 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&lt; 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</w:rPr>
        <w:t>60/6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&gt; 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&lt; 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</w:rPr>
        <w:t>6/24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&gt; 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ترا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</w:t>
      </w:r>
      <w:r>
        <w:rPr>
          <w:rStyle w:val="Appleconvertedspace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ادس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صنف التخلف العقلي تربويا الى ثلاث فئات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قابلون التعلم و القابلون للتدريب و الفئه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اعتماديه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2"/>
          <w:sz w:val="22"/>
          <w:szCs w:val="22"/>
          <w:rtl w:val="true"/>
        </w:rPr>
        <w:t>السؤا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2"/>
          <w:sz w:val="22"/>
          <w:szCs w:val="22"/>
          <w:rtl w:val="true"/>
        </w:rPr>
        <w:t>الساب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طابع خادم الحرمين الشريفين لطباعة القرىن الكريم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ثامن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ورالجهاز الخاص برعاية المعاقين في الوزارة ليصبح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696969"/>
          <w:sz w:val="22"/>
          <w:szCs w:val="2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أمانة العامة للتربية الخاصة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تاسع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شتمل تجهيزات المطابع على مايلي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rtl w:val="true"/>
        </w:rPr>
        <w:t>..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أجهزة إدخال المعلومات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وحدة التجميع و التجليد و الشحن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حاسوب لتحليل المعلومات و ترجمتها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طابعات لطباعة تلك المعلومات المصححه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كبس ألي لكبس الواح الزنك على الورق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_________________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عاشر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سمت أمراض النطق والكلام</w:t>
      </w:r>
      <w:r>
        <w:rPr>
          <w:rStyle w:val="Appleconvertedspace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عيادة السمع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عيادة التخاطب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عمل صب القوالب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عيادة الطبية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قسم امراض النطق و الكلام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خصائيين و كوادر طبيه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ستودع للمستلزمات الطبيه و الخامات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221100"/>
          <w:sz w:val="22"/>
          <w:szCs w:val="22"/>
        </w:rPr>
      </w:pPr>
      <w:r>
        <w:rPr>
          <w:rFonts w:cs="Tahoma" w:ascii="Tahoma" w:hAnsi="Tahoma"/>
          <w:color w:val="221100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عتبر اول وزير للمعارف في المملكه العربيه السعو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ه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لك فهد بن عبد العزيز رحمة الله عليه</w:t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2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عين الأستاذ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.............................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دير لإدارة التعليم الخاص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بد الله بن محمد الغانم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3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طوره أسماء الامانه العامة للتربة الخاص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دارة التعليم الخاص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مديريه العامه للتعليم الخاص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امانه العامه للتعليم الخاص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___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امانه العامه اللتعليم الخاص التابعه لوكيل الوزارة المباشر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امانه العامه للتربية الخاصه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4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 </w:t>
      </w:r>
      <w:r>
        <w:rPr>
          <w:rFonts w:ascii="Arial" w:hAnsi="Arial" w:cs="Arial"/>
          <w:b/>
          <w:b/>
          <w:bCs/>
          <w:color w:val="0D0D0D"/>
          <w:sz w:val="22"/>
          <w:sz w:val="22"/>
          <w:szCs w:val="22"/>
          <w:rtl w:val="true"/>
        </w:rPr>
        <w:t>مجموعة البرامج والخطط والاستراتيجيات المصممة خصيصاًلتلبية الاحتياجات الخاصة بالأطفال غير العاديين، وتشتمل على طرائق تدريس، وأدوات،وتجهيزات، ومعدات خاصة، بالإضافة إلي بعض خدمات المساندة</w:t>
      </w:r>
      <w:r>
        <w:rPr>
          <w:rFonts w:cs="Arial" w:ascii="Calibri" w:hAnsi="Calibri"/>
          <w:b/>
          <w:bCs/>
          <w:color w:val="0D0D0D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فهوم التربية الخاصه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5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حدد القانون الأمريكي لتربيه وتعليم الأفراد ذوي الاعاقه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3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ئه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6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وحدد القواعد التنظيميه ذوي الاعاقه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0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ئات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7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وحدد ته الاسرة الوطنية للتربية الخاص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1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ئه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8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وهوالفرد الذي يعاني من عجز سمعي يبدأ من </w:t>
      </w:r>
      <w:r>
        <w:rPr>
          <w:rFonts w:cs="Arial" w:ascii="Arial" w:hAnsi="Arial"/>
          <w:b/>
          <w:bCs/>
          <w:color w:val="333333"/>
          <w:sz w:val="22"/>
          <w:szCs w:val="22"/>
        </w:rPr>
        <w:t>70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يسبل فـ أكثر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صم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9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وهو الذي يعاني من فقد سمعي يتراوح مابين </w:t>
      </w:r>
      <w:r>
        <w:rPr>
          <w:rFonts w:cs="Arial" w:ascii="Arial" w:hAnsi="Arial"/>
          <w:b/>
          <w:bCs/>
          <w:color w:val="333333"/>
          <w:sz w:val="22"/>
          <w:szCs w:val="22"/>
        </w:rPr>
        <w:t>35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color w:val="333333"/>
          <w:sz w:val="22"/>
          <w:szCs w:val="22"/>
        </w:rPr>
        <w:t>69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يسبل،يواجه الصعوبه بالسمع و احياناً بفهم الكلام سواء كان يستخدم السماعه اوبدونها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ضعاف سمعياً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10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هو الذي لديه خلل في إنتاج الصوت مثل الخنه الانفيه او البحهالشديده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إضطراب الصوت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11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هو الذي يكون به تبديل الحروف او خلل في اصوات الكلام كـ الذييحذف او يضيف او يبدل او يشوه الحروف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إضطراب النطق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12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هو شذوذ في تطور او نمو فهم وإستخدام الرموز المنطوقه والمكتوبه 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ي في شكل اللغه والاصوات و التراكيب و القواعد او انه يسيئ إستخدامالمعاني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إضطراب اللغه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بيت اجمع لكم الاستراتجيا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ت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إستراتيجية التربية الخاص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وترتكز هذه الإستراتيجية علي عشرة محاور رئيسية هي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أول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فعيل دور المدارس العادية في مجال تربية وتعليم الأطفال غير العاديين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ثاني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وسيع نطاق معاهد التربية الخاصة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ثالث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نمية الكوادر البشرية بمعاهد وبرامج التربية الخاصة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رابع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طوير المناهج والخطط الدراسية، والكتب المدرسية لمعاهد وبرامج التربية الخاصة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خامس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طويع التقنية الحديثة لخدمة المعاقين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سادس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طوير الهيكل التنظيمي للأمانة العامة للتربية الخاص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سابع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دراسة اللوائح القائمة وتطويرها، وإعداد لوائح جديدة للبرامج المستقبلية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ثامن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توسع في استحداث أقسام التربية الخاصة في الإدارات التعليمية، وتفعيل دورها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تاسع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فعيل دور البحث العلمي في مجال التربية الخاصة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عاشر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تعاون والتنسيق مع الجهات ذات العلاقة داخل المملكة وخارجها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</w:rPr>
        <w:t>________________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لقد تشرفت مطابع المكتب الإقليمي لشئون المكفوفين للطباعة بطريقة برايل بأن أطلق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عليها اسم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a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طابع التربية الخاص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b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طابع وزارة المعارف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c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طابع وزارة الشئون الاجتماع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008000"/>
          <w:sz w:val="22"/>
          <w:szCs w:val="22"/>
        </w:rPr>
        <w:t>d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مطابع خادم الحرمين الشريفين لطباعة القران الكريم بطريقة برايل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يعرف اضطراب الطلاقة بأنه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 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A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خلل في الصوت أو لفظ الأصوات الكلامية أو في الطلاقة النطق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B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خلل أو شذوذ في تطور أو نمو فهم واستخدام الرموز المنطوقة والمكتوبة للغ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  <w:t>["]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8000"/>
          <w:sz w:val="22"/>
          <w:szCs w:val="22"/>
        </w:rPr>
        <w:t>C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خلل في التعبير اللفظي يظهر علي شكل تغير في معدل الكلام وإيقاعه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مثل التأتأة والكلام بسرعة فائقة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  <w:br/>
        <w:t>[/ </w:t>
      </w:r>
      <w:r>
        <w:rPr>
          <w:rFonts w:cs="Arial" w:ascii="Arial" w:hAnsi="Arial"/>
          <w:b/>
          <w:bCs/>
          <w:color w:val="221100"/>
          <w:sz w:val="22"/>
          <w:szCs w:val="22"/>
        </w:rPr>
        <w:t>D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خلل في أنتاج أصوات الكلام ويشمل الإبدال والإضافة والحذف والتشويه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شمل فئة الإعاقات الصحية من الناحية الطبية الكثير من الحالات مثل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A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سعال الديكي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B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حصبة الألمان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مرض السكر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D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رض الرمد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ن ضمن المحاور العشر التي ترتكز عليها إستراتيجية التربية الخاصة في المملك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8000"/>
          <w:sz w:val="22"/>
          <w:szCs w:val="22"/>
        </w:rPr>
        <w:t>A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تطوير المناهج والخطط الدراسية والكتب المدرسية لمعاهد وبرامج التربية الخاصة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B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مستلزمات المكانية والتجهيزات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C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استفادة من الكفاءات الوطن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D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تنظيم الإداري والفني للمعاهد والبرامج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A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دارة التدخل المبكر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008000"/>
          <w:sz w:val="22"/>
          <w:szCs w:val="22"/>
        </w:rPr>
        <w:t>B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إدارة التربية الفكرية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C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دارة الإشراف الفني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D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دارة التأليف والنشر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</w:rPr>
        <w:t>1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يعتب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وزي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للمعار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مملك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عربي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سعوديه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مل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فه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ب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عب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عزيز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مل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فيص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ب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عبدالعزيز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خال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ب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عب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عزيز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</w:rPr>
        <w:t>2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ع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مدي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لإدا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تعلي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خاص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>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0070C0"/>
          <w:sz w:val="22"/>
          <w:szCs w:val="22"/>
          <w:rtl w:val="true"/>
        </w:rPr>
        <w:t>-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عب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ل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ب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محم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غانم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–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حم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ب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عب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محسن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>_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لي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م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سبق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</w:rPr>
        <w:t>3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ع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>(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</w:rPr>
        <w:t>1404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هـأطل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مديرية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>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Mudir MT;Times New Roman" w:hAnsi="Mudir MT;Times New Roma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مديري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عام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للتعلي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خاص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Mudir MT;Times New Roman" w:hAnsi="Mudir MT;Times New Roma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امان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عام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للتعلي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خاص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امان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عام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للترب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خاصه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</w:rPr>
        <w:t>4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أنما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تقدي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خدم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تربيةالخاصة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>-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معاه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داخل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وفي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يبق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طف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>.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أ‌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ط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نهارللدراسه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ب‌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خلا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يو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دراس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وبنها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يومالدراس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يعود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لاسرهم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ج</w:t>
      </w:r>
      <w:r>
        <w:rPr>
          <w:rFonts w:cs="Arial" w:ascii="Mudir MT;Times New Roman" w:hAnsi="Mudir MT;Times New Roman"/>
          <w:b/>
          <w:bCs/>
          <w:color w:val="0070C0"/>
          <w:sz w:val="22"/>
          <w:szCs w:val="22"/>
          <w:rtl w:val="true"/>
        </w:rPr>
        <w:t xml:space="preserve">_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يبق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طوا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وق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بالمعه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نهار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بالي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يسك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معه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بمك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قري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</w:rPr>
        <w:t>5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 xml:space="preserve"> -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فق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سمع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د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متوس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>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cs="Arial" w:ascii="Mudir MT;Times New Roman" w:hAnsi="Mudir MT;Times New Roman"/>
          <w:b/>
          <w:bCs/>
          <w:color w:val="0070C0"/>
          <w:sz w:val="22"/>
          <w:szCs w:val="22"/>
        </w:rPr>
        <w:t>49</w:t>
      </w:r>
      <w:r>
        <w:rPr>
          <w:rFonts w:cs="Arial" w:ascii="Mudir MT;Times New Roman" w:hAnsi="Mudir MT;Times New Roman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0070C0"/>
          <w:sz w:val="22"/>
          <w:szCs w:val="22"/>
        </w:rPr>
        <w:t>29</w:t>
      </w:r>
      <w:r>
        <w:rPr>
          <w:rFonts w:cs="Arial" w:ascii="Mudir MT;Times New Roman" w:hAnsi="Mudir MT;Times New Roman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</w:rPr>
        <w:t>2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ماب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ـ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</w:rPr>
        <w:t>55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</w:rPr>
        <w:t>69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ق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</w:rPr>
        <w:t>29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</w:rPr>
        <w:t>6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توح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هو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>.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221100"/>
          <w:sz w:val="22"/>
          <w:sz w:val="22"/>
          <w:szCs w:val="22"/>
          <w:rtl w:val="true"/>
        </w:rPr>
        <w:t>أ‌</w:t>
      </w:r>
      <w:r>
        <w:rPr>
          <w:rFonts w:cs="Arial" w:ascii="Mudir MT;Times New Roman" w:hAnsi="Mudir MT;Times New Roman"/>
          <w:b/>
          <w:bCs/>
          <w:color w:val="221100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فر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ذ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يعان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كث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عاقهوه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يطل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يض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مزدو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اعاقه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>)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221100"/>
          <w:sz w:val="22"/>
          <w:sz w:val="22"/>
          <w:szCs w:val="22"/>
          <w:rtl w:val="true"/>
        </w:rPr>
        <w:t>ب‌</w:t>
      </w:r>
      <w:r>
        <w:rPr>
          <w:rFonts w:cs="Arial" w:ascii="Mudir MT;Times New Roman" w:hAnsi="Mudir MT;Times New Roman"/>
          <w:b/>
          <w:bCs/>
          <w:color w:val="221100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لي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ل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قدر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تعبي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كل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ولايستط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تنم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هذ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قدر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و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يستط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تواص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بش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طبيعي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 xml:space="preserve">_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ذ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يعان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ضع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بالقو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حيويها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جسدي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بعض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امراض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حاد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مث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رب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سرط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دمامراض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غد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مراض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د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مراض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</w:rPr>
        <w:t>7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 xml:space="preserve"> .....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ه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ذ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يظه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لديه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إضطراب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فيواح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كث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عملي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نفسي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اساسي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تتض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فه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وإستخد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لغ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مكتوبها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منطوقه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cs="Arial" w:ascii="Mudir MT;Times New Roman" w:hAnsi="Mudir MT;Times New Roman"/>
          <w:b/>
          <w:bCs/>
          <w:color w:val="0070C0"/>
          <w:sz w:val="22"/>
          <w:szCs w:val="22"/>
          <w:rtl w:val="true"/>
        </w:rPr>
        <w:t>-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ذو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صعوباتالتعلم</w:t>
      </w:r>
      <w:r>
        <w:rPr>
          <w:rFonts w:cs="Arial" w:ascii="Mudir MT;Times New Roman" w:hAnsi="Mudir MT;Times New Roman"/>
          <w:b/>
          <w:bCs/>
          <w:color w:val="0070C0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>-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ضطراباتالتواصل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>-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اضطراب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سلوكيةوالانفعالية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</w:rPr>
        <w:t>8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مفهومالترب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خاصة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>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أ‌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مجموع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برام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والخط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والاستراتيجياتالمصم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خصيص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لتلب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احتياج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خاص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بالأطفا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عاديين،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ب‌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مجموع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برام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والخط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والاستراتيجياتالمصم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خصيص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لتلب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احتياج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خاص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بالأطفا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غي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عاديين،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>-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لي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م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سبق،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</w:rPr>
        <w:t>9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فئ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مستفي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ترب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خاصةالمتفوق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والموهوبون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cs="Arial" w:ascii="Mudir MT;Times New Roman" w:hAnsi="Mudir MT;Times New Roman"/>
          <w:b/>
          <w:bCs/>
          <w:color w:val="0070C0"/>
          <w:sz w:val="22"/>
          <w:szCs w:val="22"/>
          <w:rtl w:val="true"/>
        </w:rPr>
        <w:t>-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صح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>-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خطاء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</w:rPr>
        <w:t>10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حددالقان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أمريك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لترب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وتعلي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أفرادذو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إعاق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22"/>
          <w:sz w:val="22"/>
          <w:szCs w:val="22"/>
          <w:rtl w:val="true"/>
        </w:rPr>
        <w:t>بـ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أ‌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حددثلاث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عش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فئ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تستفي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منالترب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الخاصة</w:t>
      </w:r>
      <w:r>
        <w:rPr>
          <w:rFonts w:cs="Arial" w:ascii="Mudir MT;Times New Roman" w:hAnsi="Mudir MT;Times New Roman"/>
          <w:b/>
          <w:bCs/>
          <w:color w:val="0070C0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فئ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بعش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فئات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 xml:space="preserve">,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منه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تس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فئ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إعاق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فئ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للموهوب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والمتفوقين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>- (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</w:rPr>
        <w:t>11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فئ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مستفي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ترب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خاصة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</w:rPr>
        <w:t>11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مراح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تاريخيةال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م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ب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FF0000"/>
          <w:sz w:val="22"/>
          <w:sz w:val="22"/>
          <w:szCs w:val="22"/>
          <w:rtl w:val="true"/>
        </w:rPr>
        <w:t>المعاقون</w:t>
      </w:r>
      <w:r>
        <w:rPr>
          <w:rFonts w:cs="Arial" w:ascii="Mudir MT;Times New Roman" w:hAnsi="Mudir MT;Times New Roman"/>
          <w:b/>
          <w:bCs/>
          <w:color w:val="FF0000"/>
          <w:sz w:val="22"/>
          <w:szCs w:val="22"/>
          <w:rtl w:val="true"/>
        </w:rPr>
        <w:t>...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أ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مرح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تحريرالذاتي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مرح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التكام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7F7F7F"/>
          <w:sz w:val="22"/>
          <w:sz w:val="22"/>
          <w:szCs w:val="22"/>
          <w:rtl w:val="true"/>
        </w:rPr>
        <w:t>والدمج</w:t>
      </w:r>
      <w:r>
        <w:rPr>
          <w:rFonts w:cs="Arial" w:ascii="Mudir MT;Times New Roman" w:hAnsi="Mudir MT;Times New Roman"/>
          <w:b/>
          <w:bCs/>
          <w:color w:val="7F7F7F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ج</w:t>
      </w:r>
      <w:r>
        <w:rPr>
          <w:rFonts w:cs="Arial" w:ascii="Mudir MT;Times New Roman" w:hAnsi="Mudir MT;Times New Roman"/>
          <w:b/>
          <w:bCs/>
          <w:color w:val="0070C0"/>
          <w:sz w:val="22"/>
          <w:szCs w:val="22"/>
          <w:rtl w:val="true"/>
        </w:rPr>
        <w:t>-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70C0"/>
          <w:sz w:val="22"/>
          <w:sz w:val="22"/>
          <w:szCs w:val="22"/>
          <w:rtl w:val="true"/>
        </w:rPr>
        <w:t>ماسبق</w:t>
      </w:r>
    </w:p>
    <w:p>
      <w:pPr>
        <w:pStyle w:val="Normal"/>
        <w:bidi w:val="0"/>
        <w:spacing w:before="280" w:after="280"/>
        <w:jc w:val="center"/>
        <w:rPr>
          <w:rFonts w:ascii="Book Antiqua" w:hAnsi="Book Antiqua" w:cs="Andalus"/>
          <w:b/>
          <w:b/>
          <w:bCs/>
          <w:color w:val="0D0D0D"/>
          <w:sz w:val="22"/>
          <w:szCs w:val="22"/>
        </w:rPr>
      </w:pPr>
      <w:r>
        <w:rPr>
          <w:rFonts w:cs="Andalus" w:ascii="Book Antiqua" w:hAnsi="Book Antiqua"/>
          <w:b/>
          <w:bCs/>
          <w:color w:val="548DD4"/>
          <w:sz w:val="22"/>
          <w:szCs w:val="22"/>
        </w:rPr>
        <w:t>1-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عتبر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تقن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حديث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هم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ضرور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حتم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نسب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لإنسا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عاق،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u w:val="single"/>
          <w:rtl w:val="true"/>
        </w:rPr>
        <w:t>لان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قدر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ستخدام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سيض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أ</w:t>
      </w:r>
      <w:r>
        <w:rPr>
          <w:rFonts w:cs="Andalus" w:ascii="Book Antiqua" w:hAnsi="Book Antiqua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اعتماد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علىنفسه</w:t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 xml:space="preserve">. 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ب</w:t>
      </w:r>
      <w:r>
        <w:rPr>
          <w:rFonts w:cs="Andalus" w:ascii="Book Antiqua" w:hAnsi="Book Antiqua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قدر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علىالانتاج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والمشارك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مجتمعه</w:t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ج</w:t>
      </w:r>
      <w:r>
        <w:rPr>
          <w:rFonts w:cs="Andalus" w:ascii="Book Antiqua" w:hAnsi="Book Antiqua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مشارك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ندواتوالمؤتمرات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تعقد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داخل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مملك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وخارجها</w:t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>4</w:t>
      </w:r>
      <w:r>
        <w:rPr>
          <w:rFonts w:cs="Andalus" w:ascii="Book Antiqua" w:hAnsi="Book Antiqua"/>
          <w:b/>
          <w:bCs/>
          <w:color w:val="FF0000"/>
          <w:sz w:val="22"/>
          <w:szCs w:val="22"/>
        </w:rPr>
        <w:t xml:space="preserve">-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rFonts w:cs="Andalus" w:ascii="Book Antiqua" w:hAnsi="Book Antiqua"/>
          <w:b/>
          <w:bCs/>
          <w:color w:val="FF0000"/>
          <w:sz w:val="22"/>
          <w:szCs w:val="22"/>
          <w:rtl w:val="true"/>
        </w:rPr>
        <w:t>+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rFonts w:cs="Andalus" w:ascii="Book Antiqua" w:hAnsi="Book Antiqua"/>
          <w:b/>
          <w:bCs/>
          <w:color w:val="FF0000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2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ناك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عض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وحد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ساند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تابع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لأمان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لتربيةالخاص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ثل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>: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rFonts w:cs="Andalus" w:ascii="Book Antiqua" w:hAnsi="Book Antiqua"/>
          <w:b/>
          <w:bCs/>
          <w:color w:val="FF0000"/>
          <w:sz w:val="22"/>
          <w:szCs w:val="22"/>
          <w:rtl w:val="true"/>
        </w:rPr>
        <w:t>-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مكتب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مركزيةالناطقة</w:t>
      </w:r>
      <w:r>
        <w:rPr>
          <w:rFonts w:cs="Andalus" w:ascii="Book Antiqua" w:hAnsi="Book Antiqua"/>
          <w:b/>
          <w:bCs/>
          <w:color w:val="FF0000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ب</w:t>
      </w:r>
      <w:r>
        <w:rPr>
          <w:rFonts w:cs="Andalus" w:ascii="Book Antiqua" w:hAnsi="Book Antiqua"/>
          <w:b/>
          <w:bCs/>
          <w:color w:val="333333"/>
          <w:sz w:val="22"/>
          <w:szCs w:val="22"/>
          <w:rtl w:val="true"/>
        </w:rPr>
        <w:t>-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صعوباتالتعلم</w:t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ج</w:t>
      </w:r>
      <w:r>
        <w:rPr>
          <w:rFonts w:cs="Andalus" w:ascii="Book Antiqua" w:hAnsi="Book Antiqua"/>
          <w:b/>
          <w:bCs/>
          <w:color w:val="333333"/>
          <w:sz w:val="22"/>
          <w:szCs w:val="22"/>
          <w:rtl w:val="true"/>
        </w:rPr>
        <w:t>-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توحد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والعوقالمتعدد</w:t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3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ياحدث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نشئ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مان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لترب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خاص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توحد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العوقالمتعدد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صعوبةالتعليم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تربيهالفكر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4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اتالمه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جداً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امان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دور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كبير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أن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ساعد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الاتطلاع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م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د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خر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خبر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تطلع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خر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قد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مان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هللترب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خاص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الخدم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قو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ها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سكا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داخلي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لاقات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التوعي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تربو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لاشي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ما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ذكر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5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مثاب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جهاز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يقو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تنظي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حرك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ملالادار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امان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تربيهالفكر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سكا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داخلي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شؤن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ادار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6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شاهدن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كثر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يدل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كم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إهتما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ملك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رعا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ذو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حتياج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قدي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رعا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ه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هذ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دليل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نتشارهم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كثرتهم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تحضر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مجتمع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لفتت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انسان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عدادتقارير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دور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7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ضمالوحد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ا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رعا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وهوب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يكل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عتمد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</w:rPr>
        <w:t xml:space="preserve"> 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ربع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حدات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فنيهوإداري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ثلاث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وحدات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فن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وحدتان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</w:rPr>
        <w:t xml:space="preserve"> 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8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إ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كبي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دور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يُستها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تضمالعديد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ل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مجال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فنين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ناس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حاصل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شهاد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كبير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لتربي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موهوبين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للتعليم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عالي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للمعاقي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بصريا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9-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وزيع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قرأ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كري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كتب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جلد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كتب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ثقاف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لم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كلالمكفوف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طريق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رايل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u w:val="single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ها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إختصاص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إدارة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لاقات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التوعيهالتربوي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Andalus" w:ascii="Book Antiqua" w:hAnsi="Book Antiqua"/>
          <w:b/>
          <w:bCs/>
          <w:color w:val="FF0000"/>
          <w:sz w:val="22"/>
          <w:szCs w:val="22"/>
        </w:rPr>
        <w:t>.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حاسب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لي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تقنياتالتعليم</w:t>
      </w:r>
      <w:r>
        <w:rPr>
          <w:rFonts w:cs="Andalus" w:ascii="Book Antiqua" w:hAnsi="Book Antiqua"/>
          <w:b/>
          <w:bCs/>
          <w:color w:val="0D0D0D"/>
          <w:sz w:val="22"/>
          <w:szCs w:val="22"/>
        </w:rPr>
        <w:t>.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توحد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العوقالمتعدد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>10-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تشاركبتقدي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إقتراح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إقام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رامج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دريب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دور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لعامل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ذ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جهالخصوص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علمين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مهام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إختصاصات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تربيهالفكريه</w:t>
      </w:r>
      <w:r>
        <w:rPr>
          <w:rFonts w:cs="Arial" w:ascii="Book Antiqua" w:hAnsi="Book Antiqua"/>
          <w:color w:val="8B0000"/>
          <w:sz w:val="22"/>
          <w:szCs w:val="22"/>
        </w:rPr>
        <w:br/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هام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لعلاقات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التوعيهالتربوي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</w:rPr>
        <w:t xml:space="preserve"> </w:t>
      </w:r>
      <w:r>
        <w:rPr>
          <w:rFonts w:cs="Andalus" w:ascii="Book Antiqua" w:hAnsi="Book Antiqua"/>
          <w:b/>
          <w:bCs/>
          <w:color w:val="0D0D0D"/>
          <w:sz w:val="22"/>
          <w:szCs w:val="22"/>
        </w:rPr>
        <w:t>.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هام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حاسب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لي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تقنياتالتعليم</w:t>
      </w:r>
    </w:p>
    <w:p>
      <w:pPr>
        <w:pStyle w:val="Normal"/>
        <w:bidi w:val="0"/>
        <w:spacing w:before="280" w:after="28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ضعيف البصر هو الشخص الذي تتراوح حدة إبصاره ما بين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>/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br/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t>‌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>- (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6/60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6/24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متراً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 </w:t>
        <w:br/>
        <w:t xml:space="preserve">2.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يصنف التخلف العقلي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تربوياً إلي ثلاث فئات هي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: </w:t>
        <w:br/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t>‌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م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. 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القابلون للتعلم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قابلون للتدريب – الفئة الاعتمادية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br/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>‌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. </w:t>
        <w:br/>
        <w:t xml:space="preserve">3.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لقد تشرفت مطابع المكتب الإقليمي لشئون المكفوفين للطباعة بطريقة برايل بأن أطلق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br/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عليها اسم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>: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مطابع خادم الحرمين الشريفين لطباعة القرا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كريم بطريقة برايل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3E69"/>
          <w:sz w:val="22"/>
          <w:szCs w:val="22"/>
        </w:rPr>
        <w:t>1</w:t>
      </w:r>
      <w:r>
        <w:rPr>
          <w:b/>
          <w:bCs/>
          <w:i/>
          <w:iCs/>
          <w:color w:val="003E69"/>
          <w:sz w:val="22"/>
          <w:szCs w:val="22"/>
          <w:rtl w:val="true"/>
        </w:rPr>
        <w:t xml:space="preserve">- </w:t>
      </w: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 xml:space="preserve">قام بزيارة فصول تعليم طريقة برايل </w:t>
      </w:r>
      <w:r>
        <w:rPr>
          <w:b/>
          <w:bCs/>
          <w:i/>
          <w:iCs/>
          <w:color w:val="003E69"/>
          <w:sz w:val="22"/>
          <w:szCs w:val="22"/>
          <w:rtl w:val="true"/>
        </w:rPr>
        <w:t>(</w:t>
      </w: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بمدرسة جبرة</w:t>
      </w:r>
      <w:r>
        <w:rPr>
          <w:b/>
          <w:bCs/>
          <w:i/>
          <w:iCs/>
          <w:color w:val="003E69"/>
          <w:sz w:val="22"/>
          <w:szCs w:val="22"/>
          <w:rtl w:val="true"/>
        </w:rPr>
        <w:t xml:space="preserve">) </w:t>
      </w: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 xml:space="preserve">في عام </w:t>
      </w:r>
      <w:r>
        <w:rPr>
          <w:b/>
          <w:bCs/>
          <w:i/>
          <w:iCs/>
          <w:color w:val="003E69"/>
          <w:sz w:val="22"/>
          <w:szCs w:val="22"/>
        </w:rPr>
        <w:t>1378</w:t>
      </w:r>
      <w:r>
        <w:rPr>
          <w:b/>
          <w:bCs/>
          <w:i/>
          <w:iCs/>
          <w:color w:val="003E69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هـ</w:t>
      </w: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color w:val="003E69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</w:r>
      <w:r>
        <w:rPr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أ</w:t>
      </w:r>
      <w:r>
        <w:rPr>
          <w:b/>
          <w:bCs/>
          <w:i/>
          <w:iCs/>
          <w:color w:val="FF0000"/>
          <w:sz w:val="22"/>
          <w:szCs w:val="22"/>
          <w:rtl w:val="true"/>
        </w:rPr>
        <w:t>-</w:t>
      </w:r>
      <w:r>
        <w:rPr>
          <w:rFonts w:cs="Arial" w:ascii="Calibri" w:hAnsi="Calibri"/>
          <w:b/>
          <w:bCs/>
          <w:i/>
          <w:i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جلالة الملك سعود – رحمه الله وطيب ثراه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  <w:rtl w:val="true"/>
        </w:rPr>
        <w:t>.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  <w:br/>
      </w:r>
      <w:r>
        <w:rPr>
          <w:b/>
          <w:bCs/>
          <w:i/>
          <w:iCs/>
          <w:color w:val="000000"/>
          <w:sz w:val="22"/>
          <w:szCs w:val="22"/>
        </w:rPr>
        <w:t>2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بعد أن تم تطوير إدارة التعليم الخاص لتصبح 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مديرية العامة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لبرامج التعليم الخاص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تم تحديد تبعيتها لي</w:t>
      </w:r>
      <w:r>
        <w:rPr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  <w:br/>
      </w:r>
      <w:r>
        <w:rPr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ب</w:t>
      </w:r>
      <w:r>
        <w:rPr>
          <w:b/>
          <w:bCs/>
          <w:i/>
          <w:iCs/>
          <w:color w:val="FF0000"/>
          <w:sz w:val="22"/>
          <w:szCs w:val="22"/>
          <w:rtl w:val="true"/>
        </w:rPr>
        <w:t>-</w:t>
      </w:r>
      <w:r>
        <w:rPr>
          <w:rFonts w:cs="Arial" w:ascii="Calibri" w:hAnsi="Calibri"/>
          <w:b/>
          <w:bCs/>
          <w:i/>
          <w:i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لوكيل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وزارة المعارف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مساعد لشئون التعليم العام</w:t>
      </w:r>
      <w:r>
        <w:rPr>
          <w:b/>
          <w:bCs/>
          <w:i/>
          <w:iCs/>
          <w:color w:val="FF0000"/>
          <w:sz w:val="22"/>
          <w:szCs w:val="22"/>
          <w:rtl w:val="true"/>
        </w:rPr>
        <w:t>.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  <w:br/>
      </w:r>
      <w:r>
        <w:rPr>
          <w:b/>
          <w:bCs/>
          <w:i/>
          <w:iCs/>
          <w:color w:val="000000"/>
          <w:sz w:val="22"/>
          <w:szCs w:val="22"/>
        </w:rPr>
        <w:t>3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مر التطوير الإدار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للتعليم الخاص بالمملكة بعدة مراحل حتى وصل لما هو عليه الآن وهذ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مراحل هي</w:t>
      </w:r>
      <w:r>
        <w:rPr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</w:r>
      <w:r>
        <w:rPr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ب</w:t>
      </w:r>
      <w:r>
        <w:rPr>
          <w:b/>
          <w:bCs/>
          <w:i/>
          <w:iCs/>
          <w:color w:val="FF0000"/>
          <w:sz w:val="22"/>
          <w:szCs w:val="2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إداللتربية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رة التعليم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الخاص–المديرية العامة لبرامج التعليم الخاص </w:t>
      </w:r>
      <w:r>
        <w:rPr>
          <w:b/>
          <w:bCs/>
          <w:i/>
          <w:iCs/>
          <w:color w:val="FF0000"/>
          <w:sz w:val="22"/>
          <w:szCs w:val="22"/>
          <w:rtl w:val="true"/>
        </w:rPr>
        <w:t xml:space="preserve">- –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أمانة العامة للتعليم الخاص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أمانة العامة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خاصة</w:t>
      </w:r>
      <w:r>
        <w:rPr>
          <w:b/>
          <w:bCs/>
          <w:i/>
          <w:iCs/>
          <w:color w:val="FF0000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udir M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7:00Z</dcterms:created>
  <dc:creator>User</dc:creator>
  <dc:description/>
  <cp:keywords/>
  <dc:language>en-US</dc:language>
  <cp:lastModifiedBy>ECC</cp:lastModifiedBy>
  <dcterms:modified xsi:type="dcterms:W3CDTF">2011-05-16T17:14:00Z</dcterms:modified>
  <cp:revision>5</cp:revision>
  <dc:subject/>
  <dc:title/>
</cp:coreProperties>
</file>