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95275</wp:posOffset>
                </wp:positionV>
                <wp:extent cx="4981575" cy="65722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حل أسئلة الموهوبين ذوو صعوبات التعلم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t" o:allowincell="f" style="position:absolute;margin-left:27pt;margin-top:-23.25pt;width:392.2pt;height:51.7pt;mso-wrap-style:none;v-text-anchor:middle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حل أسئلة الموهوبين ذوو صعوبات التعلم </w:t>
                      </w:r>
                    </w:p>
                  </w:txbxContent>
                </v:textbox>
                <v:path textpathok="t"/>
                <v:textpath on="t" fitshape="t" string="حل أسئلة الموهوبين ذوو صعوبات التعلم " style="font-family:&quot;Times New Roman&quot;;font-size:11pt"/>
                <v:fill o:detectmouseclick="t" color2="#9999ff"/>
                <v:stroke color="#0d0d0d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76200</wp:posOffset>
                </wp:positionV>
                <wp:extent cx="7048500" cy="63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6pt;width:554.95pt;height:0pt;flip:x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حد فقط من العلماء الذين عانوا من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ويد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والت ديزني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ردنر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بر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يس تيرما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حب نظرية الذكاء الانفعالي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قدم من عرف الموهبة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كتشف طريقة القبعات الست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دى بتسريع ا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كز مارلاند في تعريفه للموهوبين ع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درة على تقديم أداء متمي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التمتع بأكثر من شكل من أشكال الذكاء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التوافق الاجتماعي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تان 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ت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فات الأساسية الثلاث التي يتصف بها الأفراد الموهوبين برأي رينزول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راع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يز في مجال علمي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u w:val="thick"/>
          <w:rtl w:val="true"/>
        </w:rPr>
        <w:t>الالتزام بأداء المهم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زن في جوانب النمو جميعا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شار إلى وجود موهبة عملية إن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ويس تيرمان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ورج بيتس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نزولي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ستيرنبيرغ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تبط مفهوم الذكاء المتعدد بالعال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نزولي  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اردنر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تس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رلاند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المبكرة من خصائص الموهوب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فك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سمية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بداعية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فسية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بدعو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اديون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ستقلون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عزلون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افظون على اختبارات الذكاء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لورة مفهوم ايجابي عن الذات هي م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حتياجات الموهوبين في ضوء خصائص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في ضوء وضعهم الاجتماع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الجسمية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الاجتماع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ساليب الكشف عن الموهوبين غير الموضوع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ذكاء    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رشيحات الاباء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راعات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ساليب التعرف على  الموهوبي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توجه والحركة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قياس السمع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thick"/>
          <w:rtl w:val="true"/>
        </w:rPr>
        <w:t>اختبارات قياس الاتجاه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مشكلات السلوك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ضع ثورندايك وهيجن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93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سلوك التكيفي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قدرات الحرك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ختبار القدرات الإدرا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ذكاء المتعدد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عوبة الاستدلال على أنماط ثنائية غير العادية ثمث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تحديد اللغة الأم من اللغة الثانوية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ة تشخيص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في الرياضيات      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في الكتاب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ختص اختبار تورانس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ذكاء الفطري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رغ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التفكير المتشع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قبعات الس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ختبارات التحصي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لسمع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ي في المضمار الرياض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اصل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راء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ن أي برامج للموهوبين يجب أن تتضمن خمسة مفاهيم متداخلة ه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اء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ف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ق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ميي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ه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و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تاج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تحدي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اختيار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اهتمام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متعة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مقاصد الشخصية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بد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عوبات في المهام المتسلس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معلم الموهوبين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ن خصائص الموهوبين ذوي صعوبات التعلم كجانب ضعف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صائص الموهوبين ذوي صعوبات التعلم كجانب قوة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برامج العلاجية ل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شكلات الأسرية من العوامل التي تؤثر ع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مدرسة الموهوبين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داقات الموهوب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حصيل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شمل النواحي الأكاديمية والنمائية ه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السلوكية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كلات المتعلقة ببطء التعلم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بالتباعد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فرق في الأداء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في الرغ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في مختلف القدرات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مليات النفسية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راكية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غو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كية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اريخ صعوبات التعلم بكون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جو التاكد من صيغة السؤال لانه ماهو واض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لف دماغ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ل في الجهاز العصبي المركز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خر نمو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ان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صعوبات التعلم النمائية الأول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استقصاء والاستنباط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كتاب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شكلات التفك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ذكاء الاجتماع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أمثلة على صعوبات التعلم الأكاد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حس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راك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ظاهر العامة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ضم الأظافر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وك لاتكيف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خفاض القدرة العقلية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هور والاندفاع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كثر ماتظهر صعوبات التعلم الأكاد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دى الأطفال العاديين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دى الأطفال المضطربين سلوكي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عد تعرض الأطفال للتعل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تعرض الأطفال للتعل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ك المشكلات المرتبطة بالنضج يعكس الفروق الفرد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قدرة على التفكير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قدرة على الاستم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قدرة على التذكر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في القدرة على التحصيل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فل صعوبات التعلم يتمتع بقدرة عقلية تقع ضمن المتوسط الذكاء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لة تعبر عن الإبداع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لة تعبر عن التشابه في القدر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لة تعبر عن المرحلة الح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9-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ؤال ناقص وغير واض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د ينطق الطفل كلم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يا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دلا م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يا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في هذه الحالة تكون المشك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شويه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بدال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ذف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يصعب على الطفل تمييز الرقم سبعة عن الرقم ثمانية فإن مشكلته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ة الإقران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ط المفاهي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خلط في الاتجاهات المتعاك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إتقان عمليات حساب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شكلة الوعي الصوتي تنطبق ع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طفال الذين يعانون من التأتاة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طفال الذين يستخدمون المعينات البصرية لإتقان القراء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أطفال الذين يعانون تضاؤل قدراتهم التعبيرية واستخدام اللغة لعدم قدرتهم على القراء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ثنائيو غير العادية المقنع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 المطموس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هوبون أكثر من كونهم ذوو صعوبات تعلم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يجمعون بين مظاهر الموهبة وصعوبات التعل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وو صعوبات تعلم أكثر من كونهم موهوبون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هوبون ويتكلمون لغة ثنائية غير اللغة الأ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ذوو صعوبات التعلم الموهوبو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اقص صيغة السؤال والاجاب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هوبون بدون صعوبات التعلم الدقيق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 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يهم كموهوبون أكثر من كونهم ذوو 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عرف عليهم كذوي صعوبات التعلم أكثر من كونهم موهوبون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5-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ير موجود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)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بتدني مفهوم الذات لدى الأطفال الموهوبو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أيهم ايجابي حول أنفسهم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رون بخبرات نجاح كثيرة في حياته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هبتهم غير ظاهرة بسبب صعوبات التعلم لديهم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نظرتهم لأنفسهم سلبية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كثر سلوكيات الموهوبي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نسحاب 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 النمط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ذاء الذات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وك تشكك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ك التميز النوع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لقياس القدرات العقلية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تشخيصي في المجال الأكاديم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ك تشخيصي في المجال الأدائي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حك تشخيصي في المجال الأكاديمي والأدائي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رب وصف لمحك الاستبعاد أنه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ك تربية خاصة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حك تشخيص فارق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قياس قدرات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تحديد مهار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من أساليب رعاية الطلاب الموهوبي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المواهب المتعددة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إرشاد ا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ستراتيجيه تفريد التعلي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التعلم الجماع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وهوبين الفكر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تع بالصحة الجيدة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مع الاخر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كة الزائدة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دء الكلام مبكر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مالية من المشاكل التي يعاني منها الموهوبين من الناح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ة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جتماع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لية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في التصوي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إبداعية للموهو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ن يكون صاحب قر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بالغ عمري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متكيف اجتماعي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راسة المعقم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مستويات التسريع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مستويات التجمي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على مستويات الإثر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شكال الإسراع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افة المناهج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فز من الصف الأول للصف الثان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ء بحث علمي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عة الاطل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باين بين التحصيل والذكاء مؤشر تشخيص لطلا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السلوكية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تعل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فوقون دراسيا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لايكتب الطالب على السطر فذلك ضم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قراءة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كتاب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عوبات الحساب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احتياجات التعويضية للموهوب ذي الصعوبة التعل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ة العد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هارات التنظي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القراءة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تعرف الأرقام وكتابته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امج المصممة خصيص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ن أساليب رعاية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سبل تشخيص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شكلات الموهوبين ذوي الصعوبات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ؤهلات معلمي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5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تيرنبرغ صاحب نظر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كاء المتعدد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كاء الرياض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الانفعالي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ذكاء الناجح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       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32"/>
          <w:szCs w:val="32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نتهت الاسئلة ولكم الدعاء الخالص بالتوفيق والنجاح اختكم عصفورة الغروب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32"/>
          <w:szCs w:val="32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FF0000"/>
          <w:sz w:val="48"/>
          <w:szCs w:val="4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ت لكم الاسئلة والحل مثل ماهو موجود بالصور الاختبار التصوير تصوير شادي والحل حل هت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اءهم الف الف خير اذا أصبت فهو من الله واذا أخطئت فهو من نفس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left="-284" w:right="-71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ind w:right="-71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right="-716" w:hanging="0"/>
        <w:jc w:val="right"/>
        <w:rPr>
          <w:rFonts w:ascii="Times New Roman" w:hAnsi="Times New Roman" w:cs="DecoType Naskh Special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4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1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8</Pages>
  <Words>1234</Words>
  <Characters>7037</Characters>
  <CharactersWithSpaces>82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54:00Z</dcterms:created>
  <dc:creator>dell</dc:creator>
  <dc:description/>
  <dc:language>en-US</dc:language>
  <cp:lastModifiedBy>dell</cp:lastModifiedBy>
  <dcterms:modified xsi:type="dcterms:W3CDTF">2014-01-21T23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