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عادة عميد التعلم عن بعد الدكتور</w:t>
      </w:r>
      <w:r>
        <w:rPr>
          <w:rtl w:val="true"/>
        </w:rPr>
        <w:t>/</w:t>
      </w:r>
      <w:r>
        <w:rPr>
          <w:rtl w:val="true"/>
        </w:rPr>
        <w:t xml:space="preserve">عبدالله الفريدان </w:t>
      </w:r>
    </w:p>
    <w:p>
      <w:pPr>
        <w:pStyle w:val="Normal"/>
        <w:rPr/>
      </w:pPr>
      <w:r>
        <w:rPr>
          <w:rtl w:val="true"/>
        </w:rPr>
        <w:t>السلام عليكم و رحمة الله وبركات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ما بع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ود ان نتقدم لكم بخالص شكرنا و إمتناننا على حرصكم على مصلحتنا و سعيكم الحثيث نحو تقديم أفضل سبل التعلم </w:t>
      </w:r>
    </w:p>
    <w:p>
      <w:pPr>
        <w:pStyle w:val="Normal"/>
        <w:rPr/>
      </w:pPr>
      <w:r>
        <w:rPr>
          <w:rtl w:val="true"/>
        </w:rPr>
        <w:t xml:space="preserve">و الرقي بالطالب علمياً و اكاديمياً </w:t>
      </w:r>
    </w:p>
    <w:p>
      <w:pPr>
        <w:pStyle w:val="Normal"/>
        <w:rPr/>
      </w:pPr>
      <w:r>
        <w:rPr>
          <w:rtl w:val="true"/>
        </w:rPr>
        <w:t xml:space="preserve">نحن طلاب و طالبات قسم اللغة الانجليزية المستوى الثامن نرفع لسعادتكم هذا الخطاب و نرجوا منكم النظر فيه و انصافنا كما عهدنا منكم طوال السنين الماضية فما واجهته الدفعات السابقة من اخفاق متكرر لمقرر </w:t>
      </w:r>
      <w:r>
        <w:rPr>
          <w:rtl w:val="true"/>
        </w:rPr>
        <w:t>"</w:t>
      </w:r>
      <w:r>
        <w:rPr>
          <w:rtl w:val="true"/>
        </w:rPr>
        <w:t>مشروع البحث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أصبح مدعاة للقلق و محير جداً خاصة بعد تكرار الرسوب عند بعض الدكاترة المعينين للإشراف على المشروع</w:t>
      </w:r>
    </w:p>
    <w:p>
      <w:pPr>
        <w:pStyle w:val="Normal"/>
        <w:rPr/>
      </w:pPr>
      <w:r>
        <w:rPr>
          <w:rtl w:val="true"/>
        </w:rPr>
        <w:t>و كانت الأسباب كالتا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أخر الدكتور المشرف بالرد على الطالب او إهمال الرسالة بدون قصد ربما مشاكل فن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وزيع الدرجات بشكل يهضم حق الطالب و ذلك بتخصيص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درجة للمشروع و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للمشارك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ع العلم أن نسبة النجاح لا بأس بها و لكن دون المتوقع خاصة أن البعض منهم متفوق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ل من الممكن إيجاد ألية آخرى لتقييم مشروع البحث؟ أم سنواجه مصير من سبقنا من الدفعات الماضية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رجوا منكم إعادة النظر فيما سبق ذكره </w:t>
      </w:r>
    </w:p>
    <w:p>
      <w:pPr>
        <w:pStyle w:val="Normal"/>
        <w:rPr/>
      </w:pPr>
      <w:r>
        <w:rPr>
          <w:rtl w:val="true"/>
        </w:rPr>
        <w:t xml:space="preserve">شاكرين و مقدرين لكم إهتمامك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ind w:left="-64" w:hanging="0"/>
        <w:rPr/>
      </w:pPr>
      <w:r>
        <w:rPr>
          <w:rtl w:val="true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14839469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70517" o:spid="shape_0" fillcolor="silver" stroked="f" o:allowincell="f" style="position:absolute;margin-left:-26.35pt;margin-top:261.85pt;width:467.95pt;height:174.1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94197233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357870517" o:spid="shape_0" fillcolor="silver" stroked="f" o:allowincell="f" style="position:absolute;margin-left:-26.35pt;margin-top:261.85pt;width:467.95pt;height:174.1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26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22bd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22b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6e1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22bd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22bd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24:00Z</dcterms:created>
  <dc:creator>Hyoofa Dloo3a</dc:creator>
  <dc:description/>
  <dc:language>en-US</dc:language>
  <cp:lastModifiedBy>Hyoofa Dloo3a</cp:lastModifiedBy>
  <dcterms:modified xsi:type="dcterms:W3CDTF">2014-01-22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