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1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 xml:space="preserve">:(( 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لكل دين خلقا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,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>وخلق الإسلام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شكر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صدق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حياء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واضع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2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أمر الرسول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 بالنصيحة لعامة المسلمين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وتعني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شفقة عليهم والسعي فيما ينفعهم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إنفاق عليهم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قبول كل ما يفعلونه برضى وحب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3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أركان الأساس ألاعتقادي للأخلاق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,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الإيمان بان الله منذ أن اوجد الإنسان على هذه الأرض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6"/>
          <w:szCs w:val="6"/>
        </w:rPr>
      </w:pPr>
      <w:r>
        <w:rPr>
          <w:rFonts w:eastAsia="Times New Roman" w:cs="Akhbar MT" w:ascii="Times New Roman" w:hAnsi="Times New Roman"/>
          <w:sz w:val="6"/>
          <w:szCs w:val="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لمعرفته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للإيمان بنبيه محمد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للإيمان بالقران الكريم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لإيمان باليوم الآخر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b/>
          <w:bCs/>
          <w:sz w:val="40"/>
          <w:szCs w:val="40"/>
        </w:rPr>
        <w:t>4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حديث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>مثل القائم في حدود الله والواقع فيها كمثل قوم استهمو ا على سفينة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..)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>يدل على مبدءا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فردية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جماعية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كلاهما صحيح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لاهما خطاء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5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الرسول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  مثلي ومثل الأنبياء من قبلي كمثل رجل بنى بيتا فأحسنه وجمله إلا موضع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بي فأنا النبي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ا خاتم النبيين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يت فأنا البيت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ا خاتم النبيين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بنة فأنا اللبنة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ا خاتم النبيين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جل فأنا الرجل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ا خاتم النبيين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6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>يوصف فعل المرء بأنه فعل أخلاقي إذا تكرر منه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ثلاث مرات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شر مرات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مرات كثيرة حتى أصبح له عادة له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ره واحدة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b/>
          <w:bCs/>
          <w:sz w:val="40"/>
          <w:szCs w:val="40"/>
        </w:rPr>
        <w:t>7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السماحة في المنهج وكرم النفس مطلوب في المهنة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ومن ضرورات خلق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تعاون المهني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استقامة المهنية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 xml:space="preserve">الطهارة المهنية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ميعها خطأ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8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الأساس الأهم والسند الذي يعتمد علية في إقامة النظام الأخلاقي الإسلامي هو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..(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غير واضح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</w:rPr>
        <w:t>9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eastAsia="Times New Roman" w:cs="Akhbar MT"/>
          <w:b/>
          <w:b/>
          <w:bCs/>
          <w:sz w:val="40"/>
          <w:sz w:val="40"/>
          <w:szCs w:val="40"/>
          <w:rtl w:val="true"/>
        </w:rPr>
        <w:t xml:space="preserve">يقسم الخلق باعتبار القبول وعدمه شرعا إلى </w:t>
      </w:r>
      <w:r>
        <w:rPr>
          <w:rFonts w:eastAsia="Times New Roman" w:cs="Akhbar MT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خلق محمود وخلق فطري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خلق فطري وخلق مكتسب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خلق محمود وخلق مكتسب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خلق محمود وخلق مذمو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10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جد أنس بن مالك </w:t>
      </w:r>
      <w:r>
        <w:rPr>
          <w:rFonts w:ascii="Sakkal Majalla" w:hAnsi="Sakkal Majalla" w:cs="Akhbar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ascii="Sakkal Majalla" w:hAnsi="Sakkal Majalla" w:cs="Akhbar MT"/>
          <w:b/>
          <w:b/>
          <w:bCs/>
          <w:sz w:val="40"/>
          <w:sz w:val="40"/>
          <w:szCs w:val="40"/>
          <w:rtl w:val="true"/>
        </w:rPr>
        <w:t xml:space="preserve">قوما نصبوا دجاجة يرمونها فقال </w:t>
      </w:r>
      <w:r>
        <w:rPr>
          <w:rFonts w:cs="Akhbar MT" w:ascii="Sakkal Majalla" w:hAnsi="Sakkal Majalla"/>
          <w:b/>
          <w:bCs/>
          <w:sz w:val="40"/>
          <w:szCs w:val="40"/>
          <w:rtl w:val="true"/>
        </w:rPr>
        <w:t>:</w:t>
      </w:r>
      <w:r>
        <w:rPr>
          <w:rFonts w:ascii="Sakkal Majalla" w:hAnsi="Sakkal Majalla" w:cs="Akhbar MT"/>
          <w:b/>
          <w:b/>
          <w:bCs/>
          <w:sz w:val="40"/>
          <w:sz w:val="40"/>
          <w:szCs w:val="40"/>
          <w:rtl w:val="true"/>
        </w:rPr>
        <w:t xml:space="preserve">نهى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_ 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أن تقتل البهائ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أن تذبح البهائ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أن تصبر البهائ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أن تضرب البهائ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11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تطلب جهات التعاقد عادة من المتعاقد شهادة حسن السلوك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,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هي تندرج ضمن خصال خلق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طهارة المهنية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استقامة المهنية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تعاون المهني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محبة المهنية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12</w:t>
      </w: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sz w:val="40"/>
          <w:sz w:val="40"/>
          <w:szCs w:val="40"/>
          <w:rtl w:val="true"/>
        </w:rPr>
        <w:t xml:space="preserve">مايضاد الحياة السعيدة أو العقل أو يجعل الإنسان منعزلا سلوك غير أخلاقي ومن ثم حث الإسلام على </w:t>
      </w:r>
      <w:r>
        <w:rPr>
          <w:rFonts w:eastAsia="Times New Roman" w:cs="Akhbar MT" w:ascii="Simplified Arabic" w:hAnsi="Simplified Arabic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ascii="Arial" w:hAnsi="Arial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تبتل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ascii="Arial" w:hAnsi="Arial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رهباني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ascii="Arial" w:hAnsi="Arial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صلة الرح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ascii="Arial" w:hAnsi="Arial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</w:rPr>
        <w:t>13</w:t>
      </w:r>
      <w:r>
        <w:rPr>
          <w:rFonts w:cs="Akhbar MT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</w:rPr>
        <w:t>التزام الرشد في التصرف من غير إسراف أو استغلال من شروط تحقق خلق</w:t>
      </w:r>
      <w:r>
        <w:rPr>
          <w:rFonts w:cs="Akhbar MT" w:ascii="Arial" w:hAnsi="Arial"/>
          <w:b/>
          <w:bCs/>
          <w:sz w:val="40"/>
          <w:szCs w:val="40"/>
          <w:rtl w:val="true"/>
        </w:rPr>
        <w:t>:</w:t>
      </w:r>
      <w:r>
        <w:rPr>
          <w:rFonts w:cs="Akhbar MT" w:ascii="Arial" w:hAnsi="Arial"/>
          <w:sz w:val="40"/>
          <w:szCs w:val="40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استقامة المهنية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تعاون المهني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 xml:space="preserve">الأمانة المهنية 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 xml:space="preserve">الطهارة المهنية 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14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لكل دين شعائر خاصة به تعتبر سمات مميزة له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لا صلة لغيرهم بها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وليس من هذا القبيل التعاليم الخلق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بل يطالب المسلم بأن يلقى أهل الأرض كلهم بأخلاقه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من هذا القبيل التعاليم الخلقية في الإسلا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ليس في الإسلام طاعات ولا أخلاق عام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ل كلها تخص المسلمين وحده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فيما بينه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 الطاعات والعبادات والأخلاق التي جاء بها الإسلام عام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يلزم بها الناس رغما عنه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15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راعى الإسلام بتشريعه استعدادات الناس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,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فلم يحملهم مالا يطيقون ويدل ذلك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قوله تعالى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لا إكراه في الدين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قوله تعالى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:((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فاتقوا الله ما استطعتم </w:t>
      </w:r>
      <w:r>
        <w:rPr>
          <w:rFonts w:eastAsia="Times New Roman" w:cs="Akhbar MT" w:ascii="Simplified Arabic" w:hAnsi="Simplified Arabic"/>
          <w:b/>
          <w:bCs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:(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إنما لكل امرئ مانوى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16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((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ظلم معاهدا أو انتقصه أو كلفه فوق طاقته أو أخذ منه شيئا بغير طيب نفس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فهو ظال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فقد اعتدى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فأنا حجيجه يوم القيام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فهو خاطئ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17</w:t>
      </w:r>
      <w:r>
        <w:rPr>
          <w:rFonts w:eastAsia="Times New Roman" w:cs="Akhbar MT" w:ascii="Simplified Arabic" w:hAnsi="Simplified Arabic"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sz w:val="40"/>
          <w:sz w:val="40"/>
          <w:szCs w:val="40"/>
          <w:rtl w:val="true"/>
        </w:rPr>
        <w:t>مفارقة التائب المواضع التي أصاب بها الذنوب</w:t>
      </w:r>
      <w:r>
        <w:rPr>
          <w:rFonts w:eastAsia="Times New Roman" w:cs="Akhbar MT" w:ascii="Simplified Arabic" w:hAnsi="Simplified Arabic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واجب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كروه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ستحب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مباح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18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أكثر ما يعرف الناس من سيرة أبي بكر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Fonts w:cs="Akhbar MT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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    </w:t>
      </w:r>
    </w:p>
    <w:p>
      <w:pPr>
        <w:pStyle w:val="ListParagraph"/>
        <w:numPr>
          <w:ilvl w:val="0"/>
          <w:numId w:val="1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تاله لمانعي الزكا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يامه بحروب الرد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رباطة جأشه يوم وفاة 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19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لتأمرن بالمعروف ولتنهون عن المنكر ولتأخذن على يد الظالم يدل على مدى تأثير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سلطان الدولة في اكتساب الأخلاق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ضغط الاجتماعي في اكتساب الأخلاق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جليس الصالح في اكتساب الأخلاق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قدوة الحسنة في اكتساب الأخلاق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20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((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يستعفف يعفه الله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) )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دليل على مدى تأثير الخلق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بالقدوة الصالح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الجليس الصال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بالضغط الاجتماعي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خطاء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21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أكثر ما يعرف الناس من سيرة الإمام أحمد بن حنبل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تحمله التعذيب والسجن نصرة للحق وامتناعه عن القول بخلق القرآن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تاله لمانعي الزكا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يامه بحروب الرد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22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صدر الإلزام الخلقي كغيره من الأحكام الشرعية إنما هو الله سبحانه وتعالى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دليله قول الله تعالى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إن الحكم إلا لله 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1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ألا له الخلق والأمر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كلاهم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كلاهما خطأ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23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يتكون الضمير في الفرد في أولى سني حياته ومن خلال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قيم التي تغرس فيه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تربية التي يتلقاها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بيئة المحيطة به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color w:val="FF0000"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24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فيد قول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: </w:t>
      </w:r>
      <w:r>
        <w:rPr>
          <w:rFonts w:eastAsia="Times New Roman" w:cs="Akhbar MT" w:ascii="Agency FB" w:hAnsi="Agency FB"/>
          <w:b/>
          <w:bCs/>
          <w:sz w:val="40"/>
          <w:szCs w:val="40"/>
          <w:rtl w:val="true"/>
        </w:rPr>
        <w:t>"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إنما العلم بالتعلم</w:t>
      </w:r>
      <w:r>
        <w:rPr>
          <w:rFonts w:eastAsia="Times New Roman" w:cs="Akhbar MT" w:ascii="Agency FB" w:hAnsi="Agency FB"/>
          <w:b/>
          <w:bCs/>
          <w:sz w:val="40"/>
          <w:szCs w:val="40"/>
          <w:rtl w:val="true"/>
        </w:rPr>
        <w:t>"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أن الأخلاق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Fonts w:eastAsia="Times New Roman" w:cs="Akhbar MT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كتسب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فطر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بل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حمود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25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من مهام ولي الأمر</w:t>
      </w:r>
      <w:r>
        <w:rPr>
          <w:rFonts w:ascii="Agency FB" w:hAnsi="Agency FB" w:eastAsia="Times New Roman" w:cs="Akhbar MT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حراسة الدين وسياسة الدنيا </w:t>
      </w:r>
      <w:r>
        <w:rPr>
          <w:rFonts w:ascii="Agency FB" w:hAnsi="Agency FB" w:eastAsia="Times New Roman" w:cs="Akhbar MT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وحراسة الدين تكون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بتطبيق الشرع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بقطع المنازعات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رفع الخصومات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ا خطأ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26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تهتم أنظمة المهنة بما يجب فعله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تهتم أخلاق المهنة بما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ينبغي فعله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يجمل صورته أمام الآخرين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يكسبه احترام الآخرين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27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طاعة الرؤساء مطلوب في المهنة وضرورة لابد منها لاستقرارها واستمرارها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,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وهي من خصال خلق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طهار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استقام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محب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تعاون المهني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Style w:val="Ft"/>
          <w:rFonts w:ascii="Arial" w:hAnsi="Arial" w:cs="Akhbar MT"/>
          <w:b/>
          <w:b/>
          <w:bCs/>
          <w:sz w:val="40"/>
          <w:szCs w:val="40"/>
          <w:shd w:fill="FFFFFF" w:val="clear"/>
        </w:rPr>
      </w:pPr>
      <w:r>
        <w:rPr>
          <w:rFonts w:eastAsia="Times New Roman" w:cs="Akhbar MT" w:ascii="Simplified Arabic" w:hAnsi="Simplified Arabic"/>
          <w:sz w:val="40"/>
          <w:szCs w:val="40"/>
        </w:rPr>
        <w:t>28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Style w:val="3Char"/>
          <w:rFonts w:eastAsia="Calibri" w:cs="Akhbar MT" w:ascii="Arial" w:hAnsi="Arial" w:eastAsiaTheme="minorHAnsi"/>
          <w:b w:val="false"/>
          <w:bCs w:val="false"/>
          <w:i/>
          <w:iCs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khbar MT"/>
          <w:b/>
          <w:b/>
          <w:bCs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قول 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Style w:val="Emphasis"/>
          <w:rFonts w:ascii="Arial" w:hAnsi="Arial" w:cs="Akhbar MT"/>
          <w:b/>
          <w:b/>
          <w:bCs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البر</w:t>
      </w:r>
      <w:r>
        <w:rPr>
          <w:rStyle w:val="Appleconvertedspace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Ft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>ما</w:t>
      </w:r>
      <w:r>
        <w:rPr>
          <w:rStyle w:val="Appleconvertedspace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khbar MT"/>
          <w:b/>
          <w:b/>
          <w:bCs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اطمأن إليه القلب</w:t>
      </w:r>
      <w:r>
        <w:rPr>
          <w:rStyle w:val="Appleconvertedspace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khbar MT"/>
          <w:b/>
          <w:b/>
          <w:bCs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واطمأنت إليه</w:t>
      </w:r>
      <w:r>
        <w:rPr>
          <w:rStyle w:val="Appleconvertedspace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Ft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 xml:space="preserve">النفس والإثم ما حاك في القلب </w:t>
      </w:r>
      <w:r>
        <w:rPr>
          <w:rStyle w:val="Ft"/>
          <w:rFonts w:ascii="Agency FB" w:hAnsi="Agency FB" w:cs="Akhbar MT"/>
          <w:b/>
          <w:b/>
          <w:bCs/>
          <w:sz w:val="40"/>
          <w:sz w:val="40"/>
          <w:szCs w:val="40"/>
          <w:shd w:fill="FFFFFF" w:val="clear"/>
          <w:rtl w:val="true"/>
        </w:rPr>
        <w:t>”</w:t>
      </w:r>
      <w:r>
        <w:rPr>
          <w:rStyle w:val="Ft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 xml:space="preserve">يشير إلى </w:t>
      </w:r>
      <w:r>
        <w:rPr>
          <w:rStyle w:val="Ft"/>
          <w:rFonts w:cs="Akhbar MT" w:ascii="Arial" w:hAnsi="Arial"/>
          <w:b/>
          <w:bCs/>
          <w:sz w:val="40"/>
          <w:szCs w:val="40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rStyle w:val="Ft"/>
          <w:rFonts w:ascii="Arial" w:hAnsi="Arial" w:cs="Akhbar MT"/>
          <w:sz w:val="36"/>
          <w:szCs w:val="36"/>
          <w:shd w:fill="FFFFFF" w:val="clear"/>
        </w:rPr>
      </w:pPr>
      <w:r>
        <w:rPr>
          <w:rStyle w:val="Ft"/>
          <w:rFonts w:ascii="Arial" w:hAnsi="Arial" w:cs="Akhbar MT"/>
          <w:sz w:val="36"/>
          <w:sz w:val="36"/>
          <w:szCs w:val="36"/>
          <w:shd w:fill="FFFFFF" w:val="clear"/>
          <w:rtl w:val="true"/>
        </w:rPr>
        <w:t>الثقافة التي يتلقاها المسلم</w:t>
      </w:r>
      <w:r>
        <w:rPr>
          <w:rStyle w:val="Ft"/>
          <w:rFonts w:cs="Akhbar MT" w:ascii="Arial" w:hAnsi="Arial"/>
          <w:sz w:val="36"/>
          <w:szCs w:val="36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rStyle w:val="Ft"/>
          <w:rFonts w:ascii="Arial" w:hAnsi="Arial" w:cs="Akhbar MT"/>
          <w:sz w:val="36"/>
          <w:szCs w:val="36"/>
          <w:shd w:fill="FFFFFF" w:val="clear"/>
        </w:rPr>
      </w:pPr>
      <w:r>
        <w:rPr>
          <w:rStyle w:val="Ft"/>
          <w:rFonts w:ascii="Arial" w:hAnsi="Arial" w:cs="Akhbar MT"/>
          <w:sz w:val="36"/>
          <w:sz w:val="36"/>
          <w:szCs w:val="36"/>
          <w:shd w:fill="FFFFFF" w:val="clear"/>
          <w:rtl w:val="true"/>
        </w:rPr>
        <w:t>الضمير الخفي أو الوازع الديني لدى المسلم</w:t>
      </w:r>
      <w:r>
        <w:rPr>
          <w:rStyle w:val="Ft"/>
          <w:rFonts w:cs="Akhbar MT" w:ascii="Arial" w:hAnsi="Arial"/>
          <w:sz w:val="36"/>
          <w:szCs w:val="36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rStyle w:val="Ft"/>
          <w:rFonts w:ascii="Arial" w:hAnsi="Arial" w:cs="Akhbar MT"/>
          <w:sz w:val="36"/>
          <w:szCs w:val="36"/>
          <w:shd w:fill="FFFFFF" w:val="clear"/>
        </w:rPr>
      </w:pPr>
      <w:r>
        <w:rPr>
          <w:rStyle w:val="Ft"/>
          <w:rFonts w:ascii="Arial" w:hAnsi="Arial" w:cs="Akhbar MT"/>
          <w:sz w:val="36"/>
          <w:sz w:val="36"/>
          <w:szCs w:val="36"/>
          <w:shd w:fill="FFFFFF" w:val="clear"/>
          <w:rtl w:val="true"/>
        </w:rPr>
        <w:t>البيئة المحيطة بالمسلم</w:t>
      </w:r>
      <w:r>
        <w:rPr>
          <w:rStyle w:val="Ft"/>
          <w:rFonts w:cs="Akhbar MT" w:ascii="Arial" w:hAnsi="Arial"/>
          <w:sz w:val="36"/>
          <w:szCs w:val="36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rStyle w:val="Ft"/>
          <w:rFonts w:ascii="Arial" w:hAnsi="Arial" w:cs="Akhbar MT"/>
          <w:sz w:val="36"/>
          <w:szCs w:val="36"/>
          <w:shd w:fill="FFFFFF" w:val="clear"/>
        </w:rPr>
      </w:pPr>
      <w:r>
        <w:rPr>
          <w:rStyle w:val="Ft"/>
          <w:rFonts w:ascii="Arial" w:hAnsi="Arial" w:cs="Akhbar MT"/>
          <w:sz w:val="36"/>
          <w:sz w:val="36"/>
          <w:szCs w:val="36"/>
          <w:shd w:fill="FFFFFF" w:val="clear"/>
          <w:rtl w:val="true"/>
        </w:rPr>
        <w:t xml:space="preserve">جميعها صحيح </w:t>
      </w:r>
      <w:r>
        <w:rPr>
          <w:rStyle w:val="Ft"/>
          <w:rFonts w:cs="Akhbar MT" w:ascii="Arial" w:hAnsi="Arial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Style w:val="Ft"/>
          <w:rFonts w:cs="Akhbar MT" w:ascii="Arial" w:hAnsi="Arial"/>
          <w:sz w:val="40"/>
          <w:szCs w:val="40"/>
          <w:shd w:fill="FFFFFF" w:val="clear"/>
        </w:rPr>
        <w:t>29</w:t>
      </w:r>
      <w:r>
        <w:rPr>
          <w:rStyle w:val="Ft"/>
          <w:rFonts w:cs="Akhbar MT" w:ascii="Arial" w:hAnsi="Arial"/>
          <w:b/>
          <w:bCs/>
          <w:sz w:val="40"/>
          <w:szCs w:val="40"/>
          <w:shd w:fill="FFFFFF" w:val="clear"/>
          <w:rtl w:val="true"/>
        </w:rPr>
        <w:t>/</w:t>
      </w:r>
      <w:r>
        <w:rPr>
          <w:rStyle w:val="Ft"/>
          <w:rFonts w:ascii="Arial" w:hAnsi="Arial" w:cs="Akhbar MT"/>
          <w:b/>
          <w:b/>
          <w:bCs/>
          <w:sz w:val="40"/>
          <w:sz w:val="40"/>
          <w:szCs w:val="40"/>
          <w:shd w:fill="FFFFFF" w:val="clear"/>
          <w:rtl w:val="true"/>
        </w:rPr>
        <w:t xml:space="preserve">مسؤولية الأب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عن انحراف أبنائه أو الشخص عن من له ولاية عليه تسمى بالمسؤولية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فرد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تقصيري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جماع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30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اعتبر الإسلام كل سلوك يؤدي إلى إبقاء النوع الإنساني وتحسينه سلوكا راقيا ومن حث على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زواج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خصاء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رهبا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31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مظاهر الاستقامة المهنية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عدل في المعاوضات المال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عدل في المكيال والميزان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كلاهم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كلاهما خطأ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36"/>
          <w:szCs w:val="36"/>
        </w:rPr>
      </w:pPr>
      <w:r>
        <w:rPr>
          <w:rFonts w:eastAsia="Times New Roman" w:cs="Akhbar MT" w:ascii="Simplified Arabic" w:hAnsi="Simplified Arabic"/>
          <w:sz w:val="40"/>
          <w:szCs w:val="40"/>
        </w:rPr>
        <w:t>32</w:t>
      </w:r>
      <w:r>
        <w:rPr>
          <w:rFonts w:eastAsia="Times New Roman" w:cs="Akhbar MT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36"/>
          <w:sz w:val="36"/>
          <w:szCs w:val="36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eastAsia="Times New Roman" w:cs="Akhbar MT" w:ascii="Simplified Arabic" w:hAnsi="Simplified Arabic"/>
          <w:b/>
          <w:bCs/>
          <w:sz w:val="36"/>
          <w:szCs w:val="36"/>
          <w:rtl w:val="true"/>
        </w:rPr>
        <w:t>: (</w:t>
      </w:r>
      <w:r>
        <w:rPr>
          <w:rFonts w:ascii="Simplified Arabic" w:hAnsi="Simplified Arabic" w:eastAsia="Times New Roman" w:cs="Akhbar MT"/>
          <w:b/>
          <w:b/>
          <w:bCs/>
          <w:sz w:val="36"/>
          <w:sz w:val="36"/>
          <w:szCs w:val="36"/>
          <w:rtl w:val="true"/>
        </w:rPr>
        <w:t xml:space="preserve">من سرته حسنته وساءته سيئته فذلك المؤمن </w:t>
      </w:r>
      <w:r>
        <w:rPr>
          <w:rFonts w:eastAsia="Times New Roman" w:cs="Akhbar MT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eastAsia="Times New Roman" w:cs="Akhbar MT"/>
          <w:b/>
          <w:b/>
          <w:bCs/>
          <w:sz w:val="36"/>
          <w:sz w:val="36"/>
          <w:szCs w:val="36"/>
          <w:rtl w:val="true"/>
        </w:rPr>
        <w:t xml:space="preserve">يدل على </w:t>
      </w:r>
      <w:r>
        <w:rPr>
          <w:rFonts w:eastAsia="Times New Roman" w:cs="Akhbar MT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إلزام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مسؤول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عقوبات الشرع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شعور النفسي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ورضاء الضمير أو تأنيبه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33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من القوانين الأساسية للحياة البشرية في نظر الإسلام قانون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محافظة على الحيا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استعلاء على المادة والتنكر لها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لذة والمنفع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ا صحيح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34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الرسول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 مازال جبريل يوصيني بالجار حتى ظننت أنه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سيوصي له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3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سيورثه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3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كلاهم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كلاهما خطاء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35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الحبر اليهودي عبدا لله بن سلام لما قدم رسول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جئت أنظر إليه فلما أستثبت وجهه عرفت أن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جهه ليس بوجه كذاب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جهه ليس بوجه شاعر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جهه ليس بوجه ساحر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ما صحيح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36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مظاهر التعاون المهني عند الفقهاء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عدل في المكيال والميزان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منع من الغش في المهن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إقالة في العقود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ا خطأ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37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قول سيدنا عل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(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لقد رايتنا يوم بدر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ونحن نلوذ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العباس بن عبد المطلب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حمزة بن عبدا لمطلب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جعفر بن أبي طالب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خطاء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38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إذا رأى من احد مايكرهه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يتغير وجهه الشريف فيفهم أصحابه كراهيته لذلك الأمر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يصارحه بما يكرهه منه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يواجهه بما يكرهه منه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ا صحيح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39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العدل هو المساواة في المكافأة في خير أو شر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,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والإحسان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مقابلة الخير بأكثر منه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مقابلة الشر بأكثر منه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قابلة الخير بأقل منه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خطأ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0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 يذبح الشاة ويفرقها بين صديقات زوجته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عائشة رضي الله عنها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3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خديجة رضي الله عنها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3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ارية رضي الله عنها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3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زينب رضي الله عنها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1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خصائص الأخلاق في الإسلام الثبات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تعني أن الفضائل الأساسية للمجتمع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تجمع بين الواقعية والمثالي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لاتتغير ولا تتأثر بالظروف الاجتماعية والاقتصادي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شاملة لله ولرسوله ولعامة المسلمين وأئمتهم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2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ترتيب العمل وأحكامه على النحو الذي تعلمه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وبما يوصل من المقصود منه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سمى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وظيف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حرف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صنع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مهن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3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أن يقدم مصالح المهنة على سائر مصالحه الأخرى شرط لتحقق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استقام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محب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تعاون المهني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طهار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4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الأفعال الخلقية هي التي تصدر من الإنسان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من بعد تفكير ورو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تكلف ومجاهدة نفس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بيسر وسهول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ا صحيح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4"/>
          <w:szCs w:val="44"/>
        </w:rPr>
      </w:pPr>
      <w:r>
        <w:rPr>
          <w:rFonts w:eastAsia="Times New Roman" w:cs="Akhbar MT" w:ascii="Simplified Arabic" w:hAnsi="Simplified Arabic"/>
          <w:sz w:val="40"/>
          <w:szCs w:val="40"/>
        </w:rPr>
        <w:t>45</w:t>
      </w:r>
      <w:r>
        <w:rPr>
          <w:rFonts w:eastAsia="Times New Roman" w:cs="Akhbar MT" w:ascii="Simplified Arabic" w:hAnsi="Simplified Arabic"/>
          <w:b/>
          <w:bCs/>
          <w:sz w:val="44"/>
          <w:szCs w:val="44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4"/>
          <w:sz w:val="44"/>
          <w:szCs w:val="44"/>
          <w:rtl w:val="true"/>
        </w:rPr>
        <w:t>من مهام ولى الأمر، حراسة الدين</w:t>
      </w:r>
      <w:r>
        <w:rPr>
          <w:rFonts w:eastAsia="Times New Roman" w:cs="Akhbar MT" w:ascii="Simplified Arabic" w:hAnsi="Simplified Arabic"/>
          <w:b/>
          <w:bCs/>
          <w:sz w:val="44"/>
          <w:szCs w:val="44"/>
          <w:rtl w:val="true"/>
        </w:rPr>
        <w:t xml:space="preserve">, </w:t>
      </w:r>
      <w:r>
        <w:rPr>
          <w:rFonts w:ascii="Simplified Arabic" w:hAnsi="Simplified Arabic" w:eastAsia="Times New Roman" w:cs="Akhbar MT"/>
          <w:b/>
          <w:b/>
          <w:bCs/>
          <w:sz w:val="44"/>
          <w:sz w:val="44"/>
          <w:szCs w:val="44"/>
          <w:rtl w:val="true"/>
        </w:rPr>
        <w:t>وسياسة الدنيا، وسياسة الدنيا تكون</w:t>
      </w:r>
      <w:r>
        <w:rPr>
          <w:rFonts w:eastAsia="Times New Roman" w:cs="Akhbar MT" w:ascii="Simplified Arabic" w:hAnsi="Simplified Arabic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إيصال الحقوق إلى أصحابها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قطع المنازعات ورفع الخصومات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بتحقيق العدل بين الرعي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جميعها صحيح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b/>
          <w:bCs/>
          <w:sz w:val="40"/>
          <w:szCs w:val="40"/>
        </w:rPr>
        <w:t>46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وضع أصباغ خادعة تخفي حقيقة حالة السلعة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تدليس وغش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خالف 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خلق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استقام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تعاون المهني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أمان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4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محبة المهني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7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يطلق الخلق أحيانا على المبادئ والقواعد المنظمة للسلوك الإنساني وبهذا المعنى ورد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قول الله تعالى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:  (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وإنك لعلى خلق عظي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4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:((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إنما بعثت لأتمم  صالح الأخلاق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4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:(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المرء يبلغ بحسن خلقه درجة قائم الليل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صائم النهار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45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8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 يرى نفسه مقصرا في جنب الله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,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وكان يقول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إنه ليغان على قلبي وأني 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لأسبح الله في اليوم مائة مر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eastAsia="Times New Roman" w:cs="Akhbar MT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لأستغفر الله في اليوم مائة مر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لأحمد الله في اليوم مائة مر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لأشكر الله في اليوم مائة مرة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49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/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 xml:space="preserve">من شروط المسؤولية الحقيقية عند الله توافر النية لدى المرء ويدل ذلك </w:t>
      </w:r>
      <w:r>
        <w:rPr>
          <w:rFonts w:eastAsia="Times New Roman" w:cs="Akhbar MT" w:ascii="Simplified Arabic" w:hAnsi="Simplified Arabic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ول الله تعال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((</w:t>
      </w:r>
      <w:r>
        <w:rPr>
          <w:rStyle w:val="Appleconvertedspace"/>
          <w:rFonts w:cs="Akhbar MT" w:ascii="Arial" w:hAnsi="Arial"/>
          <w:sz w:val="36"/>
          <w:szCs w:val="36"/>
          <w:shd w:fill="FFFFFF" w:val="clear"/>
          <w:rtl w:val="true"/>
        </w:rPr>
        <w:t> </w:t>
      </w:r>
      <w:r>
        <w:rPr>
          <w:rStyle w:val="Emphasis"/>
          <w:rFonts w:ascii="Arial" w:hAnsi="Arial" w:cs="Akhbar MT"/>
          <w:i w:val="false"/>
          <w:i w:val="false"/>
          <w:iCs w:val="false"/>
          <w:sz w:val="36"/>
          <w:sz w:val="36"/>
          <w:szCs w:val="36"/>
          <w:shd w:fill="FFFFFF" w:val="clear"/>
          <w:rtl w:val="true"/>
        </w:rPr>
        <w:t>لَا يُؤَاخِذُكُمُ اللَّهُ بِاللَّغْوِ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فِي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Emphasis"/>
          <w:rFonts w:ascii="Arial" w:hAnsi="Arial" w:cs="Akhbar MT"/>
          <w:i w:val="false"/>
          <w:i w:val="false"/>
          <w:iCs w:val="false"/>
          <w:sz w:val="36"/>
          <w:sz w:val="36"/>
          <w:szCs w:val="36"/>
          <w:shd w:fill="FFFFFF" w:val="clear"/>
          <w:rtl w:val="true"/>
        </w:rPr>
        <w:t xml:space="preserve">أَيْمَانِكُمْ وَلَكِنْ يُؤَاخِذُكُمْ بِمَا </w:t>
      </w:r>
      <w:r>
        <w:rPr>
          <w:rStyle w:val="Ft"/>
          <w:rFonts w:ascii="Arial" w:hAnsi="Arial" w:cs="Akhbar MT"/>
          <w:sz w:val="36"/>
          <w:sz w:val="36"/>
          <w:szCs w:val="36"/>
          <w:shd w:fill="FFFFFF" w:val="clear"/>
          <w:rtl w:val="true"/>
        </w:rPr>
        <w:t>كَسَبَتْ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 قلوبكم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4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:(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وإنما لكل امرئ مانوى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4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كلاهم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7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>كلاهما خطأ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Akhbar MT"/>
          <w:b/>
          <w:b/>
          <w:bCs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</w:rPr>
        <w:t>50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eastAsia="Times New Roman" w:cs="Akhbar MT"/>
          <w:b/>
          <w:b/>
          <w:bCs/>
          <w:sz w:val="40"/>
          <w:sz w:val="40"/>
          <w:szCs w:val="40"/>
          <w:rtl w:val="true"/>
        </w:rPr>
        <w:t>في ميزان الإسلام يعتبر الدين هو</w:t>
      </w:r>
      <w:r>
        <w:rPr>
          <w:rFonts w:eastAsia="Times New Roman" w:cs="Akhbar MT"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مصدر الأخلاق الفاضلة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رقيب على الأخلاق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المقوم  للأخلاق إذا انحرفت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rFonts w:ascii="Simplified Arabic" w:hAnsi="Simplified Arabic" w:eastAsia="Times New Roman" w:cs="Akhbar MT"/>
          <w:sz w:val="36"/>
          <w:szCs w:val="36"/>
        </w:rPr>
      </w:pPr>
      <w:r>
        <w:rPr>
          <w:rFonts w:ascii="Simplified Arabic" w:hAnsi="Simplified Arabic" w:eastAsia="Times New Roman" w:cs="Akhbar MT"/>
          <w:sz w:val="36"/>
          <w:sz w:val="36"/>
          <w:szCs w:val="36"/>
          <w:rtl w:val="true"/>
        </w:rPr>
        <w:t xml:space="preserve">جميعها صحيح </w:t>
      </w:r>
      <w:r>
        <w:rPr>
          <w:rFonts w:eastAsia="Times New Roman" w:cs="Akhbar MT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88" w:before="0" w:after="0"/>
        <w:jc w:val="right"/>
        <w:outlineLvl w:val="2"/>
        <w:rPr>
          <w:rFonts w:ascii="Arial" w:hAnsi="Arial" w:eastAsia="Times New Roman" w:cs="Akhbar MT"/>
          <w:sz w:val="40"/>
          <w:szCs w:val="40"/>
        </w:rPr>
      </w:pPr>
      <w:hyperlink r:id="rId2">
        <w:r>
          <w:rPr>
            <w:rFonts w:eastAsia="Times New Roman" w:cs="Akhbar MT" w:ascii="Arial" w:hAnsi="Arial"/>
            <w:sz w:val="40"/>
            <w:szCs w:val="40"/>
          </w:rPr>
          <w:t xml:space="preserve"> </w:t>
        </w:r>
      </w:hyperlink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ind w:left="360" w:hanging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ind w:left="360" w:hanging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khbar MT"/>
          <w:sz w:val="40"/>
          <w:szCs w:val="40"/>
        </w:rPr>
      </w:pPr>
      <w:r>
        <w:rPr>
          <w:rFonts w:eastAsia="Times New Roman" w:cs="Akhbar MT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40"/>
          <w:szCs w:val="40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Akhbar MT"/>
          <w:sz w:val="18"/>
          <w:szCs w:val="18"/>
        </w:rPr>
      </w:pPr>
      <w:r>
        <w:rPr>
          <w:rFonts w:eastAsia="Times New Roman" w:cs="Akhbar MT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rPr>
          <w:rFonts w:cs="Akhbar MT"/>
          <w:sz w:val="32"/>
          <w:szCs w:val="32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دعواتكم جوااانا</w:t>
    </w:r>
    <w:r>
      <w:rPr>
        <w:rtl w:val="true"/>
      </w:rPr>
      <w:t xml:space="preserve">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أخلاق الإسلامية وآداب المهنة                   الفصل الأول   </w:t>
    </w:r>
    <w:r>
      <w:rPr/>
      <w:t>1434</w:t>
    </w:r>
    <w:r>
      <w:rPr>
        <w:rtl w:val="true"/>
      </w:rPr>
      <w:t xml:space="preserve">/ </w:t>
    </w:r>
    <w:r>
      <w:rPr/>
      <w:t>1435</w:t>
    </w:r>
    <w:r>
      <w:rPr>
        <w:rtl w:val="true"/>
      </w:rPr>
      <w:t xml:space="preserve">هـ                             نموذج 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0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be1d9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721f6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be1d9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be1d9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e1d9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e1d99"/>
    <w:rPr/>
  </w:style>
  <w:style w:type="character" w:styleId="Ft" w:customStyle="1">
    <w:name w:val="ft"/>
    <w:basedOn w:val="DefaultParagraphFont"/>
    <w:qFormat/>
    <w:rsid w:val="009b21fd"/>
    <w:rPr/>
  </w:style>
  <w:style w:type="character" w:styleId="4Char" w:customStyle="1">
    <w:name w:val="عنوان 4 Char"/>
    <w:basedOn w:val="DefaultParagraphFont"/>
    <w:link w:val="Heading4"/>
    <w:uiPriority w:val="9"/>
    <w:qFormat/>
    <w:rsid w:val="009721f6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104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1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7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10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10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sa/url?sa=t&amp;rct=j&amp;q=&amp;esrc=s&amp;source=web&amp;cd=7&amp;cad=rja&amp;ved=0CDoQFjAG&amp;url=http%3A%2F%2Fwww.forsanhaq.com%2Fshowthread.php%3Ft%3D208858&amp;ei=Y8LRUpuGCI-f7gbS1IDQDg&amp;usg=AFQjCNFyECgEjzNTGYFnRoZI5ztLYyzB2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  <Pages>1</Pages>
  <Words>1192</Words>
  <Characters>6795</Characters>
  <CharactersWithSpaces>79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22:00Z</dcterms:created>
  <dc:creator>user</dc:creator>
  <dc:description/>
  <dc:language>en-US</dc:language>
  <cp:lastModifiedBy>user</cp:lastModifiedBy>
  <dcterms:modified xsi:type="dcterms:W3CDTF">2014-01-12T2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