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635</wp:posOffset>
            </wp:positionV>
            <wp:extent cx="6232525" cy="3131185"/>
            <wp:effectExtent l="0" t="0" r="0" b="0"/>
            <wp:wrapNone/>
            <wp:docPr id="1" name="Picture 0" descr="New Picture (2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New Picture (2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19685</wp:posOffset>
            </wp:positionV>
            <wp:extent cx="6089015" cy="2910840"/>
            <wp:effectExtent l="0" t="0" r="0" b="0"/>
            <wp:wrapNone/>
            <wp:docPr id="2" name="Picture 1" descr="New Picture (3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New Picture (3)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145415</wp:posOffset>
            </wp:positionV>
            <wp:extent cx="5975350" cy="2378710"/>
            <wp:effectExtent l="0" t="0" r="0" b="0"/>
            <wp:wrapNone/>
            <wp:docPr id="3" name="Picture 2" descr="New Picture (4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New Picture (4)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1" w:leader="none"/>
        </w:tabs>
        <w:spacing w:before="0" w:after="1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06070</wp:posOffset>
            </wp:positionH>
            <wp:positionV relativeFrom="paragraph">
              <wp:posOffset>-663575</wp:posOffset>
            </wp:positionV>
            <wp:extent cx="5950585" cy="2293620"/>
            <wp:effectExtent l="0" t="0" r="0" b="0"/>
            <wp:wrapNone/>
            <wp:docPr id="4" name="Picture 3" descr="New Picture nn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New Picture nn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26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6d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6d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86d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</Words>
  <Characters>32</Characters>
  <CharactersWithSpaces>3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7:00Z</dcterms:created>
  <dc:creator>Hyoofa Dloo3a</dc:creator>
  <dc:description/>
  <dc:language>en-US</dc:language>
  <cp:lastModifiedBy>Hyoofa Dloo3a</cp:lastModifiedBy>
  <dcterms:modified xsi:type="dcterms:W3CDTF">2014-01-24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