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3409"/>
        <w:gridCol w:w="1971"/>
        <w:gridCol w:w="1971"/>
        <w:gridCol w:w="1971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وم الامتحان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ادارة العام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ولى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ظم المتكاملة للمؤسسات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امس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عرف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دارة المشاري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من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ى التوريد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ش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3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انون التجار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 عش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a0a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42:00Z</dcterms:created>
  <dc:creator>Salman S. Altassan</dc:creator>
  <dc:description/>
  <dc:language>en-US</dc:language>
  <cp:lastModifiedBy>Salman S. Altassan</cp:lastModifiedBy>
  <dcterms:modified xsi:type="dcterms:W3CDTF">2014-01-2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