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http://i1278.photobucket.com/albums/y520/mo_xii/97a879ca3f48171f51400907923a9bea_zpse2223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1278.photobucket.com/albums/y520/mo_xii/97a879ca3f48171f51400907923a9bea_zpse222307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4" descr="http://i1278.photobucket.com/albums/y520/mo_xii/7d65f6e2fb2033a30bddb07e3ae0b502_zps3b16f0a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1278.photobucket.com/albums/y520/mo_xii/7d65f6e2fb2033a30bddb07e3ae0b502_zps3b16f0a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7" descr="http://i1278.photobucket.com/albums/y520/mo_xii/d39fc4ac2af294449ac95fa8d97ccc34_zpse4b524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i1278.photobucket.com/albums/y520/mo_xii/d39fc4ac2af294449ac95fa8d97ccc34_zpse4b5246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10" descr="http://i1278.photobucket.com/albums/y520/mo_xii/71eac623788e9047663473d19621aded_zps145fe16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i1278.photobucket.com/albums/y520/mo_xii/71eac623788e9047663473d19621aded_zps145fe16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13" descr="http://i1278.photobucket.com/albums/y520/mo_xii/c9f41d1af875dbfb9ed0769ccd023093_zps1edac9f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i1278.photobucket.com/albums/y520/mo_xii/c9f41d1af875dbfb9ed0769ccd023093_zps1edac9f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16" descr="http://i1278.photobucket.com/albums/y520/mo_xii/adcb3586b8e8b1c856379b7daeade030_zps094171a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i1278.photobucket.com/albums/y520/mo_xii/adcb3586b8e8b1c856379b7daeade030_zps094171a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19" descr="http://i1278.photobucket.com/albums/y520/mo_xii/fea807137abed6dda092a7ed54cc5d1e_zps2700d6c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i1278.photobucket.com/albums/y520/mo_xii/fea807137abed6dda092a7ed54cc5d1e_zps2700d6c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22" descr="http://i1278.photobucket.com/albums/y520/mo_xii/c99d2c2b2d0c28fa981c840a833fbd28_zpsa3e8aea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i1278.photobucket.com/albums/y520/mo_xii/c99d2c2b2d0c28fa981c840a833fbd28_zpsa3e8aeab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d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93e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93e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5:00Z</dcterms:created>
  <dc:creator>Fmc</dc:creator>
  <dc:description/>
  <dc:language>en-US</dc:language>
  <cp:lastModifiedBy>Fmc</cp:lastModifiedBy>
  <dcterms:modified xsi:type="dcterms:W3CDTF">2014-01-08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