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  <w:t>Central Committee of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Final Exam (First Term 1430   /1431     -2009 /2010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070"/>
      </w:tblGrid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ical Laboratory</w:t>
            </w:r>
          </w:p>
        </w:tc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two</w:t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.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Hematology</w:t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9</w:t>
            </w:r>
          </w:p>
        </w:tc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Morning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337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bidi w:val="0"/>
        <w:spacing w:lineRule="auto" w:line="360"/>
        <w:jc w:val="left"/>
        <w:rPr>
          <w:rFonts w:cs="Arabic Transparent"/>
          <w:b w:val="false"/>
          <w:b w:val="false"/>
          <w:bCs/>
          <w:sz w:val="28"/>
          <w:szCs w:val="28"/>
          <w:u w:val="single"/>
          <w:lang w:bidi="ar-EG"/>
        </w:rPr>
      </w:pPr>
      <w:r>
        <w:rPr>
          <w:rFonts w:cs="Arabic Transparent"/>
          <w:b w:val="false"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ind w:left="180" w:right="0" w:hanging="0"/>
        <w:jc w:val="left"/>
        <w:rPr>
          <w:rFonts w:cs="Arabic Transparent"/>
          <w:b w:val="false"/>
          <w:b w:val="false"/>
          <w:bCs/>
          <w:sz w:val="32"/>
          <w:szCs w:val="32"/>
          <w:u w:val="single"/>
          <w:lang w:bidi="ar-EG"/>
        </w:rPr>
      </w:pPr>
      <w:r>
        <w:rPr>
          <w:rFonts w:cs="Arabic Transparent"/>
          <w:b w:val="false"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>Choose the best answer:…………………………….. (55 marks)</w:t>
      </w:r>
    </w:p>
    <w:p>
      <w:pPr>
        <w:pStyle w:val="Normal"/>
        <w:bidi w:val="0"/>
        <w:spacing w:lineRule="auto" w:line="276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sz w:val="32"/>
          <w:szCs w:val="32"/>
          <w:lang w:eastAsia="en-US"/>
        </w:rPr>
        <w:t xml:space="preserve">1- </w:t>
      </w:r>
      <w:r>
        <w:rPr>
          <w:sz w:val="32"/>
          <w:szCs w:val="32"/>
        </w:rPr>
        <w:t xml:space="preserve">The central region of the platelet is called                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ayalomere 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nulomere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ytoplasm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- Serum is a protein rich fluid lacking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brinogen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n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bumin 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lobulin 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- Blood plasma contain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lts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rganic compound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- Function of Eosinophils is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ry  oxyge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ry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lotting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ll  parasitic warms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Transporting oxygen carbon dioxide is the function of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BCs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BC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telet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- Biconcave disc in shape of the red cells provides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eater surface area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formability 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lps in gaseous exchange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the above </w:t>
      </w:r>
    </w:p>
    <w:p>
      <w:pPr>
        <w:pStyle w:val="Normal"/>
        <w:bidi w:val="0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 Reticulocytes are immature 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BCs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BC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telet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8- Basophilic stippling is red cell inclusion seen i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ad  poisoning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lassemia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nstable hemoglobi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9- Microcytic anemia such as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on deficiency anemia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lasemia 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ad poisoning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u w:val="single"/>
        </w:rPr>
      </w:pPr>
      <w:r>
        <w:rPr>
          <w:rFonts w:cs="Arabic Transparent"/>
          <w:sz w:val="32"/>
          <w:szCs w:val="32"/>
        </w:rPr>
        <w:t>10- Granulocytes includ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trophil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sophil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osinophils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11- Normochromic, means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 size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al  color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 of the above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- Macrophages are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0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nocytes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trophils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sophils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osinophils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13- The average number of WBCs is ………..c/cu mm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50 – 450 x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0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– 11 x10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.5 – 6 x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020" w:right="0" w:hanging="360"/>
        <w:jc w:val="left"/>
        <w:rPr/>
      </w:pPr>
      <w:r>
        <w:rPr>
          <w:sz w:val="28"/>
          <w:szCs w:val="28"/>
        </w:rPr>
        <w:t>2 – 4 x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- Deceased plasma haptoglobin indicates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94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orrhagic  anemia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94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molytic anemia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94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94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5- Hemolytic anemia due to membrane defect such a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reditary spherocytosi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on deficiency anemia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lasemia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ad poisoning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- Thrombocytopenia can be caused by an increase in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d  cells destruction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elets destruction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BCs destruction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sz w:val="31"/>
          <w:szCs w:val="31"/>
        </w:rPr>
      </w:pPr>
      <w:r>
        <w:rPr>
          <w:sz w:val="31"/>
          <w:szCs w:val="31"/>
        </w:rPr>
        <w:t>17- Glucose 6phosphate dehydrogenase deficiency anemia caused by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zyme defec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rane defec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oglobin defec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orrhagic anemia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2"/>
          <w:szCs w:val="32"/>
        </w:rPr>
        <w:t>18- Hemoglobin A is ………. Hemoglobin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ult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etal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bryonic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9- Beta thalassemia result from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deficiency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pha globin gene defec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ta globin gene defec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0- Serum iron is …………..in sideroblstic anemia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creased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rmal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creased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1- Eosinophils constitute ……… of leukocyte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0 -70 %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0 -40 %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 -20 %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-4%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22- The cells of first defence line against parasites i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d  cell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ymphophcyte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osinophils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telets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3- A granulocytes includes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ocytes 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mall lymphocytes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ge lymphocytes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both"/>
        <w:rPr>
          <w:rFonts w:cs="Arabic Transparent"/>
          <w:sz w:val="32"/>
          <w:szCs w:val="32"/>
        </w:rPr>
      </w:pPr>
      <w:r>
        <w:rPr>
          <w:sz w:val="32"/>
          <w:szCs w:val="32"/>
        </w:rPr>
        <w:t>24-</w:t>
      </w:r>
      <w:r>
        <w:rPr>
          <w:rFonts w:cs="Arabic Transparent"/>
          <w:sz w:val="32"/>
          <w:szCs w:val="32"/>
        </w:rPr>
        <w:t xml:space="preserve"> -------------- is the primary site responsible for the destruction of elliptocytes and spherocytes.</w:t>
      </w:r>
    </w:p>
    <w:p>
      <w:pPr>
        <w:pStyle w:val="Normal"/>
        <w:numPr>
          <w:ilvl w:val="1"/>
          <w:numId w:val="13"/>
        </w:numPr>
        <w:tabs>
          <w:tab w:val="right" w:pos="720" w:leader="none"/>
        </w:tabs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Bone marrow </w:t>
      </w:r>
    </w:p>
    <w:p>
      <w:pPr>
        <w:pStyle w:val="Normal"/>
        <w:numPr>
          <w:ilvl w:val="1"/>
          <w:numId w:val="13"/>
        </w:numPr>
        <w:bidi w:val="0"/>
        <w:spacing w:lineRule="auto" w:line="276"/>
        <w:ind w:left="1080" w:right="0" w:hanging="360"/>
        <w:jc w:val="left"/>
        <w:rPr/>
      </w:pPr>
      <w:r>
        <w:rPr>
          <w:rFonts w:cs="Arabic Transparent"/>
          <w:sz w:val="28"/>
          <w:szCs w:val="28"/>
          <w:u w:val="single"/>
        </w:rPr>
        <w:t xml:space="preserve">Spleen 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Liver</w:t>
      </w:r>
    </w:p>
    <w:p>
      <w:pPr>
        <w:pStyle w:val="Normal"/>
        <w:numPr>
          <w:ilvl w:val="1"/>
          <w:numId w:val="13"/>
        </w:numPr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Non of above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- ------------------- is red cell enzyme defect, the affected persons are often women who are susceptible to drug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Thalassemia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ickle cel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u w:val="single"/>
        </w:rPr>
        <w:t>G6P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0"/>
        <w:spacing w:lineRule="auto" w:line="276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Non of above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26- Hb S is an abnormal hemoglobin which caus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6PD anemia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ckle cell anemia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on deficiency anemia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galoblastic anemia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7- Hemolytic disease of new born (HDN) is …….hemolytic anemia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cquired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reditary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morrhagic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8- Vitamin B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deficiency is a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rrow aplasia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stemic disorder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tritional deficienc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rrow replacement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9- TIBC usually ……… in iron deficiency anemia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creased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creased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rmal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0- MCV usually ……… in megaloblastic anemia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creased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creased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rmal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1- - RBCs diameter ranges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 -10 µm  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 -20 µm  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7 -8 µm  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 -5 µm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2- Erythrocyte plasma membrane is composed of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pid  bilayer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ipid tilayer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otein bilayer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ugar monolay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3- The main skeletal protein of red cell membrane is </w:t>
      </w:r>
    </w:p>
    <w:p>
      <w:pPr>
        <w:pStyle w:val="Normal"/>
        <w:numPr>
          <w:ilvl w:val="0"/>
          <w:numId w:val="27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moglobin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pectrin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ibrin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bumi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34- Erythrocytes obtain required energy from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erobic glucose metabolisim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itochondria 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olgi  apparatu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ell membran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5- Variation in red cell size: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08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Poikilocytosis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080" w:right="72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isocytosis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08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culocytosis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08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osis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6- Reticulocyte normal count is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 – 4 %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– 2 %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 – 5%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 – 7%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7- Red cells life span i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0 day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0 day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00 day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20 days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8- Blood is specialized……………tissu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nnective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pithelial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ervous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uscle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9- When anticoagulant blood centrifugated, the sediment is </w:t>
      </w:r>
    </w:p>
    <w:p>
      <w:pPr>
        <w:pStyle w:val="Normal"/>
        <w:numPr>
          <w:ilvl w:val="0"/>
          <w:numId w:val="44"/>
        </w:numPr>
        <w:bidi w:val="0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eukocytes (WBCs)</w:t>
      </w:r>
    </w:p>
    <w:p>
      <w:pPr>
        <w:pStyle w:val="Normal"/>
        <w:numPr>
          <w:ilvl w:val="0"/>
          <w:numId w:val="44"/>
        </w:numPr>
        <w:bidi w:val="0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latelets</w:t>
      </w:r>
    </w:p>
    <w:p>
      <w:pPr>
        <w:pStyle w:val="Normal"/>
        <w:numPr>
          <w:ilvl w:val="0"/>
          <w:numId w:val="44"/>
        </w:numPr>
        <w:bidi w:val="0"/>
        <w:spacing w:lineRule="auto" w:line="360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rythrocytes</w:t>
      </w:r>
    </w:p>
    <w:p>
      <w:pPr>
        <w:pStyle w:val="Normal"/>
        <w:numPr>
          <w:ilvl w:val="0"/>
          <w:numId w:val="44"/>
        </w:numPr>
        <w:bidi w:val="0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0- Normal adult blood volume measur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0 – 15 L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 – 10 L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0 – 20 L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– 6 L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1- The fluid component of blood is called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ells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ater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sma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2- In the absence of anticoagulant for blood the fluid portion is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lasma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erum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ells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3- Most cellular organelles in the red cells are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55" w:right="0" w:hanging="43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esent 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55" w:right="0" w:hanging="435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ent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55" w:right="0" w:hanging="435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55" w:right="0" w:hanging="435"/>
        <w:jc w:val="left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4- The function of neutrophils is 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ind w:left="1140" w:right="0" w:hanging="4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ive  phagocytosis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ind w:left="1140" w:right="0" w:hanging="420"/>
        <w:jc w:val="left"/>
        <w:rPr>
          <w:sz w:val="32"/>
          <w:szCs w:val="32"/>
        </w:rPr>
      </w:pPr>
      <w:r>
        <w:rPr>
          <w:sz w:val="32"/>
          <w:szCs w:val="32"/>
        </w:rPr>
        <w:t>Carry oxygen to tissues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ind w:left="1140" w:right="0" w:hanging="420"/>
        <w:jc w:val="left"/>
        <w:rPr>
          <w:sz w:val="32"/>
          <w:szCs w:val="32"/>
        </w:rPr>
      </w:pPr>
      <w:r>
        <w:rPr>
          <w:sz w:val="32"/>
          <w:szCs w:val="32"/>
        </w:rPr>
        <w:t>Blood clotting</w:t>
      </w:r>
    </w:p>
    <w:p>
      <w:pPr>
        <w:pStyle w:val="Normal"/>
        <w:numPr>
          <w:ilvl w:val="0"/>
          <w:numId w:val="54"/>
        </w:numPr>
        <w:bidi w:val="0"/>
        <w:spacing w:lineRule="auto" w:line="276"/>
        <w:ind w:left="1140" w:right="0" w:hanging="420"/>
        <w:jc w:val="left"/>
        <w:rPr>
          <w:sz w:val="32"/>
          <w:szCs w:val="32"/>
        </w:rPr>
      </w:pPr>
      <w:r>
        <w:rPr>
          <w:sz w:val="32"/>
          <w:szCs w:val="32"/>
        </w:rPr>
        <w:t>Carry C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5- Red blood cells (RBCs) are ……………in shape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ound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riangle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quired 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iconcave disck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2"/>
          <w:szCs w:val="32"/>
        </w:rPr>
        <w:t>46- Poikilocytosis mean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080" w:right="0" w:hanging="36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Size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lor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hape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7- </w:t>
      </w:r>
      <w:r>
        <w:rPr>
          <w:sz w:val="32"/>
          <w:szCs w:val="32"/>
          <w:lang w:val="en-US" w:eastAsia="en-US" w:bidi="ar-EG"/>
        </w:rPr>
        <w:t>Iron deficiency anemia i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hemolytic anemia                           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nutrition anemia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macrocytic anemia                          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080" w:right="0" w:hanging="360"/>
        <w:jc w:val="left"/>
        <w:rPr/>
      </w:pPr>
      <w:r>
        <w:rPr>
          <w:sz w:val="28"/>
          <w:szCs w:val="28"/>
        </w:rPr>
        <w:t>Enzyme defect anemia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8-Dark red cell with no area of central pallor: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tomatocyte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erocyte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canthocyte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chistocyt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9- Anemia due to acute blood loss results in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acrocytic anemia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rmocytic, normochromic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icorcytic, hypochromic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0- Sickle cell anemia classified as ………anemia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lood  loss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emolytic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l  of the above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1- Hereditary spherocytosis anemia is due to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bnormal  hemoglobin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nzyme defect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080" w:right="0" w:hanging="360"/>
        <w:jc w:val="left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 xml:space="preserve">12 </w:t>
      </w:r>
      <w:r>
        <w:rPr>
          <w:sz w:val="32"/>
          <w:szCs w:val="32"/>
        </w:rPr>
        <w:t>deficienc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embrane defect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2"/>
          <w:szCs w:val="32"/>
        </w:rPr>
        <w:t xml:space="preserve">52- Macrocytosis seen in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galoblastic  anem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alassem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ead poisoning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bidi w:val="0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>53-Pappenheimer body is seen in cases of: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080" w:right="72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deroblastic anemia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08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Iron deficiency anemia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08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Sickle cell anemia.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08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G6PD Deficiency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  <w:lang w:val="en-US" w:eastAsia="en-US"/>
        </w:rPr>
        <w:t>54-</w:t>
      </w:r>
      <w:r>
        <w:rPr>
          <w:sz w:val="32"/>
          <w:szCs w:val="32"/>
        </w:rPr>
        <w:t>Immune hemolytic anemia is</w:t>
      </w:r>
      <w:r>
        <w:rPr>
          <w:sz w:val="32"/>
          <w:szCs w:val="32"/>
          <w:lang w:val="en-US" w:eastAsia="en-US" w:bidi="ar-EG"/>
        </w:rPr>
        <w:t xml:space="preserve"> classified as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cquired anemia                                 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congenital anemia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antibody mediated                                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>a and c are true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32"/>
          <w:szCs w:val="32"/>
          <w:lang w:val="en-US" w:eastAsia="en-US" w:bidi="ar-EG"/>
        </w:rPr>
        <w:t>55-beta thalassemia i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 w:bidi="ar-EG"/>
        </w:rPr>
        <w:t xml:space="preserve"> </w:t>
      </w:r>
      <w:r>
        <w:rPr>
          <w:sz w:val="28"/>
          <w:szCs w:val="28"/>
          <w:u w:val="single"/>
        </w:rPr>
        <w:t>Hypochromic anemia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EG"/>
        </w:rPr>
        <w:t xml:space="preserve"> </w:t>
      </w:r>
      <w:r>
        <w:rPr>
          <w:sz w:val="28"/>
          <w:szCs w:val="28"/>
        </w:rPr>
        <w:t>nutrition anemia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EG"/>
        </w:rPr>
        <w:t xml:space="preserve"> </w:t>
      </w:r>
      <w:r>
        <w:rPr>
          <w:sz w:val="28"/>
          <w:szCs w:val="28"/>
        </w:rPr>
        <w:t xml:space="preserve">macrocytic anemia                        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EG"/>
        </w:rPr>
        <w:t xml:space="preserve"> </w:t>
      </w:r>
      <w:r>
        <w:rPr>
          <w:sz w:val="28"/>
          <w:szCs w:val="28"/>
        </w:rPr>
        <w:t>Enzyme defect anemia</w:t>
      </w:r>
    </w:p>
    <w:p>
      <w:pPr>
        <w:pStyle w:val="Normal"/>
        <w:bidi w:val="0"/>
        <w:spacing w:lineRule="auto" w:line="36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Good Luck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133" w:gutter="0" w:header="0" w:top="907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Arabic Transparen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Arabic Typesetting" w:hAnsi="ITC Zapf Chancery;Arabic Typesetting" w:cs="ITC Zapf Chancery;Arabic Typesetting"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abic Transparen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7:00Z</dcterms:created>
  <dc:creator>mm</dc:creator>
  <dc:description/>
  <cp:keywords/>
  <dc:language>en-US</dc:language>
  <cp:lastModifiedBy>ELGADI</cp:lastModifiedBy>
  <dcterms:modified xsi:type="dcterms:W3CDTF">2010-01-05T15:35:00Z</dcterms:modified>
  <cp:revision>10</cp:revision>
  <dc:subject/>
  <dc:title/>
</cp:coreProperties>
</file>