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606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6"/>
        <w:gridCol w:w="3579"/>
        <w:gridCol w:w="1664"/>
        <w:gridCol w:w="1436"/>
      </w:tblGrid>
      <w:tr>
        <w:trPr/>
        <w:tc>
          <w:tcPr>
            <w:tcW w:w="29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5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6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/7/1435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هج البحث التاريخي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/7/1435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نظم الاسلامية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/7/1435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عرب الحديث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/7/1435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كة الاستشراق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/7/1435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اريخ الدولة العباسية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/7/1435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دولة العثمانية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/7/1435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تعليم في الدولة الاسلامية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/7/1435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مملكة العربية السعودية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1/7/1435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73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55:00Z</dcterms:created>
  <dc:creator>SAUD</dc:creator>
  <dc:description/>
  <dc:language>en-US</dc:language>
  <cp:lastModifiedBy>SAUD</cp:lastModifiedBy>
  <dcterms:modified xsi:type="dcterms:W3CDTF">2014-01-27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