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056" w:topFromText="0" w:vertAnchor="page"/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"/>
        <w:gridCol w:w="429"/>
        <w:gridCol w:w="462"/>
        <w:gridCol w:w="930"/>
        <w:gridCol w:w="928"/>
        <w:gridCol w:w="927"/>
        <w:gridCol w:w="930"/>
        <w:gridCol w:w="1083"/>
        <w:gridCol w:w="1082"/>
        <w:gridCol w:w="1084"/>
        <w:gridCol w:w="1084"/>
        <w:gridCol w:w="1082"/>
      </w:tblGrid>
      <w:tr>
        <w:trPr>
          <w:trHeight w:val="656" w:hRule="atLeast"/>
        </w:trPr>
        <w:tc>
          <w:tcPr>
            <w:tcW w:w="3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المحاضرات </w:t>
            </w: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</w:rPr>
              <w:t>P.b</w:t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المحاضرات </w:t>
            </w: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</w:rPr>
              <w:t>T</w:t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واجبات</w:t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ناقشات</w:t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اختبارات</w:t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درجات</w:t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هام اخرى</w:t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تلاوة والتجويد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تذوق الادبي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بادئ الاحصاء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بادئ الادارة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0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4:00Z</dcterms:created>
  <dc:creator>tcc</dc:creator>
  <dc:description/>
  <dc:language>en-US</dc:language>
  <cp:lastModifiedBy>tcc</cp:lastModifiedBy>
  <dcterms:modified xsi:type="dcterms:W3CDTF">2014-01-27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