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jc w:val="center"/>
        <w:rPr>
          <w:rFonts w:ascii="Traditional Arabic" w:hAnsi="Traditional Arabic" w:eastAsia="Times New Roman" w:cs="Traditional Arabic"/>
          <w:b/>
          <w:b/>
          <w:bCs/>
          <w:color w:val="F4A460"/>
          <w:sz w:val="36"/>
          <w:szCs w:val="36"/>
        </w:rPr>
      </w:pPr>
      <w:r>
        <w:rPr>
          <w:rFonts w:eastAsia="Times New Roman" w:cs="Tahoma" w:ascii="Tahoma" w:hAnsi="Tahoma"/>
          <w:b/>
          <w:bCs/>
          <w:color w:val="003E69"/>
          <w:sz w:val="20"/>
          <w:szCs w:val="20"/>
          <w:rtl w:val="true"/>
        </w:rPr>
        <w:br/>
        <w:br/>
      </w:r>
    </w:p>
    <w:p>
      <w:pPr>
        <w:pStyle w:val="Normal"/>
        <w:bidi w:val="1"/>
        <w:spacing w:lineRule="auto" w:line="240" w:before="0" w:after="240"/>
        <w:jc w:val="center"/>
        <w:rPr>
          <w:rFonts w:ascii="Traditional Arabic" w:hAnsi="Traditional Arabic" w:eastAsia="Times New Roman" w:cs="Traditional Arabic"/>
          <w:b/>
          <w:b/>
          <w:bCs/>
          <w:color w:val="F4A460"/>
          <w:sz w:val="36"/>
          <w:szCs w:val="36"/>
        </w:rPr>
      </w:pPr>
      <w:r>
        <w:rPr>
          <w:rFonts w:cs="Traditional Arabic" w:ascii="Traditional Arabic" w:hAnsi="Traditional Arabic"/>
          <w:b/>
          <w:bCs/>
          <w:color w:val="F4A460"/>
          <w:sz w:val="36"/>
          <w:szCs w:val="36"/>
        </w:rPr>
        <w:t>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وضحمفهوم إدارة الجودة الشاملة ـــ مشيراً أهم الفوائد التي يمكن أن تجنيها المنظمةجراء التطبيق الناجح لمنهجية إدارة الجودةالشاملة؟</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لسفة إدارية تشمل كافةنشاطات المنظمة التي يتم من خلالها تحقيق احتياجات وتوقعات العميل والمجتمع، وتحقيقأهداف المنظمة كذلك بأكفأ الطرق وأقلها تكلفة عن طريق الاستخدام الأمثل لطاقات جميعالعاملين بدافع مستمر للتطوير</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حسين الوضع التنافسيللمنظمة في السوق، ورفع معدلات الربحي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عزيزالعلاقات مع الموردين</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رفع درجة رضاالعملاء</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حسين جودة المنتجاتالمصنعة أو الخدمات المقدم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نخفاض تكلفة العملنتيجة عدم وجود أخطاء، وتقليل معدلات التالف</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تح أسواقجديدة، وتعزيز الأسواق الحالي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قيام بالأعمال بصورةصحيحة من المرة الأولى</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زيادة معدل سرعةالاستجابة للتغيرات داخل المنظم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طوير القدرات من خلالالتدريب</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حفيز العامل وإشعارهبتحقيق الذات من خلال مشاركته في وضع الأهداف واتخاذالقرار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بيّن أهم مجالات التغيير التي تتطلبها عملية تطبيق إدارةالجودة الشاملة؟</w:t>
      </w:r>
      <w:r>
        <w:rPr>
          <w:rFonts w:cs="Tahoma" w:ascii="Tahoma" w:hAnsi="Tahoma"/>
          <w:b/>
          <w:bCs/>
          <w:color w:val="003E69"/>
          <w:sz w:val="20"/>
          <w:szCs w:val="20"/>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ثقافة المنظم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يتوقفنجاح تطبيق مفهوم إدارة الجودة الشاملة على ثقافة المنظمة، ومدى كونها منسجمة معالفهم الجديد المتعلق بتطبيق إدارة الجودة الشامل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تمثّل ثقافة المنظمة ”مجموعةمن القيم والمعتقدات والأنماط السلوكية الخاصة بالمنظم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يمكن التعبير عن ثقافةالمنظمة بأشكال عديدة، منها</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طريقة التعاملاليومي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قواعدالعمل</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قيمالعمل</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ينتج عن تطبيق إدارةالجودة الشاملة تغيير جذري في الثقافة، وفي طريقة أداء العمل في المنظمات</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ما يجبعمله هنا هو بناء ثقافة تنظيمية تكون الجودة محورها، ويمكن بلوغ ذلك عن طريقالتعليم، والبرامج التدريبية تمهيداً لطريق تطبيق إدارة الجودةالشامل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من الضروري أن يكونالعاملين في المنظمة ملمين بمفهوم إدارة الجودةالشامل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u w:val="single"/>
          <w:rtl w:val="true"/>
        </w:rPr>
        <w:t>الجوانب التي تشتمل عليهاثقافة الجودة</w:t>
      </w:r>
      <w:r>
        <w:rPr>
          <w:rFonts w:cs="Traditional Arabic" w:ascii="Traditional Arabic" w:hAnsi="Traditional Arabic"/>
          <w:b/>
          <w:bCs/>
          <w:color w:val="556B2F"/>
          <w:sz w:val="36"/>
          <w:szCs w:val="36"/>
          <w:u w:val="single"/>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ركيز علىالعميل</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أداء العمل الصحيح منالمرة الأولى</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فاني فيالعمل</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حترامالآخرين</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صدق في التعامل معالآخرين</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خطأ هو فرصةللتطور</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دم التقيّد بالعلاقاتالرسمية بهدف إجراء اتصالات أكثر فاعلي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عتبارالتميز كنهج</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يعتبر التركيز علىثقافة خدمة العميل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سواء أكان عميلاً داخلياً أو خارجي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ن الأمور الهامة فيثقافة الجود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هيكل التنظيمي</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يعتبر الهيكل التنظيمي الوسيلة التي يتم من خلالها تقسيم نشاطات المنظمة وطريقةتنظيمها وتنسيقه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حيث ينتج عن ذلك الهيكل قرارات تنظيمية متعلقة بأربعة أبعادتشمل</w:t>
      </w:r>
      <w:r>
        <w:rPr>
          <w:rFonts w:cs="Traditional Arabic" w:ascii="Traditional Arabic" w:hAnsi="Traditional Arabic"/>
          <w:b/>
          <w:bCs/>
          <w:color w:val="556B2F"/>
          <w:sz w:val="36"/>
          <w:szCs w:val="36"/>
          <w:rtl w:val="true"/>
        </w:rPr>
        <w:t>: (</w:t>
      </w:r>
      <w:r>
        <w:rPr>
          <w:rFonts w:ascii="Traditional Arabic" w:hAnsi="Traditional Arabic" w:cs="Traditional Arabic"/>
          <w:b/>
          <w:b/>
          <w:bCs/>
          <w:color w:val="556B2F"/>
          <w:sz w:val="36"/>
          <w:sz w:val="36"/>
          <w:szCs w:val="36"/>
          <w:rtl w:val="true"/>
        </w:rPr>
        <w:t>تقسيم العمل، وأسس تكوين الوحدات الإدارية، ونطاق الإشراف، وتفويضالصلاحي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لم يعد يتناسب الهيكلالتنظيمي الطويل </w:t>
      </w:r>
      <w:r>
        <w:rPr>
          <w:rFonts w:cs="Traditional Arabic" w:ascii="Traditional Arabic" w:hAnsi="Traditional Arabic"/>
          <w:b/>
          <w:bCs/>
          <w:color w:val="556B2F"/>
          <w:sz w:val="36"/>
          <w:szCs w:val="36"/>
        </w:rPr>
        <w:t>Tall Organizational Structure</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مبني على أساس وجود مستوياتإدارية كثيرة مع المنظمات التي تطبق مفهوم إدارة الجودة الشاملة، وذلك لما يسببههذا النوع من مشاكل، أهمها</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ضع حواجز بين الوحداتأو التقسيمات الإداري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ركيز على التخصصالدقيق</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ضعف الترابط بينالوحدات والإدار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بُعد قمة الهرم عنقاعدته، مما يضعف الروابط الاجتماعية بين الإدارة العلياوالدنيا</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ضعفالتنسيق</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ركزية السلطة، والبطءفي اتخاذ القرار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 xml:space="preserve">في حين أن الهيكلالتنظيمي المسطّح أو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مفلطح</w:t>
      </w:r>
      <w:r>
        <w:rPr>
          <w:rFonts w:cs="Traditional Arabic" w:ascii="Traditional Arabic" w:hAnsi="Traditional Arabic"/>
          <w:b/>
          <w:bCs/>
          <w:color w:val="556B2F"/>
          <w:sz w:val="36"/>
          <w:szCs w:val="36"/>
          <w:rtl w:val="true"/>
        </w:rPr>
        <w:t xml:space="preserve">) </w:t>
      </w:r>
      <w:r>
        <w:rPr>
          <w:rFonts w:cs="Traditional Arabic" w:ascii="Traditional Arabic" w:hAnsi="Traditional Arabic"/>
          <w:b/>
          <w:bCs/>
          <w:color w:val="556B2F"/>
          <w:sz w:val="36"/>
          <w:szCs w:val="36"/>
        </w:rPr>
        <w:t>Flat Organizational Structure</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ذي يتناسب مع إدارةالجودة الشاملة يوفر للأفراد ولفرق العمل صلاحيات أكبر واستقلاليةأعلى</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عمليات</w:t>
      </w:r>
      <w:r>
        <w:rPr>
          <w:rFonts w:cs="Traditional Arabic" w:ascii="Traditional Arabic" w:hAnsi="Traditional Arabic"/>
          <w:b/>
          <w:bCs/>
          <w:color w:val="556B2F"/>
          <w:sz w:val="36"/>
          <w:szCs w:val="36"/>
          <w:rtl w:val="true"/>
        </w:rPr>
        <w:t>: ”</w:t>
      </w:r>
      <w:r>
        <w:rPr>
          <w:rFonts w:ascii="Traditional Arabic" w:hAnsi="Traditional Arabic" w:cs="Traditional Arabic"/>
          <w:b/>
          <w:b/>
          <w:bCs/>
          <w:color w:val="556B2F"/>
          <w:sz w:val="36"/>
          <w:sz w:val="36"/>
          <w:szCs w:val="36"/>
          <w:rtl w:val="true"/>
        </w:rPr>
        <w:t>مجموعة منالأنشطة المترابطة أو المتفاعلة مع بعضها والتي تقوم بتحويل المدخلات إلى مخرجات“</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لا بُد من إعادة تصميم العمليات بشكل جزئي أو كلي، وذلك حتى تنسجم العمليات معمتطلبات إدارة الجودة الشامل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المطلوب هنا ليس إجراء تعديلات طفيفة بل عملتغييرات جذرية في أساليب العمل والرقابة، وتصميم العمليات، وترتيب الوظائف، وتفويضالصلاحيات، ونظم المكافآت، ونظم دعم الإدارة بالشكل الذي يتماشى مع متطلبات إدارةالجودة الشاملة لتحقيق تحسينات جوهرية سريعة وليست هامشية تدريجية في معايير الأداءالأساسية كالتكلفة والجودة والخدمة والسرع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حيث تسمى هذه العمل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بإعادة الهندسة</w:t>
      </w:r>
      <w:r>
        <w:rPr>
          <w:rFonts w:cs="Traditional Arabic" w:ascii="Traditional Arabic" w:hAnsi="Traditional Arabic"/>
          <w:b/>
          <w:bCs/>
          <w:color w:val="556B2F"/>
          <w:sz w:val="36"/>
          <w:szCs w:val="36"/>
          <w:rtl w:val="true"/>
        </w:rPr>
        <w:t xml:space="preserve">) </w:t>
      </w:r>
      <w:r>
        <w:rPr>
          <w:rFonts w:cs="Traditional Arabic" w:ascii="Traditional Arabic" w:hAnsi="Traditional Arabic"/>
          <w:b/>
          <w:bCs/>
          <w:color w:val="556B2F"/>
          <w:sz w:val="36"/>
          <w:szCs w:val="36"/>
        </w:rPr>
        <w:t>Reengineering</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أو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بالهندر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بناءً عليه، ينبغيإيجاد الانسجام بين عمليات إعادة الهندسة وبين المواصفات المطلوب توفرها في العنصرالبشري، وهذا ما يسمى بإعادة هندسة المواردالبشري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ن المهم أن تعيالإدارة بأن التركيز في إعادة الهندسة يكون دائماً على العمليات وليس على الدوائروالأقسام، وذلك لأن الهدف النهائي يتمثل بتحقيق رضا العميل</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في المنظمات الخدميةغالباً ما يتم تجميع كافة العمليات المتعلقة بتقديم خدمة معينة في مكان واحد، ممايسهّل على المستفيد من الحصول على الخدمة بجهد وتكلفةأقل</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أسلوب الإدار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فمنالضروري إتباع أسلوب إداري يتناسب مع تطبيق المفهوم الجديد لإدارة الجودة الشاملة،وأن يتصف هذا الأسلوب بالمرونة، وزيادة مساحة الاستقلالية، والمشاركة في وضعالأهداف واتخاذ القرارات، وتشجيع اندماج العاملين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حيث يعتبر الأسلوب الديمقراطيفي الإدارة أكثر ملائمة من الأسلوب الديكتاتوري في ظل تطبيق مفهوم الجودة الشامل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يجب الاعتماد على الاتصالات الرسمية وغير الرسمية لزيادة فعالية الاتصالات بينالإدارة والعاملين</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كما ويبرز العمل الجماعي وفرق العمل في ظل تطبيق إدارة الجودةالشامل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3</w:t>
      </w:r>
      <w:r>
        <w:rPr>
          <w:rFonts w:cs="Traditional Arabic" w:ascii="Traditional Arabic" w:hAnsi="Traditional Arabic"/>
          <w:b/>
          <w:bCs/>
          <w:color w:val="F4A460"/>
          <w:sz w:val="36"/>
          <w:szCs w:val="36"/>
          <w:rtl w:val="true"/>
        </w:rPr>
        <w:t xml:space="preserve"> - </w:t>
      </w:r>
      <w:r>
        <w:rPr>
          <w:rFonts w:ascii="Traditional Arabic" w:hAnsi="Traditional Arabic" w:cs="Traditional Arabic"/>
          <w:b/>
          <w:b/>
          <w:bCs/>
          <w:color w:val="F4A460"/>
          <w:sz w:val="36"/>
          <w:sz w:val="36"/>
          <w:szCs w:val="36"/>
          <w:rtl w:val="true"/>
        </w:rPr>
        <w:t>بيّن كيفية قياس مستوى رضا العملاء في ظل إدارة الجودةالشاملة؟</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عبر الاستبانات والملاحظةواستخدام اسلوب ريكارد</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4</w:t>
      </w:r>
      <w:r>
        <w:rPr>
          <w:rFonts w:cs="Traditional Arabic" w:ascii="Traditional Arabic" w:hAnsi="Traditional Arabic"/>
          <w:b/>
          <w:bCs/>
          <w:color w:val="F4A460"/>
          <w:sz w:val="36"/>
          <w:szCs w:val="36"/>
          <w:rtl w:val="true"/>
        </w:rPr>
        <w:t xml:space="preserve"> - </w:t>
      </w:r>
      <w:r>
        <w:rPr>
          <w:rFonts w:ascii="Traditional Arabic" w:hAnsi="Traditional Arabic" w:cs="Traditional Arabic"/>
          <w:b/>
          <w:b/>
          <w:bCs/>
          <w:color w:val="F4A460"/>
          <w:sz w:val="36"/>
          <w:sz w:val="36"/>
          <w:szCs w:val="36"/>
          <w:rtl w:val="true"/>
        </w:rPr>
        <w:t>ناقش دور الإدارة العليا والتزامها تجاه تطبيق منهجية إدارة الجودةالشاملة؟</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حتى تتحقق جهود تطبيقإدارة الجودة الشاملة بنجاح فإنه لا بد من الالتزام بها من كافة المستويات الإداريةوتطبيقها على مستوى المنظمة ككل، وتبرز أهمية دعم الإدارة العليا واقتناعها بضرورةتطبيق هذه المنهجية، والإعلان عن الجدية في موضوع التطبيق، والحماسة الفعلية لهذاالتوجه وليس فقط حمل الشعار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يبدأ الالتزام في أيمنظمة من الإدارة العليا، ويستمر في الاتجاه نزولاً إلى الوسطىوالدنيا</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مرتكزات يجب تنفيذها حتىتعتبر الإدارة ملتزمة تجاه الجود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زام طويل الأجلإزاء التحسين المستمر</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تبنّي فلسفة الأخطاءأو العيوب الصفرية </w:t>
      </w:r>
      <w:r>
        <w:rPr>
          <w:rFonts w:cs="Traditional Arabic" w:ascii="Traditional Arabic" w:hAnsi="Traditional Arabic"/>
          <w:b/>
          <w:bCs/>
          <w:color w:val="556B2F"/>
          <w:sz w:val="36"/>
          <w:szCs w:val="36"/>
        </w:rPr>
        <w:t>Zero-Defects</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دريب العاملين علىفهم واستيعاب طبيعة العلاقات بين العميل الداخليوالمورد</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دم اتخاذ قرار الشراءاعتماداً على السعر وحده</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5</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ضرورة وجود إدارةلعملية تحسين الأنظمة في المؤسس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6</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بنّي طرق حديثةللإشراف والتدريب</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7</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فعيل الاتصالاتوالتوسعفي تشكيل فرق العمل، بالإضافة إلى إزالة الحواجز بين الدوائر والأقساملتحقيق المصلحة العام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8</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جنب بعض الممارساتالخاطئة، مثل تحديد الأهداف عشوائياً بدون وجود برامج عمل أو وسائل لتحقيق هذهالأهداف</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5</w:t>
      </w:r>
      <w:r>
        <w:rPr>
          <w:rFonts w:cs="Traditional Arabic" w:ascii="Traditional Arabic" w:hAnsi="Traditional Arabic"/>
          <w:b/>
          <w:bCs/>
          <w:color w:val="F4A460"/>
          <w:sz w:val="36"/>
          <w:szCs w:val="36"/>
          <w:rtl w:val="true"/>
        </w:rPr>
        <w:t xml:space="preserve"> - </w:t>
      </w:r>
      <w:r>
        <w:rPr>
          <w:rFonts w:ascii="Traditional Arabic" w:hAnsi="Traditional Arabic" w:cs="Traditional Arabic"/>
          <w:b/>
          <w:b/>
          <w:bCs/>
          <w:color w:val="F4A460"/>
          <w:sz w:val="36"/>
          <w:sz w:val="36"/>
          <w:szCs w:val="36"/>
          <w:rtl w:val="true"/>
        </w:rPr>
        <w:t>وضح أهم الإستراتيجيات المتبعة في مجال الجودة، مع الإشارة إلى العلاقة بينإستراتيجية الجودة وإستراتيجية المنظمة؟</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وليالإدارة العليا ضبط الجودة</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دريب الجودةالمكثّف</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ركيز علىالعملاء</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حسينالجودة</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ضبط الإحصائيللجودة</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تحدد المنظمات إستراتيجيةالجودة ضمن إطار الإستراتيجية العامة لها، وإستراتيجية الجودة ما هي إلا جزء منسياسات الإنتاج</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لا بد من مراعاةتكنولوجيا الإنتاج المتوفرة للمنظمة عند تحديد إستراتيجيةالجود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من الضروري أن تكونإستراتيجية الجودة محددة ومعروفة لكافة الجهات سواء من داخل أو خارجالمنظم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ضرورة إبلاغ كافة الأطرافالمشتركة في العملية الإنتاجية بالمعايير والمواصفات المطلوبة لتصميم المنتج، حتىيتم تدبير الموارد وإجراء العمليات التشغيلية في ضوء تلك المواصفات يمكن الإشارة منخلال الشكل إلى أربعة أنواع أساسية للرقابة على الجودة،وهي</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رقابة على المدخلاتاللازمة للإنتاج</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رقابة على الإنتاجأثناء عملية الإنتاج الفعلي، وخلال المراحل المختلفةللإنتاج</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رقابة على الإنتاجالنهائي قبل القيام بعملية إيصال المنتجات إلىالعملاء</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رقابة على جودةالمنتج أثناء الاستخدام الفعلي من قبل المستهلك</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ضرورةالحصول على التغذية العكسية وبشكل دقيق وسريع عن نتيجة كل نوع من أنواع الرقابة علىالجودة التي تم ممارستها، وذلك حتى يتم اتخاذ الإجراءات العلاجيةالمناسب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F4A460"/>
          <w:sz w:val="36"/>
          <w:sz w:val="36"/>
          <w:szCs w:val="36"/>
          <w:u w:val="single"/>
          <w:rtl w:val="true"/>
        </w:rPr>
        <w:t>خلاصة</w:t>
      </w:r>
      <w:r>
        <w:rPr>
          <w:rFonts w:cs="Traditional Arabic" w:ascii="Traditional Arabic" w:hAnsi="Traditional Arabic"/>
          <w:b/>
          <w:bCs/>
          <w:color w:val="F4A460"/>
          <w:sz w:val="36"/>
          <w:szCs w:val="36"/>
          <w:u w:val="single"/>
          <w:rtl w:val="true"/>
        </w:rPr>
        <w:t>:</w:t>
      </w:r>
      <w:r>
        <w:rPr>
          <w:rFonts w:ascii="Traditional Arabic" w:hAnsi="Traditional Arabic" w:cs="Traditional Arabic"/>
          <w:b/>
          <w:b/>
          <w:bCs/>
          <w:color w:val="556B2F"/>
          <w:sz w:val="36"/>
          <w:sz w:val="36"/>
          <w:szCs w:val="36"/>
          <w:rtl w:val="true"/>
        </w:rPr>
        <w:t>إستراتيجية الجودة هي جزء مهم من إستراتيجيةالمنظمة، وبالتالي يجب أن تدرك إدارة المنظمة كافة الأبعاد الإستراتيجية للجودة،وأن تولي الاهتمام الكبير للتخطيط الإستراتيجيللجود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6</w:t>
      </w:r>
      <w:r>
        <w:rPr>
          <w:rFonts w:cs="Traditional Arabic" w:ascii="Traditional Arabic" w:hAnsi="Traditional Arabic"/>
          <w:b/>
          <w:bCs/>
          <w:color w:val="F4A460"/>
          <w:sz w:val="36"/>
          <w:szCs w:val="36"/>
          <w:rtl w:val="true"/>
        </w:rPr>
        <w:t xml:space="preserve"> - </w:t>
      </w:r>
      <w:r>
        <w:rPr>
          <w:rFonts w:ascii="Traditional Arabic" w:hAnsi="Traditional Arabic" w:cs="Traditional Arabic"/>
          <w:b/>
          <w:b/>
          <w:bCs/>
          <w:color w:val="F4A460"/>
          <w:sz w:val="36"/>
          <w:sz w:val="36"/>
          <w:szCs w:val="36"/>
          <w:rtl w:val="true"/>
        </w:rPr>
        <w:t>وضح الفرق بين اندماج العاملين وتمكنيهم من منطلق إدارة الجودةالشاملة؟</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 xml:space="preserve">اندماج العاملين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رفعالروح المعنوية للعاملين الذين يدركون أهميتهم في المنظمة ومدى احترام الإدارةلآرائهم، وبالتالي خلق اهتمام كبير لديهم فيوظائفهم</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 xml:space="preserve">اما تمكين العاملين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رفعقدرته على اتخاذ القرارات بنفسه وبدون إرشاد الإدارة، فالهدف الأساسي من التمكين هوتوفير الظروف للسماح لكافة الموظفين بأن يساهموا بأقصى طاقاتهم في جهود التحسينالمستمر والقيام بأعمالهم على أكمل وجه، حيث تبرز أهمية معرفة الموظف وسعة إطلاعهفي مجال العمل حتى يستطيع أن يتخذ قرارات جيدة وصائبة، حيث يمتد شعور الموظفبالمسؤولية عن الأعمال خارج حدود وظيفته</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556B2F"/>
          <w:sz w:val="36"/>
          <w:szCs w:val="36"/>
          <w:rtl w:val="true"/>
        </w:rPr>
        <w:br/>
      </w:r>
      <w:r>
        <w:rPr>
          <w:rFonts w:cs="Traditional Arabic" w:ascii="Traditional Arabic" w:hAnsi="Traditional Arabic"/>
          <w:b/>
          <w:bCs/>
          <w:color w:val="F4A460"/>
          <w:sz w:val="36"/>
          <w:szCs w:val="36"/>
        </w:rPr>
        <w:t>7</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وضح مفهوم الشراكة مع الموردين ـــ مشيراً إلى أشكال الشراكةبين المنظمة ومورديها؟</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هي علاقة عمل بين المنظمة والمورد مبنية على أساسالمصالح المشتركة بين الطرفين، ويسري مفعولها لفترة طويلة من الزمن، بحكم سعيالطرفين للوصول إلى نفس الهدف، ألا وهو رضا العميل النهائي</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مساهمة المورد فيعملية تصميم المنتج</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مشاركة المورد في التنبؤ بالمبيعات، والتخطيط لاحتياجاتالإنتاج</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مشاركة المورد في مراقبة العمليات أثناء كافة مراحل الإنتاج</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حضور المورد أو ممثلين عنه الاجتماعات المتعلقة بمشاريع التحسين المستمر فيالمنظم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مشاركة موظفي المورد في حضور الدورات التدريبية المتعلقة بالجودة،ومراقبة الجودة، وحل المشكلات، والأساليب الإحصائي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كوين فرق عمل يشترك فيهاممثلين عن المنظمة والمورد لحل مشكلات الجودة وصعوبات تنفيذ التصميم</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بادلالأفكار والاقتراحات والمعلومات بين الطرفين ومناقشتها</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8</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بيّن الأنواع المختلفة لتكاليف الجود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كاليفالفشل الداخلي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أ</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عادم</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خرد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إعادة العمل</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إعادة الفحص</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د</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حليل الفشل</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تكاليف الفشل الخارجي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أ</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شكاوي العملاء</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كفال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مردودات</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د</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قدان السمع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كاليف التقويم</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أ</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حص المواد الداخل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حص العمليات</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حص المنتجات</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كاليف الوقاي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خطيط الجود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عدات الفحص</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دقيق الداخلي</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د</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دريب</w:t>
      </w:r>
      <w:r>
        <w:rPr>
          <w:rFonts w:cs="Traditional Arabic" w:ascii="Traditional Arabic" w:hAnsi="Traditional Arabic"/>
          <w:b/>
          <w:bCs/>
          <w:color w:val="556B2F"/>
          <w:sz w:val="36"/>
          <w:szCs w:val="36"/>
          <w:rtl w:val="true"/>
        </w:rPr>
        <w:br/>
        <w:br/>
      </w:r>
      <w:r>
        <w:rPr>
          <w:rFonts w:cs="Traditional Arabic" w:ascii="Traditional Arabic" w:hAnsi="Traditional Arabic"/>
          <w:b/>
          <w:bCs/>
          <w:color w:val="F4A460"/>
          <w:sz w:val="36"/>
          <w:szCs w:val="36"/>
        </w:rPr>
        <w:t>9</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وضح مفهوم التحسين المستمر، مع الإشارة إلى مدخل </w:t>
      </w:r>
      <w:r>
        <w:rPr>
          <w:rFonts w:cs="Traditional Arabic" w:ascii="Traditional Arabic" w:hAnsi="Traditional Arabic"/>
          <w:b/>
          <w:bCs/>
          <w:color w:val="F4A460"/>
          <w:sz w:val="36"/>
          <w:szCs w:val="36"/>
        </w:rPr>
        <w:t>PDCA Cycle</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في هذاالمجال؟</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فلسفة إدارية تهدف إلى العمل على تطوير العمليات والأنشطةالمتعلقة بالآلات والمواد والأفراد وطرق الإنتاج بشكل مستمره</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مدخل </w:t>
      </w:r>
      <w:r>
        <w:rPr>
          <w:rFonts w:cs="Traditional Arabic" w:ascii="Traditional Arabic" w:hAnsi="Traditional Arabic"/>
          <w:b/>
          <w:bCs/>
          <w:color w:val="556B2F"/>
          <w:sz w:val="36"/>
          <w:szCs w:val="36"/>
        </w:rPr>
        <w:t>PDCA Cycle</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تمتطويره من قبل </w:t>
      </w:r>
      <w:r>
        <w:rPr>
          <w:rFonts w:cs="Traditional Arabic" w:ascii="Traditional Arabic" w:hAnsi="Traditional Arabic"/>
          <w:b/>
          <w:bCs/>
          <w:color w:val="556B2F"/>
          <w:sz w:val="36"/>
          <w:szCs w:val="36"/>
        </w:rPr>
        <w:t>Deming, Shewhart</w:t>
      </w:r>
      <w:r>
        <w:rPr>
          <w:rFonts w:ascii="Traditional Arabic" w:hAnsi="Traditional Arabic" w:cs="Traditional Arabic"/>
          <w:b/>
          <w:b/>
          <w:bCs/>
          <w:color w:val="556B2F"/>
          <w:sz w:val="36"/>
          <w:sz w:val="36"/>
          <w:szCs w:val="36"/>
          <w:rtl w:val="true"/>
        </w:rPr>
        <w:t>ليصبح إطاراً عاماً لمراحل أنشطة التحسينالمستمر</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خطط </w:t>
      </w:r>
      <w:r>
        <w:rPr>
          <w:rFonts w:cs="Traditional Arabic" w:ascii="Traditional Arabic" w:hAnsi="Traditional Arabic"/>
          <w:b/>
          <w:bCs/>
          <w:color w:val="556B2F"/>
          <w:sz w:val="36"/>
          <w:szCs w:val="36"/>
        </w:rPr>
        <w:t>Plan</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قديم الخطط اللازمة لتحسين الجودة بعد تحديد المشكلة وجمعالبيانات الضرورية وتحليلها</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إفعل </w:t>
      </w:r>
      <w:r>
        <w:rPr>
          <w:rFonts w:cs="Traditional Arabic" w:ascii="Traditional Arabic" w:hAnsi="Traditional Arabic"/>
          <w:b/>
          <w:bCs/>
          <w:color w:val="556B2F"/>
          <w:sz w:val="36"/>
          <w:szCs w:val="36"/>
        </w:rPr>
        <w:t>Do</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نفذ الخطة وطبق التغيير في نطاقمحدود</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إفحص </w:t>
      </w:r>
      <w:r>
        <w:rPr>
          <w:rFonts w:cs="Traditional Arabic" w:ascii="Traditional Arabic" w:hAnsi="Traditional Arabic"/>
          <w:b/>
          <w:bCs/>
          <w:color w:val="556B2F"/>
          <w:sz w:val="36"/>
          <w:szCs w:val="36"/>
        </w:rPr>
        <w:t>Check</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قم بقياس النتائج وتقييمها</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نفذ </w:t>
      </w:r>
      <w:r>
        <w:rPr>
          <w:rFonts w:cs="Traditional Arabic" w:ascii="Traditional Arabic" w:hAnsi="Traditional Arabic"/>
          <w:b/>
          <w:bCs/>
          <w:color w:val="556B2F"/>
          <w:sz w:val="36"/>
          <w:szCs w:val="36"/>
        </w:rPr>
        <w:t>Act</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إذا كانتالنتائج ناجحة اعتمد خطة التحسين وطبقها على المجالات الأخرى في المنظمة، وإلا فقمبتعديل خطة التحسين أو إلغاءها</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من الممكن تطبيق هذا المدخل على أي نشاط أوعملية في المنظمة سواء أكانت هذه المنظمة خاصة أو عامة، صناعية أوخدمية</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0</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بيّن المراحل التي تمر بها عملية تطبيقإدارة الجودة الشامل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رحلة الإعداد</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تعلق بتجهيز الأجواء وإعدادهالتطبيق المنهجي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تتضمن القيام بعدة نشاطات، أهمها</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تخاذ قرار تطبيق المنهجيةمن قبل الإدارة العليا</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تزام الإدارة العليا بالجودة الشاملة والتحسيناتالمستمر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تخاذ قرار الاستعانة بمستشار خارجي أو الاعتماد على العاملينبالمنظمة في هذا المجال</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تشكيل مجلس الجود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إيجاد ثقافة تؤيد التغيير وتعززمفهوم الجود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بناء فرق العمل، ومنحها الصلاحيات اللازم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إعداد وتنفيذ برامجتدريبية عن الجود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ضع أسس قياس الرضا الوظيفي ورضا العملاء</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مرحلةالتخطيط</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عتماداً على المعلومات في مرحلة الإعداد، حيث يتم استخدام دائرة ديمنجالمعروفة </w:t>
      </w:r>
      <w:r>
        <w:rPr>
          <w:rFonts w:cs="Traditional Arabic" w:ascii="Traditional Arabic" w:hAnsi="Traditional Arabic"/>
          <w:b/>
          <w:bCs/>
          <w:color w:val="556B2F"/>
          <w:sz w:val="36"/>
          <w:szCs w:val="36"/>
        </w:rPr>
        <w:t>PDCA</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ي التخطيط لمنهجية التنفيذ</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وتتمثل هذه المرحل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بإرساء حجر الأساسلعملية التغيير داخل المنظم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تتضمن القيام بعدة نشاطات أهمها</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 xml:space="preserve">تحليل البيئةالداخل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مواطن القوة والضعف</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 xml:space="preserve">تحليل البيئة الخارجية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فرصوالتحديات</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صياغة الرؤيا القيادي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ضع رسالة المنظم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ضع الأهدافالإستراتيجية، والاستراتيجيات الكفيلة بالوصول لها</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ختيار مديرالجود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تنفيذ برامج تدريبية في المجال</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دراسة توقعات العملاءومتطلباتهم</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تصميم خطط التنفيذ في ضوء الموارد المتاح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يمكن تقسيم مرحلةالتخطيط إلى ثلاثة مستويات، هي</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أ</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خطيط الاستراتيجي</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خطيط جودةالمنتج</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خطيط جودة العمليات</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رحلة التنفيذ</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يبدأ التنفيذ الفعليللخطط الموضوعة من خلال فرق العمل عبر أداء المهام الموكلة إليها، وتبدأ عملياتالتدريب، وتحديد طرق التحسين المستمر للأنشطة والعمليات في المنظمة، مع الاستعانةببعض الأدوات المساعدة لحل المشاكل مثل تحليل باريتو، وخرائط المتابعة، </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رحلة الرقابة والتقويم</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بنى أنظمة الرقابة على أساس الرقابة المتزامنة أوالمرحلية والمتابعة الدقيقة أول بأول، بالإضافة إلى الرقابة اللاحقة أو البعدي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تتطلب هذه المرحلة قيام المنظمة بعملية التقويم الذاتي عن طريق العاملين فيها، وقدتستعين بخبرات خارجية، كما وتعتمد بعض المنظمات كثيراً على التغذية العكسية منمسوحات العملاء</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تطلب هذه المرحلة ضرورة تدريب العاملين المعنيين على كيفيةاستخدام أساليب الرقابة وخاصةً الإحصائية منها، وكذلك على كيفية اكتشاف الانحرافاتوتحليلها واتخاذ الإجراءات التصحيحية لتعديل المسار</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5</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مرحلة المتقدم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كونالمنظمة مثالاً يحتذى به أمام المنظمات الأخرى، حيث تسعى المنظمة هنا إلى نشرتجاربها ونجاحاتها في إدارة الجودة الشاملة، وتبادل خبراتها مع المنظمات الأخرى</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كما وتتولى الإدارة استدعاء المديرين والمشرفين في الدوائر والأقسام الذين ساهموابتطبيق منهجية إدارة الجودة الشاملة، بالإضافة إلى مجموعات من العملاء والموردينبهدف إطلاعهم على التغيير الإيجابي الناتج عن التطبيق</w:t>
      </w:r>
      <w:r>
        <w:rPr>
          <w:rFonts w:cs="Traditional Arabic" w:ascii="Traditional Arabic" w:hAnsi="Traditional Arabic"/>
          <w:b/>
          <w:bCs/>
          <w:color w:val="556B2F"/>
          <w:sz w:val="36"/>
          <w:szCs w:val="36"/>
          <w:rtl w:val="true"/>
        </w:rPr>
        <w:t>.</w:t>
      </w:r>
    </w:p>
    <w:p>
      <w:pPr>
        <w:pStyle w:val="Normal"/>
        <w:bidi w:val="1"/>
        <w:spacing w:lineRule="auto" w:line="240" w:before="0" w:after="240"/>
        <w:jc w:val="center"/>
        <w:rPr>
          <w:rFonts w:ascii="Traditional Arabic" w:hAnsi="Traditional Arabic" w:eastAsia="Times New Roman" w:cs="Traditional Arabic"/>
          <w:b/>
          <w:b/>
          <w:bCs/>
          <w:color w:val="F4A460"/>
          <w:sz w:val="36"/>
          <w:szCs w:val="36"/>
        </w:rPr>
      </w:pPr>
      <w:r>
        <w:rPr>
          <w:rFonts w:eastAsia="Times New Roman" w:cs="Traditional Arabic" w:ascii="Traditional Arabic" w:hAnsi="Traditional Arabic"/>
          <w:b/>
          <w:bCs/>
          <w:color w:val="F4A460"/>
          <w:sz w:val="36"/>
          <w:szCs w:val="36"/>
          <w:rtl w:val="true"/>
        </w:rPr>
      </w:r>
    </w:p>
    <w:p>
      <w:pPr>
        <w:pStyle w:val="Normal"/>
        <w:bidi w:val="1"/>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اخلاقياتالأعمال هي المبادئ والمعايير وهي قواعد عامة للآداب والسلوك الاجتماعية في محيطالمهنة حددتها ألواح وقوانين المنظمة لمزاولة المهنة بل يصل إلى حج توقيع الجزاءوالعقوبة عليه في بعض الأحيا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ي شركة مقاولات مثلا يجب أن </w:t>
      </w:r>
      <w:r>
        <w:rPr>
          <w:rFonts w:eastAsia="Times New Roman" w:cs="Traditional Arabic" w:ascii="Traditional Arabic" w:hAnsi="Traditional Arabic"/>
          <w:b/>
          <w:bCs/>
          <w:color w:val="556B2F"/>
          <w:sz w:val="36"/>
          <w:szCs w:val="36"/>
          <w:rtl w:val="true"/>
        </w:rPr>
        <w:t xml:space="preserve">: </w:t>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يبين للعامل ماهية العملالمراد انجازه مع بيان مايتعلق بالمدة والأجر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أن لايكلفه فوق طاقته </w:t>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يعامله بالحسنى وتكون نظرته له نظره انسانية ولايهينه ولايحقتره ولايظلمه</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لايبخسه حقه عند التعاقد على أي عمل من الأعمال وأن يكون الأجر على قد العمل</w:t>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ن يعطيه حقه عند فراغهمن عمله دون مماطلة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6</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 يكون رحيما ويصفح أن ماحدث او خطأ وإنتكرر</w:t>
      </w:r>
      <w:r>
        <w:rPr>
          <w:rFonts w:ascii="Tahoma" w:hAnsi="Tahoma" w:eastAsia="Times New Roman" w:cs="Tahoma"/>
          <w:b/>
          <w:b/>
          <w:bCs/>
          <w:color w:val="003E69"/>
          <w:sz w:val="20"/>
          <w:sz w:val="20"/>
          <w:szCs w:val="20"/>
          <w:rtl w:val="true"/>
        </w:rPr>
        <w:t xml:space="preserve"> </w:t>
      </w:r>
    </w:p>
    <w:p>
      <w:pPr>
        <w:pStyle w:val="Normal"/>
        <w:bidi w:val="1"/>
        <w:spacing w:lineRule="auto" w:line="240" w:before="0" w:after="240"/>
        <w:jc w:val="center"/>
        <w:rPr>
          <w:rFonts w:ascii="Tahoma" w:hAnsi="Tahoma" w:eastAsia="Times New Roman" w:cs="Tahoma"/>
          <w:b/>
          <w:b/>
          <w:bCs/>
          <w:color w:val="003E69"/>
          <w:sz w:val="20"/>
          <w:szCs w:val="20"/>
        </w:rPr>
      </w:pPr>
      <w:r>
        <w:rPr>
          <w:rFonts w:cs="Traditional Arabic" w:ascii="Traditional Arabic" w:hAnsi="Traditional Arabic"/>
          <w:b/>
          <w:bCs/>
          <w:color w:val="556B2F"/>
          <w:sz w:val="36"/>
          <w:szCs w:val="36"/>
          <w:rtl w:val="true"/>
        </w:rPr>
        <w:br/>
      </w:r>
      <w:r>
        <w:rPr>
          <w:rFonts w:cs="Traditional Arabic" w:ascii="Traditional Arabic" w:hAnsi="Traditional Arabic"/>
          <w:b/>
          <w:bCs/>
          <w:color w:val="F4A460"/>
          <w:sz w:val="36"/>
          <w:szCs w:val="36"/>
        </w:rPr>
        <w:t>1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بيّن خصائص المنظمات التي تلجأ للتوصيف بالعلامة التجارية؟</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تعرض منتجاتها في ظروف تنافسية قوي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حدد مستويات إنتاجها في أحجام صغيرة متميزة ومنفرد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رغب في تكرار المبيعات من الصنف المعين</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يخضع إنتاجها لمعدلات إحلال عالي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يفوق إنتاجها من حيث جودة الأداء إنتاج المنظمات الأخرى</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عتمد في إنتاجها على مواصفات سرية يصعب اكتشافها ومقارنتها</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يخضع إنتاجها للعامل التقني</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بيّن أبرز معوقات تطبيق إدارة الجودة الشامل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حداثة موضوع إدارة الجودة الشاملة وخاصة في البلدان النامي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دم توفر الكفاءات البشرية المؤهلة في هذا المجال</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خصيص مبالغ غير كافية لأجل تطبيق إدارة الجودة الشامل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اعتقاد الخاطئ لدى بعض العاملين وخاصة القدامى منهم، بعدم حاجتهم إلى التدريب</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5</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أسلوب الديكتاتوري أو الأوتوقراطي في الإدارة، وما يصاحبه من تشدد في تفويض الصلاحيات</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6</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قاومة التغيير لدى بعض العاملين بسبب طبيعتهم، أو بسبب الخوف من التغيير، </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7</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دم الإلمام بالأساليب الإحصائية لضبط الجود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8</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وقع النتائج السريعة للفوائد التي يمكن أن تجنيها المنظمة من جراء تطبيق إدارة الجودة الشامل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9</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عدم وجود نظام فعال للاتصالات والتغذية الراجع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10</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عدم وجود انسجام وتناغم بين أعضاء الفريق، أو بين الفرق</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1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أخر في إيصال المعلومات عن الإنجازات التي يحققها العاملون والفرق</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وضح الفكرة الرئيسة التي يقوم عليها كل من</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تحليل باريتو، وخريطة المتابعة كإحدى أدوات الضبط الإحصائي في مجال إدارة الجودة الشامل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تحليل باريتو </w:t>
      </w:r>
      <w:r>
        <w:rPr>
          <w:rFonts w:cs="Traditional Arabic" w:ascii="Traditional Arabic" w:hAnsi="Traditional Arabic"/>
          <w:b/>
          <w:bCs/>
          <w:color w:val="556B2F"/>
          <w:sz w:val="36"/>
          <w:szCs w:val="36"/>
        </w:rPr>
        <w:t>pareto Analysis</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يستخدم لتحديد أولوية حل المشكلات، حيث يساعد الإدارة في التركيز على المشكلات التي لها أهمية نسبية أكبر وحله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ويقوم هذا التحليل على قاعدة أساسية مفادها أن </w:t>
      </w:r>
      <w:r>
        <w:rPr>
          <w:rFonts w:cs="Traditional Arabic" w:ascii="Traditional Arabic" w:hAnsi="Traditional Arabic"/>
          <w:b/>
          <w:bCs/>
          <w:color w:val="556B2F"/>
          <w:sz w:val="36"/>
          <w:szCs w:val="36"/>
        </w:rPr>
        <w:t>80</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ن المشكلات ترجع إلى </w:t>
      </w:r>
      <w:r>
        <w:rPr>
          <w:rFonts w:cs="Traditional Arabic" w:ascii="Traditional Arabic" w:hAnsi="Traditional Arabic"/>
          <w:b/>
          <w:bCs/>
          <w:color w:val="556B2F"/>
          <w:sz w:val="36"/>
          <w:szCs w:val="36"/>
        </w:rPr>
        <w:t>20</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ن الأسباب، وبالتالي فإن </w:t>
      </w:r>
      <w:r>
        <w:rPr>
          <w:rFonts w:cs="Traditional Arabic" w:ascii="Traditional Arabic" w:hAnsi="Traditional Arabic"/>
          <w:b/>
          <w:bCs/>
          <w:color w:val="556B2F"/>
          <w:sz w:val="36"/>
          <w:szCs w:val="36"/>
        </w:rPr>
        <w:t>20</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ن المشكلات ترجع إلى </w:t>
      </w:r>
      <w:r>
        <w:rPr>
          <w:rFonts w:cs="Traditional Arabic" w:ascii="Traditional Arabic" w:hAnsi="Traditional Arabic"/>
          <w:b/>
          <w:bCs/>
          <w:color w:val="556B2F"/>
          <w:sz w:val="36"/>
          <w:szCs w:val="36"/>
        </w:rPr>
        <w:t>80</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ن الأسبا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مهمة تحليل باريتو هو إظهار الأسباب الأكثر تكراراً لأجل لفت نظر الإدارة إليها ثم الأسباب الأقل فالأقل تكراراً</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خريطة المتابعة</w:t>
      </w:r>
      <w:r>
        <w:rPr>
          <w:rFonts w:cs="Traditional Arabic" w:ascii="Traditional Arabic" w:hAnsi="Traditional Arabic"/>
          <w:b/>
          <w:bCs/>
          <w:color w:val="556B2F"/>
          <w:sz w:val="36"/>
          <w:szCs w:val="36"/>
          <w:rtl w:val="true"/>
        </w:rPr>
        <w:t xml:space="preserve">: </w:t>
      </w:r>
      <w:r>
        <w:rPr>
          <w:rFonts w:cs="Traditional Arabic" w:ascii="Traditional Arabic" w:hAnsi="Traditional Arabic"/>
          <w:b/>
          <w:bCs/>
          <w:color w:val="556B2F"/>
          <w:sz w:val="36"/>
          <w:szCs w:val="36"/>
        </w:rPr>
        <w:t>Run Char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تستخدم عند عرض بيانات ظاهرة يتم تتبعها لفترة معينة، بحيث يستطيع مسؤول الجودة عبر هذه الخريطة التأكد من استمرارية ثبات القراءات لظاهرة أو مشكلة معينة، أو التعرف إلى تذبذب واختلاف هذه القراءات بين فترة وأخرى</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4</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ناقش جائزة مالكوم بالدريج الوطنية للجودة من حيث فكرتها، ومراحلها الأساسية، وعناصر التقييم التي تشملها؟</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أُسست في الولايات المتحدة عام </w:t>
      </w:r>
      <w:r>
        <w:rPr>
          <w:rFonts w:cs="Traditional Arabic" w:ascii="Traditional Arabic" w:hAnsi="Traditional Arabic"/>
          <w:b/>
          <w:bCs/>
          <w:color w:val="556B2F"/>
          <w:sz w:val="36"/>
          <w:szCs w:val="36"/>
        </w:rPr>
        <w:t>1987</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بهدف تعزيز التنافسية بين المنظمات الأمريكي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يقوم بإدارة برنامج الجائزة المعهد الوطني للمقاييس والتكنولوجيا التابع لوزارة التجارة الأمريكية بالتعاون مع القطاع الخاص</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يكمن هدفها في تشجيع الاهتمام بموضوع الجودة، واستيعاب المنظمات لمفهوم التمييز في العمل، بالإضافة إلى تبادل المعلومات والخبرات عن تجارب الشركات الفائزة في مجال الجود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مراحل الأساسية للجائز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ستلام طلبات الترشيح للجائزة من المنظمات الراغب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مراجعة المستقلة على أساس فردي</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رشيح المنظمات المؤهلة للمرحلة التالي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إجراء المراجعة الجماعية من قبل حكام الجائز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5</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رشيح المنظمات المؤهلة للمرحلة التالي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6</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إجراء المراجعات الخاصة بالزيارات الميداني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7</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اختيار النهائي والتوصية بأسماء المنظمات الفائزة بالجائز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8</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إرسال تقارير كتغذية عكسية إلى المنظمات المشاركة بالجائزة، حيث يتم توضيح نقاط الضعف والقوة، ونقاط التحسين بالنسبة لكل عنصر من عناصر التقييم</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عناصر التقييم التي تشملها الجائز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قياد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رؤيا القيادية ودور الإدارة العليا</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خطيط الإستراتيجي</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كيفية وضع الإستراتيجيات وخطط العمل لتطبيقها، </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تركيز على العميل</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كيفية تحديد احتياجاته وتوقعاته، وتعزيز العلاقات معه، </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معلومات والتحليل</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دى فعالية استخدام المعلومات لدعم أنظمة الإدارة في المنظم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5</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طوير الموارد البشري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دريبها وتوجيهها باتجاه تحقيق أهداف المنظم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6</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إدارة العمليات</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حص كافة عمليات المنظمة سواء المتعلقة بالعملاء، أو بالتصميم، أو الخدم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7</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نتائج الأعمال</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فحص أداء المنظمة في المواضيع المؤثرة على نتائج أعمالها بما في ذلك رضا العملاء، والأداء التشغيلي، </w:t>
      </w:r>
      <w:r>
        <w:rPr>
          <w:rFonts w:cs="Traditional Arabic" w:ascii="Traditional Arabic" w:hAnsi="Traditional Arabic"/>
          <w:b/>
          <w:bCs/>
          <w:color w:val="556B2F"/>
          <w:sz w:val="36"/>
          <w:szCs w:val="36"/>
          <w:rtl w:val="true"/>
        </w:rPr>
        <w:t>..</w:t>
        <w:br/>
      </w:r>
      <w:r>
        <w:rPr>
          <w:rFonts w:eastAsia="Times New Roman" w:cs="Tahoma" w:ascii="Tahoma" w:hAnsi="Tahoma"/>
          <w:b/>
          <w:bCs/>
          <w:color w:val="003E69"/>
          <w:sz w:val="20"/>
          <w:szCs w:val="20"/>
          <w:rtl w:val="true"/>
        </w:rPr>
        <w:br/>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9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345</Words>
  <Characters>13372</Characters>
  <CharactersWithSpaces>15686</CharactersWithSpaces>
  <Paragraphs>31</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5:00Z</dcterms:created>
  <dc:creator>test</dc:creator>
  <dc:description/>
  <dc:language>en-US</dc:language>
  <cp:lastModifiedBy>G0o0gle</cp:lastModifiedBy>
  <dcterms:modified xsi:type="dcterms:W3CDTF">2013-11-23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