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bookmarkStart w:id="0" w:name="_GoBack"/>
      <w:bookmarkEnd w:id="0"/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ناقش أهم المبررات التى دفعت بالمنظمات لدراسة التعلمالتنظيمي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لتحول في الاهمية النسبيةلعوامل الانتاج من راس المال المادي الى راس المال الفكري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رتفاع حدةالمنافسة في بيئة الاعمال الدلولية وسرعة تغير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لتطور الفكري المرتبطبالمعرفة كمصدر لتحقيق الميزة التنافسي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لتطورات التقنية الهائلة التي فرضتوجود عاملين متعلمين لديهم مهارات معرفي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زيادة الاسواق العالمية المطالبة منالمنظمة مرونة اكبر في منتجاتها وقوة عمل متعلم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لتطور الفكري نحو منظماتالتعلم وإعطاء العاملين دورا في عملية اتخاذ القرار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يستطيع القائد التحويلي أن يستخدم الكاريزما الخاصة به للتأثيرعلى مرؤسيه بصورة ظهارة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ناقش مدى تأثير الكاريزما أو التأثير المثالي علىالمرؤسين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يعني قدرة القائد على إظهار مواهب غير عادية واللجوء إلىالمخاطرة بحيث يوجد في التابعين الإخلاص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والتفاني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والأحساس بالهدف المشترك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كما تعني ايضا إيجاد القائد لرؤية واضحة وإحساس بالرسالة العليا للمنظمة وغرسروح الفخر في نفوس أتباعه وتحقيق الثقة والاحترام من قبلهم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فالقائد التحويلييمتلك قدرات فائقة في التأثير بالمرؤوسين بحيث يصبح بالنسبة لهم نموذجاً يقتدى ب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ويغرس الاعتداد بالنفس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ويحظى باحترام الآخرين وثقتهم وإعجابهم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وبالتالي فإنالمرؤوسين يعملون على محاكاة سلوك قائدهم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كما يتميز القائد التحويلي بتقديممصالح الآخرين على مصالحة الشخصية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ويشاركهم في مواجهة المخاطر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مظهراً سمواًأخلاقيا متميزا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يجعله يربأ بنفسه عن استغلال سلطته في تحقيق مكاسبشخصي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يعتبر ظهور القيادة النسوية من التحدياتالتى تواجه منظمات الأعمال وتؤثر عليها بشكل واضح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ناقش مدى تأثير بروز دور المرأةالسعودية فى حياة منظمات الأعمال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ستطاعت المرأة اختراق المستوياتالادارية الوسطى لتصل الى قمة الادارة العليا للكثير من الشركات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في الوقت الذياشارت فيه دراسات الى ان الاداء وتقييمه من قبل الرؤساء او النظراء او المرؤوسينوالخاص بالمديرات هو افضل منه لدى الرجال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مثل القدرة على تحفيز الاخرين وتشجيعالاتصالات ومهارات الاصغاء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تعتبر الرؤيةالمستقبلية واحدة من عناصر الذكاء الإستراتيجي لما لها من دور مهم بالنسبة للقادةالناجحين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ناقش هذه العبارة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تعبتر الرؤية على قدرة الفرد على رؤيةالتطورات قبل حدوثها والذي يرتبط بشيء حصل سابقا وينتظر نتيجت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ويبرز دورالرؤية كعنصر للذكاء الاستراتيجي للقادة الناجحين كونها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: </w:t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حد سمات المديرالاستراتيجي ومحور القيادة الاستراتيجي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تساعد في مجابهة تحديات ادارة العملالمعرفي ورأس المال الفكري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مفتاح النجاح في التغيير الاستراتييجي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تعتبر الأزمة من المواقف التى تواجه صناع القراربالمنظمات، وتتميز بعدد من الخصائص ساعدت على تعقيدها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ناقش هذه العبارة موضحا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أهمالخصائص التى تتميز بها الأزمة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لتعقيد والتشابك والتداخل فيعناصرها واسبابها وقوى المصالح الؤيدة والمعارض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20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لمفاجأة في حدوثها من حيثالمكان او الزمان او من حيث المبدأ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وجود مجموعة من القوى ذات الاتجاهاتالضاغطة على الكيان الاداري وعلى متخذ القرار لأملاء ارادتها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ضغوط نفسية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ومادية او اجتماعية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) </w:t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ن مصدر الخطر او الازمة يشكل تهديدا لمصالح الكيانالاداري واستمراره في ادائه الوطيفي واهدافه وامنه واستقرار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ن مواجهتهاتتطلب خروجا عن الانماط التنظيمية المالوفة واستخدام وسائل غير عادية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كما يمكنالاستعانة بقوى خارجية احيانا لمساعدة في حل الازم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نها تسبب في بدايتهاصدمة ودرجة عالية من التوتر مما يضغف امكانيات العقل السريع لمجابتها بسبب قلةالخبر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تصاعدها المفاجئ يودي بمتخذ القرار الى الحيرة البالغة والعجز فيمجابهة الاحداث المتسارعة لنقص المعلومات او عدم دقت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ن مجابهة الازمة تعدواجبا مصيريا على الكل تمثل تهديدا على النظام بأكمل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مع ظهور الأزمة كعامل يؤثر على سير أعمال كثير من المنظمات،ظهر مفهوم إدارة الأزمة كسبيل لتقليل الأثار التى يمكن أن تترتب عليها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ناقش مفهومإدارة الأزمات بالمنظمة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هي مجموعة الاستعدادات والجهود الادارية التيتبذل لمواجهة او الحد من الدمار المترتب على الازم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تتطلب ادارة الازمة منالديرين ضرورة التفكير فيما يمكن التفكير فيه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وتوقع ما لايمكن توقع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دارةالازمة هي ادارة العمليات اثناء حدوث الازمة الحقيقة مثل عمليات الاخلاء من الحرائقوغلاق المحلات او سحب المنتجات من السوق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دارة الازمة تعني الاعداد والتقديرالمنظم للمشكلات الداخلية والخارجية التي تهدد بدرجة خطيرة سمعة المنظمة وربحيتهااو بقائها في السوق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هي قدرة المنظمة على التعامل بسرعة وكفاءة وفاعلية معالعلميات الموقفية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هدفها تقليل الماطر على صحة الإنسان وسلامته وأمنه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وعلىالملكيات العامة والمليكات الخاصة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و منعها وتقليل الآثار السلبية على عملياتوأعمال المنظم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دارة الازمة تعني القدرة على ادارة الشركة قبل واثناء وبعدالازمة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مما يعني ضرورة وجود خطة وبرنامج ونظام مصمم مسبقا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دارة الازمةنشاط هادف يقوم على البحث والحصول على المعلومات اللازمة التي تمكن الإدارة منالتنبؤ بأماكن واتجاهات الأزمة المتوقعة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وتهيئة المناخ المناسب للتعامل مع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عنطريق اتخاذ التدابير للتحكم في الأزمة المتوقعة والقضاء عليها أو تغيير مسارهالصالح المنظم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هناك عدد منالمبررات أدت إلى ظهور مفهوم التسويق الأخضر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ناقش هذه العبارة موضحا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المقصودبعملية التسويق الأخضر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لتسويق الاخضر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هو عملية بيع المنتجات والخدماتوالتي تتسم في كونها صديقة للبئي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لتسويق الاخضر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هو مدخل اداري مبدع يهدفالى تحقيق الموازنة مابين حاجات الزبائن ومتطلبات البئية وهدف الربحي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مبرراتظهور التسويق الاخضر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: </w:t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ضعف الوعي لدى اغلب المنظمات وعدم الاهتمام بالبئيةوالاستهلاك الفاحش وغير المنظم للموارد الطبيعية دفعت انصار البئية الى الاخذ دورمهم في حماية البيئة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</w:rPr>
        <w:t>8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يحتوى المزيج التسويقالأخضر على عدد من العناصر المهمة جدا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و التى يتصف بها المنتج الأخضر عن المنتجاتأو الخدمات الأخرى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ناقش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لمنتج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يتميز المنتج الاخضر عن المنتجالتقليدي بميزات هي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ليست لديه تأثيرات سلبية على صحة المواطن او الاضراربه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يتم تصنيعه بطاقة وموارد طبيعية اقل من مقارنة بالمنتج التقليدي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يصنعبمواد معاد تدويرها كليا او جزئي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قليل مواد التعبئة والتغليف تقليصا لحجمالنفايات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لسعر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تحل المنتجات الخضراء اضافة سعرية بسبب التكاليف الاضافيةالخاصة بجعل المنتج صالحا من الناحية البيئي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لتوزيع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يعتمد نظام توزيعالمنتج الاخضر على التدوير أي اعادة مخلفات او بقايا المواد المستعملة الى مكانانتاجها او بيعها بدل رمي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لترويج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من خلاله تنقل الشركة توجهاتها اوصورتها البيئية الى الزبائن مع نقل رسالتها التسويقية الخاصة بالمنتجات او الخدماتالتي تقدم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يتميز التسويق الإلكتروني بعدد منالميزات عن التسويق التقليدي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ناقش هذه العبارة موضحا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أبرز مميزات التسويقالإلكتروني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يساعد جميع الشركات على تسويق منتجاتها وخدماتها بغضالنظر عن حجمها وإمكانات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تمتاز اليات التسويق الالكتروني بالتكلفةالمنخفضة، وسرعة الانجاز، وسهولة وكفاءة اتمام عملية الاتصال، و قلةالاستثمار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t>-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مكانية الوصول الى قطاعات سوقية مختلف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سهولة اختراق الاسواقلانعدام الحواجز والمعوقات الموجودة في التسويق التقليدي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لقدرة على تلبيةاحتياجات الافراد والشركات والمؤسسات الحكومية في ان واحد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يمكن قياس مدىفعالية نجاح الحملات الترويجية ونقاط القوة والضعف من خلال استخدام تقنيات البرمجيةلبيئة اتسويق الالكتروني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زيادة التفاعل وتبادل المعلومات بين طرفي عمليةاتبادل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نجاز المعاملات الكترونيا وبتكلفة منخفضة قياسا بالطرقالتقليدي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لسرعة في اضافة منتجات او تطويرها او تغيير شروط بيع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مكانية ملاحظة نشاط المنافسين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سهولة توزيع المنتجات الرقميةالكتروني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كثيرا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ما يواجه العاملون فى الشركاتمتعددة الثقافات بما يسمى بالصدمة الثقافية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وضح بالنقاش ماذا يعني هذا المفهوم، معذكر بعض الأمثلة من عندك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يشير مفهوم الصدمة الثقافية الى الغموض وعدمالارتياح الذي يتولد لدى العاملين بسبب تعاملهم مع ثقافة جديدة غير مألوفة نتيجةلإدراكهم ان الاخرين يختلفون عنهم بطريقة لا يمكن تخيل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لصدمة الثقافية هيالدهشة والاستغراب وللارتياح والإحباط الناتجة من الفجوة الحاصلة بين مجموعة القيموالأعراف والمعتقدات التي يحملها الفرد ومجموعة القيم والأعراف والمعتقدات الخاصةبثقافة جديدة يتعامل مع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على الرغم من كثرة أعداد الشركات العائلية في السوق السعودي إلا أنها كثيراً ماتواجه الفشل لعدة اسباب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 xml:space="preserve">ناقش أهم الأسباب التي تؤدي إلى فشل الشركات العائلية في السوق السعودي 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ضعف روح التأسيس بعد غياب المؤسسين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تساع رقعة وحجم الاستثمار بشكل يفوق قدرات أبناء العائل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ضعف الأجيال من جيل إلى جيل وضعف إعداد الأجيال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لخلافات الناتجة عن اختلاف الطباع والقدرات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عدم إعطاء الصلاحيات الكافية لتنفيذ المهام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تسرب كفاءات أبناء العائلة خارج الشركات لعدم توافر البيئ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نعدام نظام الحوافز العادل داخل الشركات مقارنة بسوق العمل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تضارب مصالح كبار مديري الشركات من أبناء العائلة مع أعمالهم الخاص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تداخل البعد العائلى مع البعد الاستثمارى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عدم الإيضاح والشفافية لكثير من المعلومات بين أبناء العائل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ستحواذ أبناء العائلة على المناصب الهامة وعدم إتاحة المجال للغير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 xml:space="preserve">هناك عدد من المزايا والمنافع التي جاء بها مفهوم حوكمة الشركات 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 xml:space="preserve">ناقش أهم هذه المزايا والمنافع التي إستفادت منها منظمات الأعمال 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تخفيض المخاطر المتعلقة بالفساد المالي والإداري التي تواجهها الشركات والدول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رفع مستويات الاداء وما يترتب عليه من دفع عجلة التنمية والتقدم الاقتصادي للدول التي تنتمي اليها الشركات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جذب الاستثمارات الاجنبية وتشجيع راس المال المحلي على الاستثمار في المشروعات الوطني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زيادة قدرة الشركات الوطنية على المنافسة العالمية وفتح اسواق جديدة ل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لشفافية والدقة والوضوح في القوائم المالية التي تصدرها الشركات وما يترتب على ذلك من زيادة ثقة المستثمرين بها واعتمادهم عليها في اتخاذ القرارات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زيادة فرص العمل لأفراد المجتمع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</w:rPr>
        <w:t>13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 xml:space="preserve">يوجد عدد من العوامل أدت إلى ظهور مفهوم المسئولية الإجتماعية 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 xml:space="preserve">ناقش هذه العوامل 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لاسهام الاكبر لمنظمات الاعمال في تطوير نوعية الحياة والارتقاء ب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تصاعد ضغوط المجتمع وتناميها مع التوسع في حجم منظمات الاعمال وتعقد علاقات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ضرورة اسهام منظمات الاعمال في تعزيز القيم الانسانية والاجتماعي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همية رضا المجتمع وقبوله لأهداف منظمات الاعمال ووسائل عملها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اهتمام الجامعات ومراكز البحوث بتدريس مساقات تخص علاقة الاعمال بالمجتمع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زيادة عدد البحوث النظرية والتطبيقية في مجال المسؤولية الاجتماعية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 xml:space="preserve">تتميز المسئولية الإجتماعية لدى منظمات الأعمال بعدد من الأبعاد منها البعد الإقتصادي 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 xml:space="preserve">الأخلاقي والقانوني 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 xml:space="preserve">ناقش البعد الأخلاقي للمسئولية الإجتماعية </w:t>
      </w:r>
      <w:r>
        <w:rPr>
          <w:rFonts w:cs="Traditional Arabic" w:ascii="Traditional Arabic" w:hAnsi="Traditional Arabic"/>
          <w:b/>
          <w:bCs/>
          <w:color w:val="F4A46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4A460"/>
          <w:sz w:val="36"/>
          <w:sz w:val="36"/>
          <w:szCs w:val="36"/>
          <w:rtl w:val="true"/>
        </w:rPr>
        <w:t xml:space="preserve">؟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لمعايير الاخلاقية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: 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مراعاة الجوانب الاخلاقية في الاستهلاك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مراعاة مبدأ تكافؤ الفرص في التوظيف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مراعاة حقوق الانسان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الاعراف والقيم الاجتماعية 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t xml:space="preserve">: 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حترام العادات والتقاليد</w:t>
      </w:r>
      <w:r>
        <w:rPr>
          <w:rFonts w:cs="Traditional Arabic" w:ascii="Traditional Arabic" w:hAnsi="Traditional Arabic"/>
          <w:b/>
          <w:bCs/>
          <w:color w:val="556B2F"/>
          <w:sz w:val="36"/>
          <w:szCs w:val="36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color w:val="556B2F"/>
          <w:sz w:val="36"/>
          <w:sz w:val="36"/>
          <w:szCs w:val="36"/>
          <w:rtl w:val="true"/>
        </w:rPr>
        <w:t>مكافحة المخدرات والممارسات غير الأخلاقية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a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400</Words>
  <Characters>7981</Characters>
  <CharactersWithSpaces>9363</CharactersWithSpaces>
  <Paragraphs>18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5:00Z</dcterms:created>
  <dc:creator>test</dc:creator>
  <dc:description/>
  <dc:language>en-US</dc:language>
  <cp:lastModifiedBy>G0o0gle</cp:lastModifiedBy>
  <dcterms:modified xsi:type="dcterms:W3CDTF">2013-11-23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