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-19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984"/>
        <w:gridCol w:w="3969"/>
        <w:gridCol w:w="1559"/>
        <w:gridCol w:w="2553"/>
      </w:tblGrid>
      <w:tr>
        <w:trPr>
          <w:trHeight w:val="544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ة المطلوبة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 ومواعيد هامة</w:t>
            </w:r>
          </w:p>
        </w:tc>
      </w:tr>
      <w:tr>
        <w:trPr>
          <w:trHeight w:val="709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5-3-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9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ريف بالمقرر والإطار التفصيلي والجدول الزمني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نظمة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ليات الإدارية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صل الأول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المدير، التحديات التي تواجهها الإدارة المعاصرة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ياس الأداء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دارة علم أم فن 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ابع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صل الأول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طور الفكر الاداري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صل الثاني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نع القرارات الإدارية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وضيح مفهوم القرار وصنع القرار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صنع القرار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صنيف القرارات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شاركة الفردية والجماعية في صنع القرار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حل صنع القرار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ور المعلومات في صنع القرار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صل الثالث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363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3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7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هوم التخطيط – أسباب الحاجة للتخطيط – فوائد التخطيط – أنواع التخطيط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صل الرابع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احل عملية التخطيط– تخطيط الجودة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عوقات التخطيط – خصائص التخطيط الفعال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بع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صل الرابع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نظيم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ريف التنظيم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هيكل التنظيمي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هميته وفوائده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صميم الهيكل التنظيمي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صل الخامس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5-5-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9-5-143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واع السلطات في المنظمة – المركزية واللامركزية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صائص الهيكل التنظيمي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ابع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صل الخامس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2-5-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6-5-143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جازة الفصل الدراسي الثاني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15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9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يادة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فهوم القيادة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ائد والمدير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هارات الأساسية للقائد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صادر قوة التأثير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حددات فعالية القائد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صل السابع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73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افعية الإنسانية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فهوم وأهمية الدافعية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ة سلم الحاجات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سائل زيادة دافعية العاملين وتحفيزه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صل الثامن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153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ش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9" w:leader="none"/>
                <w:tab w:val="center" w:pos="88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تصال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الاتصال – أغراض الاتصال – أنواع الاتصالات في المنظمات – معوقات الاتصال – تحسين فعالية الاتصال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صل التاسع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0-6-1435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4-6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قابة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ريف الرقابة – الحاجة للرقابة – فوائد الرقابة واستخداماتها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واع الرقابة – أساليب الرقابة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صل العاشر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ش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7-6-1435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-7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ظائف المنظمة – الإنتاج – التسويق – التمويل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واد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علومات والمعرفة – إدارة الجودة الشاملة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صل الحادي عشر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 عش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-1435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اجعة عــــــامة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المملكة العربية السعودية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الهيئة الوطنية للتقويم والاعتماد الأكاديمي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جامعة الدمام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كلية الآداب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إطار التفصيلي و الجدول الزمني  لمقرر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shd w:fill="A6A6A6" w:val="clear"/>
          <w:rtl w:val="true"/>
        </w:rPr>
        <w:t xml:space="preserve">مبادئ الإدارة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المستوى الأول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الفصل الدراسي الثاني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1434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_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1435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هـ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-203200</wp:posOffset>
                </wp:positionV>
                <wp:extent cx="268224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25.6pt;mso-wrap-distance-left:9pt;mso-wrap-distance-right:9pt;mso-wrap-distance-top:0pt;mso-wrap-distance-bottom:0pt;margin-top:-16pt;mso-position-vertical-relative:text;margin-left:13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A6A6A6" w:themeFill="background1" w:themeFillShade="a6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طرق ووسائل التقويم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تقسم الدرجات إلي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: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50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درجة لأعمال السنة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50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درجة للاختبار النهائي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وزع درجات أعمال السنة كالتالي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25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درجة للاختبار الفصلي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درجات للواجب الاول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15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درجة للواجب الثاني </w:t>
      </w:r>
    </w:p>
    <w:p>
      <w:pPr>
        <w:pStyle w:val="Normal"/>
        <w:spacing w:before="0" w:after="0"/>
        <w:ind w:left="360" w:hanging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علي أن يتم الالتزام من قبل الطلاب بإرسال الواجبات وفقا  للمواعيد المحددة في رابط الاعلانات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shd w:val="clear" w:color="auto" w:fill="A6A6A6" w:themeFill="background1" w:themeFillShade="a6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صادر ومراجع المقرر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مرجع الأساسي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حسن حريم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بادئ الإدارة الحديثة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ط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2010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دار الحامد للنشر والتوزيع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عمان – الأردن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مراجع المساندة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حمد بن عبد الرحمن الشميمري وآخرون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بادئ إدارة الأعمال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ط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كتبة العبيكان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1429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2008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صالح مهدي محسن العامري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إدارة والأعمال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ط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دار وائل للنشر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2011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shd w:val="clear" w:color="auto" w:fill="A6A6A6" w:themeFill="background1" w:themeFillShade="a6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ساعات المكتبية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: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مر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"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62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"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كتب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احد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1:40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الثلاثاء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–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11:40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خميس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9:40</w:t>
      </w:r>
    </w:p>
    <w:p>
      <w:pPr>
        <w:pStyle w:val="Normal"/>
        <w:shd w:val="clear" w:color="auto" w:fill="A6A6A6" w:themeFill="background1" w:themeFillShade="a6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ساعات الاتصال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: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خميس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8:00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</w:rPr>
        <w:t>10:00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84" w:leader="none"/>
          <w:tab w:val="right" w:pos="10354" w:leader="none"/>
        </w:tabs>
        <w:spacing w:before="0" w:after="0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ab/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أستاذة المادة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إيمان إبراهيم الدسوق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794" w:h="16560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519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0da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2519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64</Words>
  <Characters>2648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59:00Z</dcterms:created>
  <dc:creator>eiahmed</dc:creator>
  <dc:description/>
  <dc:language>en-US</dc:language>
  <cp:lastModifiedBy>eiahmed</cp:lastModifiedBy>
  <dcterms:modified xsi:type="dcterms:W3CDTF">2014-01-27T1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