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br/>
      </w:r>
      <w:bookmarkStart w:id="0" w:name="_GoBack"/>
      <w:bookmarkEnd w:id="0"/>
      <w:r>
        <w:rPr>
          <w:rFonts w:eastAsia="Times New Roman" w:cs="Tahoma" w:ascii="Tahoma" w:hAnsi="Tahoma"/>
          <w:b/>
          <w:bCs/>
          <w:color w:val="003E69"/>
          <w:sz w:val="20"/>
          <w:szCs w:val="20"/>
          <w:rtl w:val="true"/>
        </w:rPr>
        <w:br/>
      </w:r>
      <w:r>
        <w:rPr>
          <w:rFonts w:cs="Traditional Arabic" w:ascii="Traditional Arabic" w:hAnsi="Traditional Arabic"/>
          <w:b/>
          <w:bCs/>
          <w:color w:val="F4A460"/>
          <w:sz w:val="36"/>
          <w:szCs w:val="36"/>
        </w:rPr>
        <w:t>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لماذا اصبحت ادارة المشاريع من الموضوعات الهامة في العلومالادارية ؟</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تعد ادارةالمشاريع من الموضوعات المهمة في الادارة لما لها من اهمية قصوى في استثمار المواردومن اوهمها الوقت وتوزيع لعنصر البشري بشكل فعال بالاضافة الى كون ادارة المشاريعتهدف الى الحفاظ على الجودة وتقليل التكاليف وزيادة الارباح بقدر الامكان وهذا هولب العمل الاداري ومما زاد من اهمية ادارة المشاريع التقدم المعرفي السريع بالاضافةالى التطور التكنولوجي</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هي العلاقة الموجودة بين الوقت والتكلفة والمواصفات في عمليةاختيار مشروع معين؟</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المشاريعمهما اختلفت طبيعتها وحجمها ونشاطها فانها تشترك في تحقيق ثلاثة اهداف جوهرية الوقت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هنا يجب ان يحدد الوقت الذي يستغرقة المشروع فلا بد من معرفة بداية المشروع ووقتنهايته التكلفة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كم التكاليف المعقولة التي يستنفذها المشروع المواصفات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يجب انتكون متطابقة ومناسبة لذا نرى بان هذه العناصر الثلاثة مهمة مع بعضها البعض ويجب انتكون متوازنة بطريقة كفئة ومعقولة بشكل متكامل اي لا يتم التعاقد مع شركة لتنشئمشروع لمجرد قلة التكلفة دون النظر للمواصفات والوقت فكل هذه العناصر مترابطة بشكلكبير </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هي اهم اوجهالاختلاف في الاشكال التنظيمية للمشاريع؟</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هنالك عدة اشكال تنظيمية للمشروع وهي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مشروع جزء من التنظيم الوظيفي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وهنا يكون المشروع تابع لاحد الاقسام الوظيفية فيالشركة او المنظمة وينفذه القسم الاقرب تخصصا من طبيعة المشروع تنظيم المشروعالمستقل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 xml:space="preserve">المشروع هنا يكون منفصلا عن اقسام المنظمة ويكون على شكل وحدة مستقلةبادارة وطاقم مستقلين والاستقلالية متفاوته تنظيم المصفوفة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هنا يكون هذا لاشكلخليط بين التنظيم الوظيفي والتنظيم المستقل بحيث يتم الاستفادة من مميزاتهما جميعاوالتخلص من عيوبهما وختاما لا توجد صيغة هي المثلى لاختيار الشكل التنظيمي للمشروعلان ذلك يخضع لعدة عوامل من اهمها منها طبيعة المشروع والتوجه الثقافي للمنظمةوالموارد المتاحة</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كيف يتم اعداد الخطة المركبة للمشروع ؟</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تقوم الجهة الاعلى بتدقيق الخطة الابتدائيةالمرفوعة لها لاعتمادها ثم تضيف الانشطة والجداول والموازنات التي ستقوم بادائها هيوتدقيقها وجمعها مع ما رفع لها من المرتبة الادنى ثم تقوم برفعها مجتمعة الىالمرتبة الاعلى ويستمر تركيب الخطة بالتدقيق باعتماد ما رفع من الادنى والتجميعوالرفع لمستوى اعلى حتى تصل لمدير المشروع الذي يعتمدها ويرفعها للادارةالعليا</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5</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لماذا تقومالمنظمة بجدولة المشروع ؟</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 xml:space="preserve">لجدولةالمشروع فوائد كبيرة ومتعددة منها ان الجدوله اطار منسق لتخطيط وتوجيه ومراقبةالمشروع كما ان الجدولة تبين حالة الاعتمادية والتداخل لكل الانشطة والمهام فيالمشروع كما ان الجدولة تبرز الوقت الذي يحتاج فيه المشروع للخبرات والمهاراتالخاصة كما انها تسهل الاتصال بين اقسام المشروع ووظائفة كا تحدد الجدولة التاريخالمتوقع لنهاية المشروع وهناك انشطة حرجة للمشروع التي بتاخرها يتاخر المشروع كمااناها تساعد في تخفيف الخلافات والصراعات على الموارد وغير ذلك من فوائد الجدولة </w:t>
      </w:r>
      <w:r>
        <w:rPr>
          <w:rFonts w:cs="Traditional Arabic" w:ascii="Traditional Arabic" w:hAnsi="Traditional Arabic"/>
          <w:b/>
          <w:bCs/>
          <w:color w:val="556B2F"/>
          <w:sz w:val="36"/>
          <w:szCs w:val="36"/>
          <w:rtl w:val="true"/>
        </w:rPr>
        <w:t>.</w:t>
      </w:r>
      <w:r>
        <w:rPr>
          <w:rFonts w:cs="Tahoma" w:ascii="Tahoma" w:hAnsi="Tahoma"/>
          <w:b/>
          <w:bCs/>
          <w:color w:val="003E69"/>
          <w:sz w:val="20"/>
          <w:szCs w:val="20"/>
          <w:rtl w:val="true"/>
        </w:rPr>
        <w:br/>
        <w:br/>
      </w:r>
      <w:r>
        <w:rPr>
          <w:rFonts w:cs="Traditional Arabic" w:ascii="Traditional Arabic" w:hAnsi="Traditional Arabic"/>
          <w:b/>
          <w:bCs/>
          <w:color w:val="F4A460"/>
          <w:sz w:val="36"/>
          <w:szCs w:val="36"/>
        </w:rPr>
        <w:t>6</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اشرح مصطلحالمسار الحرج ؟</w:t>
      </w:r>
      <w:r>
        <w:rPr>
          <w:rFonts w:cs="Tahoma" w:ascii="Tahoma" w:hAnsi="Tahoma"/>
          <w:b/>
          <w:bCs/>
          <w:color w:val="003E69"/>
          <w:sz w:val="20"/>
          <w:szCs w:val="20"/>
          <w:rtl w:val="true"/>
        </w:rPr>
        <w:br/>
      </w:r>
      <w:r>
        <w:rPr>
          <w:rFonts w:ascii="Traditional Arabic" w:hAnsi="Traditional Arabic" w:cs="Traditional Arabic"/>
          <w:b/>
          <w:b/>
          <w:bCs/>
          <w:color w:val="556B2F"/>
          <w:sz w:val="36"/>
          <w:sz w:val="36"/>
          <w:szCs w:val="36"/>
          <w:rtl w:val="true"/>
        </w:rPr>
        <w:t>هو اطولمسار والذي يجمع كل المسارات فهو يوضح لنا النشاطات التي يجب مراقبتها لانها غيرقابلة للتاخير لانه لا يوجد خيار لتاخيرها ولا يوجد وقت فائض ممكناستغلالة</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7</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ماهي اسبابتسريع المشروع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قرار التسريع يخضع لمبدأ التكلفة والمنفعة ولا بد انيكون هناك اسباب موجبة لتسريع المشروع وهي ان يكون هناك خطا في جدولة المشروع كذلكوجود ظروف بيئية داخلية او خارجية تؤدي الى تنفيذ بعض الانشطة الحرجة كما ان مندواعي التسريع حدوث تغيير في التشريعات الحكومية بالاضافة الى ان يكون التسريعبناءً على طلب الزبون</w:t>
      </w:r>
      <w:r>
        <w:rPr>
          <w:rFonts w:cs="Traditional Arabic" w:ascii="Traditional Arabic" w:hAnsi="Traditional Arabic"/>
          <w:b/>
          <w:bCs/>
          <w:color w:val="F4A460"/>
          <w:sz w:val="36"/>
          <w:szCs w:val="36"/>
          <w:rtl w:val="true"/>
        </w:rPr>
        <w:br/>
        <w:br/>
      </w:r>
      <w:r>
        <w:rPr>
          <w:rFonts w:cs="Traditional Arabic" w:ascii="Traditional Arabic" w:hAnsi="Traditional Arabic"/>
          <w:b/>
          <w:bCs/>
          <w:color w:val="F4A460"/>
          <w:sz w:val="36"/>
          <w:szCs w:val="36"/>
        </w:rPr>
        <w:t>8</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كيف يؤثر نمط الإدارة فيعملية اختيار طريقة اعداد الموازنة التقديرية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يؤثر نمط الادارة علىالمشروع بحيث لو كانت الادارة مركزية فانها غالبا ستستخدم طريقة من الاعلى الىالاسفل اما اذا كانت الادراة غير مركزية فانها تستخدم طريقة من الاسفل الى الاعلى </w:t>
      </w:r>
      <w:r>
        <w:rPr>
          <w:rFonts w:cs="Traditional Arabic" w:ascii="Traditional Arabic" w:hAnsi="Traditional Arabic"/>
          <w:b/>
          <w:bCs/>
          <w:color w:val="556B2F"/>
          <w:sz w:val="36"/>
          <w:szCs w:val="36"/>
          <w:rtl w:val="true"/>
        </w:rPr>
        <w:t>.</w:t>
        <w:br/>
      </w:r>
      <w:r>
        <w:rPr>
          <w:rFonts w:cs="Traditional Arabic" w:ascii="Traditional Arabic" w:hAnsi="Traditional Arabic"/>
          <w:b/>
          <w:bCs/>
          <w:color w:val="F4A460"/>
          <w:sz w:val="36"/>
          <w:szCs w:val="36"/>
          <w:rtl w:val="true"/>
        </w:rPr>
        <w:br/>
      </w:r>
      <w:r>
        <w:rPr>
          <w:rFonts w:cs="Traditional Arabic" w:ascii="Traditional Arabic" w:hAnsi="Traditional Arabic"/>
          <w:b/>
          <w:bCs/>
          <w:color w:val="F4A460"/>
          <w:sz w:val="36"/>
          <w:szCs w:val="36"/>
        </w:rPr>
        <w:t>9</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اشرح باختصار مفهوم المسار الحرج؟</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المسار الحرج هو اطول مسار ممكن من حيث المدة الزمنية وجميع الانشطةالتي عليه انشطة حرجة وغير راكدة ولايوجد بها اوقات فائضة ويبدا من بداية المشروعحتى نهاية المشروع</w:t>
      </w:r>
      <w:r>
        <w:rPr>
          <w:rFonts w:cs="Traditional Arabic" w:ascii="Traditional Arabic" w:hAnsi="Traditional Arabic"/>
          <w:b/>
          <w:bCs/>
          <w:color w:val="556B2F"/>
          <w:sz w:val="36"/>
          <w:szCs w:val="36"/>
          <w:rtl w:val="true"/>
        </w:rPr>
        <w:br/>
      </w:r>
      <w:r>
        <w:rPr>
          <w:rFonts w:cs="Traditional Arabic" w:ascii="Traditional Arabic" w:hAnsi="Traditional Arabic"/>
          <w:b/>
          <w:bCs/>
          <w:color w:val="F4A460"/>
          <w:sz w:val="36"/>
          <w:szCs w:val="36"/>
          <w:rtl w:val="true"/>
        </w:rPr>
        <w:br/>
      </w:r>
      <w:r>
        <w:rPr>
          <w:rFonts w:cs="Traditional Arabic" w:ascii="Traditional Arabic" w:hAnsi="Traditional Arabic"/>
          <w:b/>
          <w:bCs/>
          <w:color w:val="F4A460"/>
          <w:sz w:val="36"/>
          <w:szCs w:val="36"/>
        </w:rPr>
        <w:t>10</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اشرح لماذا يتم استخدام اسلوببيرت في جدولة المشاريع ؟</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لانه يمكن القائمين عليه من تمثيل شبكةالنشاطات التي يؤدي تسلسلها الى تحقيق اهداف المشروع واستخدم هذا الاسلوب بغرض سرعةتنفيذ البرنامج الزمني المحدد واتمامه في فترةاقل</w:t>
      </w:r>
    </w:p>
    <w:p>
      <w:pPr>
        <w:pStyle w:val="Normal"/>
        <w:bidi w:val="1"/>
        <w:spacing w:lineRule="auto" w:line="240" w:before="0" w:after="240"/>
        <w:jc w:val="center"/>
        <w:rPr>
          <w:rFonts w:ascii="Tahoma" w:hAnsi="Tahoma" w:eastAsia="Times New Roman" w:cs="Tahoma"/>
          <w:b/>
          <w:b/>
          <w:bCs/>
          <w:color w:val="003E69"/>
          <w:sz w:val="20"/>
          <w:szCs w:val="20"/>
        </w:rPr>
      </w:pPr>
      <w:r>
        <w:rPr>
          <w:rFonts w:cs="Traditional Arabic" w:ascii="Traditional Arabic" w:hAnsi="Traditional Arabic"/>
          <w:b/>
          <w:bCs/>
          <w:color w:val="556B2F"/>
          <w:sz w:val="36"/>
          <w:szCs w:val="36"/>
          <w:rtl w:val="true"/>
        </w:rPr>
        <w:br/>
      </w:r>
      <w:r>
        <w:rPr>
          <w:rFonts w:cs="Traditional Arabic" w:ascii="Traditional Arabic" w:hAnsi="Traditional Arabic"/>
          <w:b/>
          <w:bCs/>
          <w:color w:val="F4A460"/>
          <w:sz w:val="36"/>
          <w:szCs w:val="36"/>
        </w:rPr>
        <w:t>11</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ن طرق اعداد الموازنة التقديرية في المشاريع هناك طريقة المخصصات التقديرية وطريقة من الاعلى الى الاسفل </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و الفرق بينهما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تعتبر طريقة من الاعلى الى الاسفل هيئة مركزية مشتركة تحت المدير التنفيذي اة الرئيس يقرر كل اهداف واستراتيجية ويسرد المصادر واعتبار المنافسة واعداد النوازنة والتوزيعات والادارة تؤخذ بعين الاعتبار المنافسة اقتصاديا الادارة العليا تعرف اهداف الشركة والاستراتيجية والمصادر والقوة وعادة تستخدم طريقة من الاعلى الى الاسفل في التخطيط طويل الاجل وفي موازنه من الاعلى الى الاسفل يحتاج لها عندما تكون الشركة لديها الاتكال المتبادل بين كافة وحدات العمليات ويعزز التعاون ويعتبر هذه الطريقة لها توقع في المبيعات ويعيبها ان جميع الموظفين المركزيين لا يعرفون كافة المعلومات المحتاج اليها في اعداد الموازنة اما طريقة المخصصات التقديرية فهي توضح عناصر النظام المالي والموارد التقديرية</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12</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اشرح كيف يمكن ان تأثر الاختلافات المتعلقة بالدين والتقاليد على اداء فريق العمل</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 xml:space="preserve">مدى ارتباط الانسان بدينة وتطبيقه لاحكام دينه في تعاملاته سينعكس على تعامل الانسان مع غيرة وفي عمله اما العادات فهي نتاج تجارب وحاجات مجتمع قد يؤمن بها الانسان ويعمل وقد يتنصل منها لكن اعتادة كبريات المؤسسات والشركات على توحيد اجراءات العمل وضبطها بشكل كبير يحد من التفاوت </w:t>
      </w:r>
      <w:r>
        <w:rPr>
          <w:rFonts w:cs="Traditional Arabic" w:ascii="Traditional Arabic" w:hAnsi="Traditional Arabic"/>
          <w:b/>
          <w:bCs/>
          <w:color w:val="556B2F"/>
          <w:sz w:val="36"/>
          <w:szCs w:val="36"/>
          <w:rtl w:val="true"/>
        </w:rPr>
        <w:t xml:space="preserve">, </w:t>
      </w:r>
      <w:r>
        <w:rPr>
          <w:rFonts w:ascii="Traditional Arabic" w:hAnsi="Traditional Arabic" w:cs="Traditional Arabic"/>
          <w:b/>
          <w:b/>
          <w:bCs/>
          <w:color w:val="556B2F"/>
          <w:sz w:val="36"/>
          <w:sz w:val="36"/>
          <w:szCs w:val="36"/>
          <w:rtl w:val="true"/>
        </w:rPr>
        <w:t>وفقا لضوابط اودين اوعادات البلد الذي تعمل به المنظمة فتجد على سبيل المثال في السعودية اغلاق المحال التجارية اوقات الصلاة وهذا غير موجود في بلدان غربية اخرى وتجد في بلدان اوروبيه قيم وعادات لا يصلح تطبيقها في بلد او اقليم اخرى تبعا لدين كل بلد وعاداته</w:t>
      </w:r>
      <w:r>
        <w:rPr>
          <w:rFonts w:cs="Traditional Arabic" w:ascii="Traditional Arabic" w:hAnsi="Traditional Arabic"/>
          <w:b/>
          <w:bCs/>
          <w:color w:val="556B2F"/>
          <w:sz w:val="36"/>
          <w:szCs w:val="36"/>
          <w:rtl w:val="true"/>
        </w:rPr>
        <w:br/>
        <w:br/>
      </w:r>
      <w:r>
        <w:rPr>
          <w:rFonts w:cs="Traditional Arabic" w:ascii="Traditional Arabic" w:hAnsi="Traditional Arabic"/>
          <w:b/>
          <w:bCs/>
          <w:color w:val="F4A460"/>
          <w:sz w:val="36"/>
          <w:szCs w:val="36"/>
        </w:rPr>
        <w:t>13</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و الفرق بين وجهة النظر الكلاسيكية والسلوكية حول موضوع الصراع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وجهة النظر الكلاسيكية ترى بان الصراع غير شرعي وشيء ضار ويجب تجنبه اما المدرسة السلوكية فهي ترى بان الصراع لا مفر منه وانه حيوي في عملية التغيير ولكنه مكلف ومطلوب استبعادة</w:t>
      </w:r>
      <w:r>
        <w:rPr>
          <w:rFonts w:cs="Traditional Arabic" w:ascii="Traditional Arabic" w:hAnsi="Traditional Arabic"/>
          <w:b/>
          <w:bCs/>
          <w:color w:val="556B2F"/>
          <w:sz w:val="36"/>
          <w:szCs w:val="36"/>
          <w:rtl w:val="true"/>
        </w:rPr>
        <w:br/>
      </w:r>
      <w:r>
        <w:rPr>
          <w:rFonts w:cs="Traditional Arabic" w:ascii="Traditional Arabic" w:hAnsi="Traditional Arabic"/>
          <w:b/>
          <w:bCs/>
          <w:color w:val="F4A460"/>
          <w:sz w:val="36"/>
          <w:szCs w:val="36"/>
          <w:rtl w:val="true"/>
        </w:rPr>
        <w:br/>
      </w:r>
      <w:r>
        <w:rPr>
          <w:rFonts w:cs="Traditional Arabic" w:ascii="Traditional Arabic" w:hAnsi="Traditional Arabic"/>
          <w:b/>
          <w:bCs/>
          <w:color w:val="F4A460"/>
          <w:sz w:val="36"/>
          <w:szCs w:val="36"/>
        </w:rPr>
        <w:t>14</w:t>
      </w:r>
      <w:r>
        <w:rPr>
          <w:rFonts w:cs="Traditional Arabic" w:ascii="Traditional Arabic" w:hAnsi="Traditional Arabic"/>
          <w:b/>
          <w:bCs/>
          <w:color w:val="F4A460"/>
          <w:sz w:val="36"/>
          <w:szCs w:val="36"/>
          <w:rtl w:val="true"/>
        </w:rPr>
        <w:t xml:space="preserve">- </w:t>
      </w:r>
      <w:r>
        <w:rPr>
          <w:rFonts w:ascii="Traditional Arabic" w:hAnsi="Traditional Arabic" w:cs="Traditional Arabic"/>
          <w:b/>
          <w:b/>
          <w:bCs/>
          <w:color w:val="F4A460"/>
          <w:sz w:val="36"/>
          <w:sz w:val="36"/>
          <w:szCs w:val="36"/>
          <w:rtl w:val="true"/>
        </w:rPr>
        <w:t xml:space="preserve">ماهي اهم الفروقات الموجودة بين معايير اتخاذ القرار في بيئة تتميز بعدم التأكد التام </w:t>
      </w:r>
      <w:r>
        <w:rPr>
          <w:rFonts w:cs="Traditional Arabic" w:ascii="Traditional Arabic" w:hAnsi="Traditional Arabic"/>
          <w:b/>
          <w:bCs/>
          <w:color w:val="F4A460"/>
          <w:sz w:val="36"/>
          <w:szCs w:val="36"/>
          <w:rtl w:val="true"/>
        </w:rPr>
        <w:t>.</w:t>
      </w:r>
      <w:r>
        <w:rPr>
          <w:rFonts w:ascii="Traditional Arabic" w:hAnsi="Traditional Arabic" w:cs="Traditional Arabic"/>
          <w:b/>
          <w:b/>
          <w:bCs/>
          <w:color w:val="F4A460"/>
          <w:sz w:val="36"/>
          <w:sz w:val="36"/>
          <w:szCs w:val="36"/>
          <w:rtl w:val="true"/>
        </w:rPr>
        <w:t>؟</w:t>
      </w:r>
      <w:r>
        <w:rPr>
          <w:rFonts w:cs="Traditional Arabic" w:ascii="Traditional Arabic" w:hAnsi="Traditional Arabic"/>
          <w:b/>
          <w:bCs/>
          <w:color w:val="556B2F"/>
          <w:sz w:val="36"/>
          <w:szCs w:val="36"/>
          <w:rtl w:val="true"/>
        </w:rPr>
        <w:br/>
      </w:r>
      <w:r>
        <w:rPr>
          <w:rFonts w:ascii="Traditional Arabic" w:hAnsi="Traditional Arabic" w:cs="Traditional Arabic"/>
          <w:b/>
          <w:b/>
          <w:bCs/>
          <w:color w:val="556B2F"/>
          <w:sz w:val="36"/>
          <w:sz w:val="36"/>
          <w:szCs w:val="36"/>
          <w:rtl w:val="true"/>
        </w:rPr>
        <w:t>هذا النوع من البيئة تتصف بالغموض وعدم التاكد بسبب عدم توفر بيانات كافيه والبيانات قليلة جدا لا تساعد حتى في توقيع احتمالات ظهور الاحداث وهنالك ثلاثة معايير لاتخاذ القرارات قي مثل هذا النوع من البيئات وهي المعيار المتفائل والمعيار المتشائم والمعيار العقلاني</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25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54</Words>
  <Characters>4870</Characters>
  <CharactersWithSpaces>5713</CharactersWithSpaces>
  <Paragraphs>11</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5:00Z</dcterms:created>
  <dc:creator>test</dc:creator>
  <dc:description/>
  <dc:language>en-US</dc:language>
  <cp:lastModifiedBy>G0o0gle</cp:lastModifiedBy>
  <dcterms:modified xsi:type="dcterms:W3CDTF">2013-11-23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