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895975" cy="6762750"/>
            <wp:effectExtent l="0" t="0" r="0" b="0"/>
            <wp:docPr id="1" name="صورة 4" descr="http://www.ckfu.org/vb/attachment.php?attachmentid=165843&amp;d=138810145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" descr="http://www.ckfu.org/vb/attachment.php?attachmentid=165843&amp;d=138810145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rPr>
          <w:b/>
          <w:b/>
          <w:bCs/>
        </w:rPr>
      </w:pPr>
      <w:r>
        <w:rPr>
          <w:rtl w:val="true"/>
        </w:rPr>
        <w:drawing>
          <wp:inline distT="0" distB="0" distL="0" distR="0">
            <wp:extent cx="5829300" cy="5829300"/>
            <wp:effectExtent l="0" t="0" r="0" b="0"/>
            <wp:docPr id="2" name="صورة 7" descr="http://www.ckfu.org/vb/attachment.php?attachmentid=165844&amp;d=138810145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7" descr="http://www.ckfu.org/vb/attachment.php?attachmentid=165844&amp;d=138810145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067425" cy="6257925"/>
            <wp:effectExtent l="0" t="0" r="0" b="0"/>
            <wp:docPr id="3" name="صورة 10" descr="http://www.ckfu.org/vb/attachment.php?attachmentid=165845&amp;d=138810145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0" descr="http://www.ckfu.org/vb/attachment.php?attachmentid=165845&amp;d=138810145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915025" cy="6238875"/>
            <wp:effectExtent l="0" t="0" r="0" b="0"/>
            <wp:docPr id="4" name="صورة 13" descr="http://www.ckfu.org/vb/attachment.php?attachmentid=165846&amp;d=138810145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3" descr="http://www.ckfu.org/vb/attachment.php?attachmentid=165846&amp;d=1388101451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181725" cy="7372350"/>
            <wp:effectExtent l="0" t="0" r="0" b="0"/>
            <wp:docPr id="5" name="صورة 16" descr="http://www.ckfu.org/vb/attachment.php?attachmentid=165847&amp;d=138810145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6" descr="http://www.ckfu.org/vb/attachment.php?attachmentid=165847&amp;d=1388101451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334000" cy="6372225"/>
            <wp:effectExtent l="0" t="0" r="0" b="0"/>
            <wp:docPr id="6" name="صورة 19" descr="http://www.ckfu.org/vb/attachment.php?attachmentid=165848&amp;d=138810156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9" descr="http://www.ckfu.org/vb/attachment.php?attachmentid=165848&amp;d=1388101561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829300" cy="6667500"/>
            <wp:effectExtent l="0" t="0" r="0" b="0"/>
            <wp:docPr id="7" name="صورة 22" descr="http://www.ckfu.org/vb/attachment.php?attachmentid=165849&amp;d=138810156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2" descr="http://www.ckfu.org/vb/attachment.php?attachmentid=165849&amp;d=1388101561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248400" cy="6915150"/>
            <wp:effectExtent l="0" t="0" r="0" b="0"/>
            <wp:docPr id="8" name="صورة 25" descr="http://www.ckfu.org/vb/attachment.php?attachmentid=165850&amp;d=138810156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25" descr="http://www.ckfu.org/vb/attachment.php?attachmentid=165850&amp;d=1388101561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096000" cy="7467600"/>
            <wp:effectExtent l="0" t="0" r="0" b="0"/>
            <wp:docPr id="9" name="صورة 28" descr="http://www.ckfu.org/vb/attachment.php?attachmentid=165851&amp;d=138810156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8" descr="http://www.ckfu.org/vb/attachment.php?attachmentid=165851&amp;d=1388101561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6419850" cy="7029450"/>
            <wp:effectExtent l="0" t="0" r="0" b="0"/>
            <wp:docPr id="10" name="صورة 31" descr="http://www.ckfu.org/vb/attachment.php?attachmentid=165852&amp;d=138810156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31" descr="http://www.ckfu.org/vb/attachment.php?attachmentid=165852&amp;d=1388101561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502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36e16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336e16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336e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36e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336e1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336e1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</Words>
  <Characters>18</Characters>
  <CharactersWithSpaces>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5:42:00Z</dcterms:created>
  <dc:creator>Uaer</dc:creator>
  <dc:description/>
  <dc:language>en-US</dc:language>
  <cp:lastModifiedBy>Uaer</cp:lastModifiedBy>
  <dcterms:modified xsi:type="dcterms:W3CDTF">2014-01-28T1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