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اسم المقرر 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التذوق الأدبي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أستاذة المقرر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ليلى رضوان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قسم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اللغة العربية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المستوى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السنة التحضيرية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رقم المقرر ورمز ه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 xml:space="preserve">: 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</w:rPr>
        <w:t>152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عرب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عدد الساعات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ساعتان </w:t>
      </w: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 w:themeColor="text1"/>
          <w:kern w:val="2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وصف المقرر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قرر التذوق الأدبي من المقررات التي تنقسم بين النظرية  والتطبيق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ي تهدف إلى بناء كفاءات متميزة قادرة على تذوق الأدب وإدراك وظائفه من خلال  التعامل مع نصوص إبداعية شعرية ونثر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كما تهدف إلى الإحاطة بالعمل الأدبي ، وإلى تعريف الطلبة  بـالخصائص الفنية والجمالية لعناصر العمل الأدبي من خلال تحليل نصوص مختارة من روائع الأدب العربي ، والتعمق في الرؤية والقراءة الواعية الهادفة إلى إدراك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نسق الجمالي الناظم للقيم الفنية في النص الإبداعي ، بهدف تنمية الملكات الأدبية عند الطلبة  تذوقاً و نقداً  ، وإثراء ذخيرتهم اللغوية و خبرتهم الجمالية  و الاستفادة من كتب التراث ، والتمكن من استخدام التقنية الحديثة في البحث والكتابة  ، وتنمية شخصياتهم وفكرهم من خلال التحليل والترجيح والمناقش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أهداف المقرر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حديد مفهوم الأدب ، وفنونه  والخصائص الفنية والبنائية لكل جنس  من أجناسه ، وتحديد مفهوم الجمال واستشعار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قدرة على تحديد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قراءة  النص الأدبي قراءة معبرة فصيحة تعين في طرق أبوابه ، وتكون مفتاحاً للولوج إلي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مكن من  فهم  عناصر العمل الأدبي ، و خصائصها الفنية والجمالية ، وإبراز مواطن الجودة والرداءة في العمل الأدبي  ، سعياً لتنمية الحس الأدبي ، والانطلاق من ثمَّ نحو تذوق الأدب عموماً، والحكم على أي نص يمر بالطالب  ، أو يطلب منه  تحليله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نمية ملكة التذوق الأدبي من خلال طول مصاحبة النصوص المختارة من روائع الأدب العربي في عصوه المختلف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من ثم  الارتقاء بالذوق الجمالي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مييز بين الذوق والتذوق و بين التذوق والنقد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إيجابية والتعلم الذاتي والثقة بالنفس من خلال التشجيع على الحوار والنقاش والانتقاد البناء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ضوعات المقرر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أولى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ذوق الأدب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فهوم والنظر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فهوم الأدب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ذوق الأدبي – المصطلح والمفهو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ثان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مؤثرات العامة والخاصة في الذوق الأدبي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عناصر التذوق الأدب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صادر التذوق الأدب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قسام الذوق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عوامل المؤثرة في اختلاف الذوق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زم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جنس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زاج الخا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عوامل المؤثرة سلباً على التذوق الأدب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أهمية التذوق الأدبي ودوره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وائد التذوق الأدبي السل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ثالث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قومات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ذوق الأدبي</w:t>
      </w:r>
    </w:p>
    <w:p>
      <w:pPr>
        <w:pStyle w:val="Normal"/>
        <w:numPr>
          <w:ilvl w:val="0"/>
          <w:numId w:val="3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مقومات الفكر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قومات العاطف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قومات الخيال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قومات الفن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hanging="0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رابعة والخامسة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راسة قصيدة الذئب للبحتر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381" w:leader="none"/>
          <w:tab w:val="center" w:pos="4153" w:leader="none"/>
        </w:tabs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عنى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اليات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ناقش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سادسة والسابعة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    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يمية المتنب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دخل لدراسة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عنى الإجمالي ل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اليات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سئلة ومناقش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ثامنة والتاسع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نشيد الجبار لأبي القاسم الشابي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شاعرية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معنى الإجمالي للنص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اليات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ناقش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عاشرة والحادية عشر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خيول لأمل دنقل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شاعر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معنى الإجمالي للنص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اليات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ناقش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ثانية عشرة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راسة مقالة القشور واللباب لجبران خليل جبرا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دخل لدراسة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عنى الإجمالي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اليات المقال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دراسة اللغة – الأسلوب – الصور الفن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وسيقى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ناقش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ثالثة عشر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قصة التمثال لإبراهيم خريط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دخل لدراسة النص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عنى الإجمال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اليات القص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أحداث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شخو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زمان والمك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سر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لغ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غزى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ناقش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رابعة عشر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دراسة تطبيقية – دراسة حكاية من حكايات كليلة ودمن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دراسة وتدريبات على قصائد مختار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خامسة عشر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دراسة تطبيقية – دراسة تطبيق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شع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حليل قصيدة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مراجع الأساسية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720" w:hanging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ذوق الأدبي – النظرية والتطبيق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عاصم بني عام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حمد دوغ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ياسين إبراهيم بشي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عادل عثمان المهد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خالد حماش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نشر قسم اللغة العرب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كلية الآداب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امعة الملك فيص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012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مراجع الموصى بها للتوسع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نقد والتذوق الفني للدكتور عمر غني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يكولوجية التذوق الفني للدكتورة عفاف أحمد فراج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لوان من التذوق الأدبي للدكتور مصطفى الصاوي الجوين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أولى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ذوق الأدب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فهوم والنظر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فهوم الأدب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ذوق الأدبي – المصطلح والمفهو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هداف المحاضرة الأولى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ن يعي الطلبة معنى الأدب وتطور عبر العصو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ن يفهم معنى التذوق لغة واصطلاح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ن يدرك الطلبة أهمية التذوق في تحليل النص الأدب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أدب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مفهومه ووظائفه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مفهوم الأدب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اء في معجم مقاييس اللغة لأحمد بن فارس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همزة والدال  والباء أصل واحد تتفرع مسائله وترجع إلي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الأدب أن تجمع الناس إلى طعامك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هي المأدَبة والمأدب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آدب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داعي للطعا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قال طرفة بن العبد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نحن في المشتاة ندعو الجَفَلى        لا ترى الآدب فينا ينتقر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مأدُبة التي يصنع لها هذا الصنيع ، والمأدب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هو الطعام الذي يصنعه الرج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يدعو إليه النا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vertAlign w:val="superscript"/>
          <w:rtl w:val="true"/>
        </w:rPr>
        <w:t>»  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هذا هو المعنى الحسي للكلمة ، ثم تطورت الكلمة إلى معنى معنو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مثل في الدعوة إلى التحلي  بمكارم الأخلاق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الاتصاف بالخلال الحميد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بذلك صار معنى الأدب الذي يتأدبُ به الأديبُ من الناس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سمي أدبًا لأنه يؤدب الناس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ينهاهم عن القبائح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نجد أن مدلول الكلمة في عصر بني أميّة أضاف إلى هذا المعنى التهذيبي معنى آخر  وهو المعنى التعليم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حيث أُطلق على طائفة من المعلمين اسم المؤدبي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هم الذين يعلمون أبناء الخلفاء والأمراء أصول الثقافة العربية الرفيعة من شعر ، وحكم ، وخطب ، ونواد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,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علاوة على تعليمهم الأنساب العرب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أيام العرب في الجاهلية والإسلا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ثم ضيق العلماء مدلول كلمة الأدب حتى قصروها على علوم اللغة العربي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حيث عنوا به ثمانية علوم ، وه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نحو واللغة والتصريف والعروض والقوافي وصنعة الشعر وأخبار العرب وأنسابه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قد تعددت تعاريف الأدب في العصر الحديث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تفاوتت حسب اتجاهات أصحابها وبيئاتهم ومذاهبهم وفلسفاته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يمكننا أن نستخلص منها تعريفا يجمع أهم ميزات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هو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color w:val="0070C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نصوص لغوية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رصفت كلماتها وصيغت عباراتها بطريقة مخصوصة للتعبير عن تجربة شعورية قادرة على الوصول إلى الآخرين بأكبر قدر من الإمتاع والتأثير </w:t>
      </w:r>
      <w:r>
        <w:rPr>
          <w:rFonts w:cs="Arabic Typesetting" w:ascii="Arabic Typesetting" w:hAnsi="Arabic Typesetting"/>
          <w:b/>
          <w:bCs/>
          <w:color w:val="0070C0"/>
          <w:sz w:val="40"/>
          <w:szCs w:val="40"/>
          <w:u w:val="single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مراد بالتجربة هنا ما يجده الأديب في نفسه من عاطفة صادقة ؛ ينبض بها قلب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و فكرة ملحة يعتمل بها عقل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و قضية من القضايا ينشغل بها وجدان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أدب شكل ومضمو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تلازمان لا ينفصلا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ينبغي أن يتوافر في الشكل عناصر فنية لتحمل المضمون بكل  تفاصيله الفكرية مشحونة بالعواطف والانفعالات المصاحبة له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تذوق الأدبي – المصطلح والمفهوم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ذوق حاسة من الحواس المعروفة التي يباشر بها الإنسان المطعومات والمشروبات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يميز جيدها من من رديئه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من ثم انتقلت الكلمة من المعنى الحسي إلى المعنى الذهني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ذوق لا يقنن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لا يخضع للضوابط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أنه خاضع لفردية كل شخ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لكن الذوق المثالي  هو الذوق المتوازن بين الذاتية والموضوع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قد تشترك جماعة في ما في الذوق إذا جمعتها  بيئة وثقافة وغيرها مما يؤلف بين أذواقه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يشكل لها قاسما مشتركا تتفق فيه على الخطوط العريضة لهذا الفن أو ذاك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ذوق  من الذوق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تى على صيغ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فع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يدل على أن للمتذوق إرادة مقصودة في تحسسه وتتبعه لما يقع تحت ذائقته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أنه يتعهد ذوقه بتدريبه على الإحساس بالجما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يتلمس ما في مشاعره من توق إلى هذا الشيء بأنه جميل أو محبوب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قد استخدم النقاد العرب قديما مصطلح الذوق في الدراسات الأدبية القديم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تميل الدراسات الحديثة إلى استخدام مصطلح التذوق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فهم عملية تسبق التذوق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لا نتمكن من تذوق أي نص إلا إذا فهمنا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على هذا يكون التذوق نشاط عقلي ووجداني يستعان به إلى مرحلة الإدراك التام للنص والإحساس  بلذت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,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أو هو – على الأصح – مرحلة تفاعلية ضرورية مع الاستجابات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مختلفة لما يحمله النص الأدبي من إيحاءات وانفعالات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مهمة التذوق هي إدراك النص في أبعاده ومرامي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هو محاولة لإدراك نبض النص برؤية شفافة وحس مرهف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نظر بعمق فيما وراء سطوره من المعاني والأحاسيس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قدرة على توظيف الذوق في تلقي النصوص وتقييمها تدعى ملكة لا علم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ملكة موهبة تنمو مع كثرة المران والدرب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ما كلمة أدبي في تركيب التذوق الأدب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تعني كل فن مادته الكلمة سواء أكان شعرا  أم نثرا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النصوص الأدبية هي مسرح الذوق والتذوق ومجلى الجمال والجلا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تتضاءل وظيفة الذوق في النصوص العلمية وما يقاربه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لمعرفة الفرق بين الأسلوبين الأدبي والعلمي التي يسوغ فيه توظيف الذوق أو لا يسوغ توظيف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نص الأول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أسلوب العلمي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 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مر أقرب بكثير إلى الأرض من أي جرم آخر في السماء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ا يتعدى بعده عن الأرض معدل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384000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ك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هو ما يعادل عشرة أضعاف طول خط الاستواء تقريب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نص الثاني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الأسلوب العلمي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) 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يا قمر يا ملك النجو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إنا هدنا إليك نجتلي طلعتك فهلا أعرتنا سمعك ؟ يا قم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لك ليلة الأدب تترسل تحت شعاعك فيها دراري النثي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تترامى قلائد النظيم منضودة عليها صفاء مائك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طلاوة روعتك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هدوء جلالك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تسامي دارتك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في النص الأول لا مدخل فيه للذوق على نقيض النص الثان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مهمة المتذوق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إن مهمة المتذوق المتخصص لا تقتصر على الحكم على النص حكما انطباعيا أو ذاتي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بل يفسر ما يصدره من أحكا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ما يشعر به من إعجاب وارتياح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و إثارة أو نفور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أو إكبار واحتقار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ما المتذوق غير المتخصص فإنه يعجز عن تحليل النص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وتعليل جماله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ذلك يقف عن حد الإعجاب والتأثر الانطباع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يكون حكمه سطحيا ساذجا بسيطا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ذلك نستطيع القول إن التذوق هو تدريب الذوق على إدراك الجمال الفني في النص الأدب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والسسلام عليكم ورحمة الله وبركاتة 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a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1a14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021a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227</Words>
  <Characters>6994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1:00Z</dcterms:created>
  <dc:creator>HP</dc:creator>
  <dc:description/>
  <dc:language>en-US</dc:language>
  <cp:lastModifiedBy>HP</cp:lastModifiedBy>
  <dcterms:modified xsi:type="dcterms:W3CDTF">2014-01-2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