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900"/>
        <w:gridCol w:w="2340"/>
        <w:gridCol w:w="815"/>
        <w:gridCol w:w="810"/>
        <w:gridCol w:w="2240"/>
        <w:gridCol w:w="1000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ة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اعا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يوم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54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ه 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Q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78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وارد بشرية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1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سمعية 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7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 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ات المتعدده 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3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7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Q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برامج تربوية لذوي الإعاقة العقلية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طرابات السلوكية وتعديل السلوك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2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ة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1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ة لذوي الإحتياجات الخاصة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إلكتروني والتعليم عن بعد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1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9:00Z</dcterms:created>
  <dc:creator>User</dc:creator>
  <dc:description/>
  <dc:language>en-US</dc:language>
  <cp:lastModifiedBy>User</cp:lastModifiedBy>
  <dcterms:modified xsi:type="dcterms:W3CDTF">2014-01-28T09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