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134"/>
        <w:gridCol w:w="993"/>
        <w:gridCol w:w="992"/>
        <w:gridCol w:w="992"/>
        <w:gridCol w:w="1276"/>
        <w:gridCol w:w="1134"/>
        <w:gridCol w:w="1417"/>
        <w:gridCol w:w="1418"/>
        <w:gridCol w:w="709"/>
        <w:gridCol w:w="850"/>
        <w:gridCol w:w="993"/>
        <w:gridCol w:w="1134"/>
      </w:tblGrid>
      <w:tr>
        <w:trPr>
          <w:trHeight w:val="8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u w:val="single"/>
                <w:rtl w:val="true"/>
              </w:rPr>
              <w:t>المقررا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إحص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سو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علم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عاصره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يمي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كتبي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0_2139776208"/>
            <w:bookmarkStart w:id="1" w:name="__Fieldmark__0_2139776208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1_2139776208"/>
            <w:bookmarkStart w:id="3" w:name="__Fieldmark__1_2139776208"/>
            <w:bookmarkEnd w:id="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2_2139776208"/>
            <w:bookmarkStart w:id="5" w:name="__Fieldmark__2_2139776208"/>
            <w:bookmarkEnd w:id="5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3_2139776208"/>
            <w:bookmarkStart w:id="7" w:name="__Fieldmark__3_2139776208"/>
            <w:bookmarkEnd w:id="7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4_2139776208"/>
            <w:bookmarkStart w:id="9" w:name="__Fieldmark__4_2139776208"/>
            <w:bookmarkEnd w:id="9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5_2139776208"/>
            <w:bookmarkStart w:id="11" w:name="__Fieldmark__5_2139776208"/>
            <w:bookmarkEnd w:id="1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6_2139776208"/>
            <w:bookmarkStart w:id="13" w:name="__Fieldmark__6_2139776208"/>
            <w:bookmarkEnd w:id="13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" w:name="__Fieldmark__7_2139776208"/>
            <w:bookmarkStart w:id="15" w:name="__Fieldmark__7_2139776208"/>
            <w:bookmarkEnd w:id="1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" w:name="__Fieldmark__8_2139776208"/>
            <w:bookmarkStart w:id="17" w:name="__Fieldmark__8_2139776208"/>
            <w:bookmarkEnd w:id="1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" w:name="__Fieldmark__9_2139776208"/>
            <w:bookmarkStart w:id="19" w:name="__Fieldmark__9_2139776208"/>
            <w:bookmarkEnd w:id="1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" w:name="__Fieldmark__10_2139776208"/>
            <w:bookmarkStart w:id="21" w:name="__Fieldmark__10_2139776208"/>
            <w:bookmarkEnd w:id="2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" w:name="__Fieldmark__11_2139776208"/>
            <w:bookmarkStart w:id="23" w:name="__Fieldmark__11_2139776208"/>
            <w:bookmarkEnd w:id="2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" w:name="__Fieldmark__12_2139776208"/>
            <w:bookmarkStart w:id="25" w:name="__Fieldmark__12_2139776208"/>
            <w:bookmarkEnd w:id="2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" w:name="__Fieldmark__13_2139776208"/>
            <w:bookmarkStart w:id="27" w:name="__Fieldmark__13_2139776208"/>
            <w:bookmarkEnd w:id="2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" w:name="__Fieldmark__14_2139776208"/>
            <w:bookmarkStart w:id="29" w:name="__Fieldmark__14_2139776208"/>
            <w:bookmarkEnd w:id="2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" w:name="__Fieldmark__15_2139776208"/>
            <w:bookmarkStart w:id="31" w:name="__Fieldmark__15_2139776208"/>
            <w:bookmarkEnd w:id="3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" w:name="__Fieldmark__16_2139776208"/>
            <w:bookmarkStart w:id="33" w:name="__Fieldmark__16_2139776208"/>
            <w:bookmarkEnd w:id="3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" w:name="__Fieldmark__17_2139776208"/>
            <w:bookmarkStart w:id="35" w:name="__Fieldmark__17_2139776208"/>
            <w:bookmarkEnd w:id="3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" w:name="__Fieldmark__18_2139776208"/>
            <w:bookmarkStart w:id="37" w:name="__Fieldmark__18_2139776208"/>
            <w:bookmarkEnd w:id="3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" w:name="__Fieldmark__19_2139776208"/>
            <w:bookmarkStart w:id="39" w:name="__Fieldmark__19_2139776208"/>
            <w:bookmarkEnd w:id="3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" w:name="__Fieldmark__20_2139776208"/>
            <w:bookmarkStart w:id="41" w:name="__Fieldmark__20_2139776208"/>
            <w:bookmarkEnd w:id="4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" w:name="__Fieldmark__21_2139776208"/>
            <w:bookmarkStart w:id="43" w:name="__Fieldmark__21_2139776208"/>
            <w:bookmarkEnd w:id="4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" w:name="__Fieldmark__22_2139776208"/>
            <w:bookmarkStart w:id="45" w:name="__Fieldmark__22_2139776208"/>
            <w:bookmarkEnd w:id="4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" w:name="__Fieldmark__23_2139776208"/>
            <w:bookmarkStart w:id="47" w:name="__Fieldmark__23_2139776208"/>
            <w:bookmarkEnd w:id="4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" w:name="__Fieldmark__24_2139776208"/>
            <w:bookmarkStart w:id="49" w:name="__Fieldmark__24_2139776208"/>
            <w:bookmarkEnd w:id="4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0" w:name="__Fieldmark__25_2139776208"/>
            <w:bookmarkStart w:id="51" w:name="__Fieldmark__25_2139776208"/>
            <w:bookmarkEnd w:id="5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2" w:name="__Fieldmark__26_2139776208"/>
            <w:bookmarkStart w:id="53" w:name="__Fieldmark__26_2139776208"/>
            <w:bookmarkEnd w:id="5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4" w:name="__Fieldmark__27_2139776208"/>
            <w:bookmarkStart w:id="55" w:name="__Fieldmark__27_2139776208"/>
            <w:bookmarkEnd w:id="5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6" w:name="__Fieldmark__28_2139776208"/>
            <w:bookmarkStart w:id="57" w:name="__Fieldmark__28_2139776208"/>
            <w:bookmarkEnd w:id="5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8" w:name="__Fieldmark__29_2139776208"/>
            <w:bookmarkStart w:id="59" w:name="__Fieldmark__29_2139776208"/>
            <w:bookmarkEnd w:id="5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0" w:name="__Fieldmark__30_2139776208"/>
            <w:bookmarkStart w:id="61" w:name="__Fieldmark__30_2139776208"/>
            <w:bookmarkEnd w:id="6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2" w:name="__Fieldmark__31_2139776208"/>
            <w:bookmarkStart w:id="63" w:name="__Fieldmark__31_2139776208"/>
            <w:bookmarkEnd w:id="6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4" w:name="__Fieldmark__32_2139776208"/>
            <w:bookmarkStart w:id="65" w:name="__Fieldmark__32_2139776208"/>
            <w:bookmarkEnd w:id="6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6" w:name="__Fieldmark__33_2139776208"/>
            <w:bookmarkStart w:id="67" w:name="__Fieldmark__33_2139776208"/>
            <w:bookmarkEnd w:id="6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8" w:name="__Fieldmark__34_2139776208"/>
            <w:bookmarkStart w:id="69" w:name="__Fieldmark__34_2139776208"/>
            <w:bookmarkEnd w:id="6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0" w:name="__Fieldmark__35_2139776208"/>
            <w:bookmarkStart w:id="71" w:name="__Fieldmark__35_2139776208"/>
            <w:bookmarkEnd w:id="7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2" w:name="__Fieldmark__36_2139776208"/>
            <w:bookmarkStart w:id="73" w:name="__Fieldmark__36_2139776208"/>
            <w:bookmarkEnd w:id="7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4" w:name="__Fieldmark__37_2139776208"/>
            <w:bookmarkStart w:id="75" w:name="__Fieldmark__37_2139776208"/>
            <w:bookmarkEnd w:id="7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6" w:name="__Fieldmark__38_2139776208"/>
            <w:bookmarkStart w:id="77" w:name="__Fieldmark__38_2139776208"/>
            <w:bookmarkEnd w:id="7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8" w:name="__Fieldmark__39_2139776208"/>
            <w:bookmarkStart w:id="79" w:name="__Fieldmark__39_2139776208"/>
            <w:bookmarkEnd w:id="7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0" w:name="__Fieldmark__40_2139776208"/>
            <w:bookmarkStart w:id="81" w:name="__Fieldmark__40_2139776208"/>
            <w:bookmarkEnd w:id="8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2" w:name="__Fieldmark__41_2139776208"/>
            <w:bookmarkStart w:id="83" w:name="__Fieldmark__41_2139776208"/>
            <w:bookmarkEnd w:id="8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4" w:name="__Fieldmark__42_2139776208"/>
            <w:bookmarkStart w:id="85" w:name="__Fieldmark__42_2139776208"/>
            <w:bookmarkEnd w:id="8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6" w:name="__Fieldmark__43_2139776208"/>
            <w:bookmarkStart w:id="87" w:name="__Fieldmark__43_2139776208"/>
            <w:bookmarkEnd w:id="8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8" w:name="__Fieldmark__44_2139776208"/>
            <w:bookmarkStart w:id="89" w:name="__Fieldmark__44_2139776208"/>
            <w:bookmarkEnd w:id="8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0" w:name="__Fieldmark__45_2139776208"/>
            <w:bookmarkStart w:id="91" w:name="__Fieldmark__45_2139776208"/>
            <w:bookmarkEnd w:id="9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2" w:name="__Fieldmark__46_2139776208"/>
            <w:bookmarkStart w:id="93" w:name="__Fieldmark__46_2139776208"/>
            <w:bookmarkEnd w:id="9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4" w:name="__Fieldmark__47_2139776208"/>
            <w:bookmarkStart w:id="95" w:name="__Fieldmark__47_2139776208"/>
            <w:bookmarkEnd w:id="9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6" w:name="__Fieldmark__48_2139776208"/>
            <w:bookmarkStart w:id="97" w:name="__Fieldmark__48_2139776208"/>
            <w:bookmarkEnd w:id="9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8" w:name="__Fieldmark__49_2139776208"/>
            <w:bookmarkStart w:id="99" w:name="__Fieldmark__49_2139776208"/>
            <w:bookmarkEnd w:id="9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0" w:name="__Fieldmark__50_2139776208"/>
            <w:bookmarkStart w:id="101" w:name="__Fieldmark__50_2139776208"/>
            <w:bookmarkEnd w:id="10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2" w:name="__Fieldmark__51_2139776208"/>
            <w:bookmarkStart w:id="103" w:name="__Fieldmark__51_2139776208"/>
            <w:bookmarkEnd w:id="10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4" w:name="__Fieldmark__52_2139776208"/>
            <w:bookmarkStart w:id="105" w:name="__Fieldmark__52_2139776208"/>
            <w:bookmarkEnd w:id="10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6" w:name="__Fieldmark__53_2139776208"/>
            <w:bookmarkStart w:id="107" w:name="__Fieldmark__53_2139776208"/>
            <w:bookmarkEnd w:id="10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8" w:name="__Fieldmark__54_2139776208"/>
            <w:bookmarkStart w:id="109" w:name="__Fieldmark__54_2139776208"/>
            <w:bookmarkEnd w:id="10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0" w:name="__Fieldmark__55_2139776208"/>
            <w:bookmarkStart w:id="111" w:name="__Fieldmark__55_2139776208"/>
            <w:bookmarkEnd w:id="11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2" w:name="__Fieldmark__56_2139776208"/>
            <w:bookmarkStart w:id="113" w:name="__Fieldmark__56_2139776208"/>
            <w:bookmarkEnd w:id="11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4" w:name="__Fieldmark__57_2139776208"/>
            <w:bookmarkStart w:id="115" w:name="__Fieldmark__57_2139776208"/>
            <w:bookmarkEnd w:id="11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6" w:name="__Fieldmark__58_2139776208"/>
            <w:bookmarkStart w:id="117" w:name="__Fieldmark__58_2139776208"/>
            <w:bookmarkEnd w:id="11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8" w:name="__Fieldmark__59_2139776208"/>
            <w:bookmarkStart w:id="119" w:name="__Fieldmark__59_2139776208"/>
            <w:bookmarkEnd w:id="11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0" w:name="__Fieldmark__60_2139776208"/>
            <w:bookmarkStart w:id="121" w:name="__Fieldmark__60_2139776208"/>
            <w:bookmarkEnd w:id="12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2" w:name="__Fieldmark__61_2139776208"/>
            <w:bookmarkStart w:id="123" w:name="__Fieldmark__61_2139776208"/>
            <w:bookmarkEnd w:id="12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4" w:name="__Fieldmark__62_2139776208"/>
            <w:bookmarkStart w:id="125" w:name="__Fieldmark__62_2139776208"/>
            <w:bookmarkEnd w:id="12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6" w:name="__Fieldmark__63_2139776208"/>
            <w:bookmarkStart w:id="127" w:name="__Fieldmark__63_2139776208"/>
            <w:bookmarkEnd w:id="12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8" w:name="__Fieldmark__64_2139776208"/>
            <w:bookmarkStart w:id="129" w:name="__Fieldmark__64_2139776208"/>
            <w:bookmarkEnd w:id="12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0" w:name="__Fieldmark__65_2139776208"/>
            <w:bookmarkStart w:id="131" w:name="__Fieldmark__65_2139776208"/>
            <w:bookmarkEnd w:id="13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2" w:name="__Fieldmark__66_2139776208"/>
            <w:bookmarkStart w:id="133" w:name="__Fieldmark__66_2139776208"/>
            <w:bookmarkEnd w:id="13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4" w:name="__Fieldmark__67_2139776208"/>
            <w:bookmarkStart w:id="135" w:name="__Fieldmark__67_2139776208"/>
            <w:bookmarkEnd w:id="13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6" w:name="__Fieldmark__68_2139776208"/>
            <w:bookmarkStart w:id="137" w:name="__Fieldmark__68_2139776208"/>
            <w:bookmarkEnd w:id="13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8" w:name="__Fieldmark__69_2139776208"/>
            <w:bookmarkStart w:id="139" w:name="__Fieldmark__69_2139776208"/>
            <w:bookmarkEnd w:id="13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0" w:name="__Fieldmark__70_2139776208"/>
            <w:bookmarkStart w:id="141" w:name="__Fieldmark__70_2139776208"/>
            <w:bookmarkEnd w:id="14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2" w:name="__Fieldmark__71_2139776208"/>
            <w:bookmarkStart w:id="143" w:name="__Fieldmark__71_2139776208"/>
            <w:bookmarkEnd w:id="14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4" w:name="__Fieldmark__72_2139776208"/>
            <w:bookmarkStart w:id="145" w:name="__Fieldmark__72_2139776208"/>
            <w:bookmarkEnd w:id="14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6" w:name="__Fieldmark__73_2139776208"/>
            <w:bookmarkStart w:id="147" w:name="__Fieldmark__73_2139776208"/>
            <w:bookmarkEnd w:id="14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48" w:name="__Fieldmark__74_2139776208"/>
            <w:bookmarkStart w:id="149" w:name="__Fieldmark__74_2139776208"/>
            <w:bookmarkEnd w:id="14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0" w:name="__Fieldmark__75_2139776208"/>
            <w:bookmarkStart w:id="151" w:name="__Fieldmark__75_2139776208"/>
            <w:bookmarkEnd w:id="15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2" w:name="__Fieldmark__76_2139776208"/>
            <w:bookmarkStart w:id="153" w:name="__Fieldmark__76_2139776208"/>
            <w:bookmarkEnd w:id="15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4" w:name="__Fieldmark__77_2139776208"/>
            <w:bookmarkStart w:id="155" w:name="__Fieldmark__77_2139776208"/>
            <w:bookmarkEnd w:id="15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6" w:name="__Fieldmark__78_2139776208"/>
            <w:bookmarkStart w:id="157" w:name="__Fieldmark__78_2139776208"/>
            <w:bookmarkEnd w:id="15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8" w:name="__Fieldmark__79_2139776208"/>
            <w:bookmarkStart w:id="159" w:name="__Fieldmark__79_2139776208"/>
            <w:bookmarkEnd w:id="15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0" w:name="__Fieldmark__80_2139776208"/>
            <w:bookmarkStart w:id="161" w:name="__Fieldmark__80_2139776208"/>
            <w:bookmarkEnd w:id="16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2" w:name="__Fieldmark__81_2139776208"/>
            <w:bookmarkStart w:id="163" w:name="__Fieldmark__81_2139776208"/>
            <w:bookmarkEnd w:id="16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4" w:name="__Fieldmark__82_2139776208"/>
            <w:bookmarkStart w:id="165" w:name="__Fieldmark__82_2139776208"/>
            <w:bookmarkEnd w:id="16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6" w:name="__Fieldmark__83_2139776208"/>
            <w:bookmarkStart w:id="167" w:name="__Fieldmark__83_2139776208"/>
            <w:bookmarkEnd w:id="16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8" w:name="__Fieldmark__84_2139776208"/>
            <w:bookmarkStart w:id="169" w:name="__Fieldmark__84_2139776208"/>
            <w:bookmarkEnd w:id="16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70" w:name="__Fieldmark__85_2139776208"/>
            <w:bookmarkStart w:id="171" w:name="__Fieldmark__85_2139776208"/>
            <w:bookmarkEnd w:id="17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72" w:name="__Fieldmark__86_2139776208"/>
            <w:bookmarkStart w:id="173" w:name="__Fieldmark__86_2139776208"/>
            <w:bookmarkEnd w:id="17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74" w:name="__Fieldmark__87_2139776208"/>
            <w:bookmarkStart w:id="175" w:name="__Fieldmark__87_2139776208"/>
            <w:bookmarkEnd w:id="17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76" w:name="__Fieldmark__88_2139776208"/>
            <w:bookmarkStart w:id="177" w:name="__Fieldmark__88_2139776208"/>
            <w:bookmarkEnd w:id="17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78" w:name="__Fieldmark__89_2139776208"/>
            <w:bookmarkStart w:id="179" w:name="__Fieldmark__89_2139776208"/>
            <w:bookmarkEnd w:id="17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0" w:name="__Fieldmark__90_2139776208"/>
            <w:bookmarkStart w:id="181" w:name="__Fieldmark__90_2139776208"/>
            <w:bookmarkEnd w:id="18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2" w:name="__Fieldmark__91_2139776208"/>
            <w:bookmarkStart w:id="183" w:name="__Fieldmark__91_2139776208"/>
            <w:bookmarkEnd w:id="18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4" w:name="__Fieldmark__92_2139776208"/>
            <w:bookmarkStart w:id="185" w:name="__Fieldmark__92_2139776208"/>
            <w:bookmarkEnd w:id="18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6" w:name="__Fieldmark__93_2139776208"/>
            <w:bookmarkStart w:id="187" w:name="__Fieldmark__93_2139776208"/>
            <w:bookmarkEnd w:id="18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8" w:name="__Fieldmark__94_2139776208"/>
            <w:bookmarkStart w:id="189" w:name="__Fieldmark__94_2139776208"/>
            <w:bookmarkEnd w:id="18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0" w:name="__Fieldmark__95_2139776208"/>
            <w:bookmarkStart w:id="191" w:name="__Fieldmark__95_2139776208"/>
            <w:bookmarkEnd w:id="19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2" w:name="__Fieldmark__96_2139776208"/>
            <w:bookmarkStart w:id="193" w:name="__Fieldmark__96_2139776208"/>
            <w:bookmarkEnd w:id="19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4" w:name="__Fieldmark__97_2139776208"/>
            <w:bookmarkStart w:id="195" w:name="__Fieldmark__97_2139776208"/>
            <w:bookmarkEnd w:id="19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6" w:name="__Fieldmark__98_2139776208"/>
            <w:bookmarkStart w:id="197" w:name="__Fieldmark__98_2139776208"/>
            <w:bookmarkEnd w:id="19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8" w:name="__Fieldmark__99_2139776208"/>
            <w:bookmarkStart w:id="199" w:name="__Fieldmark__99_2139776208"/>
            <w:bookmarkEnd w:id="19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0" w:name="__Fieldmark__100_2139776208"/>
            <w:bookmarkStart w:id="201" w:name="__Fieldmark__100_2139776208"/>
            <w:bookmarkEnd w:id="20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2" w:name="__Fieldmark__101_2139776208"/>
            <w:bookmarkStart w:id="203" w:name="__Fieldmark__101_2139776208"/>
            <w:bookmarkEnd w:id="20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4" w:name="__Fieldmark__102_2139776208"/>
            <w:bookmarkStart w:id="205" w:name="__Fieldmark__102_2139776208"/>
            <w:bookmarkEnd w:id="20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6" w:name="__Fieldmark__103_2139776208"/>
            <w:bookmarkStart w:id="207" w:name="__Fieldmark__103_2139776208"/>
            <w:bookmarkEnd w:id="20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08" w:name="__Fieldmark__104_2139776208"/>
            <w:bookmarkStart w:id="209" w:name="__Fieldmark__104_2139776208"/>
            <w:bookmarkEnd w:id="20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0" w:name="__Fieldmark__105_2139776208"/>
            <w:bookmarkStart w:id="211" w:name="__Fieldmark__105_2139776208"/>
            <w:bookmarkEnd w:id="21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2" w:name="__Fieldmark__106_2139776208"/>
            <w:bookmarkStart w:id="213" w:name="__Fieldmark__106_2139776208"/>
            <w:bookmarkEnd w:id="21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4" w:name="__Fieldmark__107_2139776208"/>
            <w:bookmarkStart w:id="215" w:name="__Fieldmark__107_2139776208"/>
            <w:bookmarkEnd w:id="21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6" w:name="__Fieldmark__108_2139776208"/>
            <w:bookmarkStart w:id="217" w:name="__Fieldmark__108_2139776208"/>
            <w:bookmarkEnd w:id="21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8" w:name="__Fieldmark__109_2139776208"/>
            <w:bookmarkStart w:id="219" w:name="__Fieldmark__109_2139776208"/>
            <w:bookmarkEnd w:id="21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0" w:name="__Fieldmark__110_2139776208"/>
            <w:bookmarkStart w:id="221" w:name="__Fieldmark__110_2139776208"/>
            <w:bookmarkEnd w:id="22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2" w:name="__Fieldmark__111_2139776208"/>
            <w:bookmarkStart w:id="223" w:name="__Fieldmark__111_2139776208"/>
            <w:bookmarkEnd w:id="22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4" w:name="__Fieldmark__112_2139776208"/>
            <w:bookmarkStart w:id="225" w:name="__Fieldmark__112_2139776208"/>
            <w:bookmarkEnd w:id="22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6" w:name="__Fieldmark__113_2139776208"/>
            <w:bookmarkStart w:id="227" w:name="__Fieldmark__113_2139776208"/>
            <w:bookmarkEnd w:id="22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8" w:name="__Fieldmark__114_2139776208"/>
            <w:bookmarkStart w:id="229" w:name="__Fieldmark__114_2139776208"/>
            <w:bookmarkEnd w:id="22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0" w:name="__Fieldmark__115_2139776208"/>
            <w:bookmarkStart w:id="231" w:name="__Fieldmark__115_2139776208"/>
            <w:bookmarkEnd w:id="23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2" w:name="__Fieldmark__116_2139776208"/>
            <w:bookmarkStart w:id="233" w:name="__Fieldmark__116_2139776208"/>
            <w:bookmarkEnd w:id="23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4" w:name="__Fieldmark__117_2139776208"/>
            <w:bookmarkStart w:id="235" w:name="__Fieldmark__117_2139776208"/>
            <w:bookmarkEnd w:id="23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6" w:name="__Fieldmark__118_2139776208"/>
            <w:bookmarkStart w:id="237" w:name="__Fieldmark__118_2139776208"/>
            <w:bookmarkEnd w:id="23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8" w:name="__Fieldmark__119_2139776208"/>
            <w:bookmarkStart w:id="239" w:name="__Fieldmark__119_2139776208"/>
            <w:bookmarkEnd w:id="23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0" w:name="__Fieldmark__120_2139776208"/>
            <w:bookmarkStart w:id="241" w:name="__Fieldmark__120_2139776208"/>
            <w:bookmarkEnd w:id="24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2" w:name="__Fieldmark__121_2139776208"/>
            <w:bookmarkStart w:id="243" w:name="__Fieldmark__121_2139776208"/>
            <w:bookmarkEnd w:id="24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4" w:name="__Fieldmark__122_2139776208"/>
            <w:bookmarkStart w:id="245" w:name="__Fieldmark__122_2139776208"/>
            <w:bookmarkEnd w:id="24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6" w:name="__Fieldmark__123_2139776208"/>
            <w:bookmarkStart w:id="247" w:name="__Fieldmark__123_2139776208"/>
            <w:bookmarkEnd w:id="24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8" w:name="__Fieldmark__124_2139776208"/>
            <w:bookmarkStart w:id="249" w:name="__Fieldmark__124_2139776208"/>
            <w:bookmarkEnd w:id="24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0" w:name="__Fieldmark__125_2139776208"/>
            <w:bookmarkStart w:id="251" w:name="__Fieldmark__125_2139776208"/>
            <w:bookmarkEnd w:id="25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2" w:name="__Fieldmark__126_2139776208"/>
            <w:bookmarkStart w:id="253" w:name="__Fieldmark__126_2139776208"/>
            <w:bookmarkEnd w:id="25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4" w:name="__Fieldmark__127_2139776208"/>
            <w:bookmarkStart w:id="255" w:name="__Fieldmark__127_2139776208"/>
            <w:bookmarkEnd w:id="25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6" w:name="__Fieldmark__128_2139776208"/>
            <w:bookmarkStart w:id="257" w:name="__Fieldmark__128_2139776208"/>
            <w:bookmarkEnd w:id="25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8" w:name="__Fieldmark__129_2139776208"/>
            <w:bookmarkStart w:id="259" w:name="__Fieldmark__129_2139776208"/>
            <w:bookmarkEnd w:id="25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0" w:name="__Fieldmark__130_2139776208"/>
            <w:bookmarkStart w:id="261" w:name="__Fieldmark__130_2139776208"/>
            <w:bookmarkEnd w:id="26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2" w:name="__Fieldmark__131_2139776208"/>
            <w:bookmarkStart w:id="263" w:name="__Fieldmark__131_2139776208"/>
            <w:bookmarkEnd w:id="26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4" w:name="__Fieldmark__132_2139776208"/>
            <w:bookmarkStart w:id="265" w:name="__Fieldmark__132_2139776208"/>
            <w:bookmarkEnd w:id="26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6" w:name="__Fieldmark__133_2139776208"/>
            <w:bookmarkStart w:id="267" w:name="__Fieldmark__133_2139776208"/>
            <w:bookmarkEnd w:id="26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8" w:name="__Fieldmark__134_2139776208"/>
            <w:bookmarkStart w:id="269" w:name="__Fieldmark__134_2139776208"/>
            <w:bookmarkEnd w:id="26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0" w:name="__Fieldmark__135_2139776208"/>
            <w:bookmarkStart w:id="271" w:name="__Fieldmark__135_2139776208"/>
            <w:bookmarkEnd w:id="27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2" w:name="__Fieldmark__136_2139776208"/>
            <w:bookmarkStart w:id="273" w:name="__Fieldmark__136_2139776208"/>
            <w:bookmarkEnd w:id="27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4" w:name="__Fieldmark__137_2139776208"/>
            <w:bookmarkStart w:id="275" w:name="__Fieldmark__137_2139776208"/>
            <w:bookmarkEnd w:id="27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6" w:name="__Fieldmark__138_2139776208"/>
            <w:bookmarkStart w:id="277" w:name="__Fieldmark__138_2139776208"/>
            <w:bookmarkEnd w:id="27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8" w:name="__Fieldmark__139_2139776208"/>
            <w:bookmarkStart w:id="279" w:name="__Fieldmark__139_2139776208"/>
            <w:bookmarkEnd w:id="27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0" w:name="__Fieldmark__140_2139776208"/>
            <w:bookmarkStart w:id="281" w:name="__Fieldmark__140_2139776208"/>
            <w:bookmarkEnd w:id="28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2" w:name="__Fieldmark__141_2139776208"/>
            <w:bookmarkStart w:id="283" w:name="__Fieldmark__141_2139776208"/>
            <w:bookmarkEnd w:id="28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4" w:name="__Fieldmark__142_2139776208"/>
            <w:bookmarkStart w:id="285" w:name="__Fieldmark__142_2139776208"/>
            <w:bookmarkEnd w:id="28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6" w:name="__Fieldmark__143_2139776208"/>
            <w:bookmarkStart w:id="287" w:name="__Fieldmark__143_2139776208"/>
            <w:bookmarkEnd w:id="28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88" w:name="__Fieldmark__144_2139776208"/>
            <w:bookmarkStart w:id="289" w:name="__Fieldmark__144_2139776208"/>
            <w:bookmarkEnd w:id="28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0" w:name="__Fieldmark__145_2139776208"/>
            <w:bookmarkStart w:id="291" w:name="__Fieldmark__145_2139776208"/>
            <w:bookmarkEnd w:id="29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2" w:name="__Fieldmark__146_2139776208"/>
            <w:bookmarkStart w:id="293" w:name="__Fieldmark__146_2139776208"/>
            <w:bookmarkEnd w:id="29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4" w:name="__Fieldmark__147_2139776208"/>
            <w:bookmarkStart w:id="295" w:name="__Fieldmark__147_2139776208"/>
            <w:bookmarkEnd w:id="29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6" w:name="__Fieldmark__148_2139776208"/>
            <w:bookmarkStart w:id="297" w:name="__Fieldmark__148_2139776208"/>
            <w:bookmarkEnd w:id="29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8" w:name="__Fieldmark__149_2139776208"/>
            <w:bookmarkStart w:id="299" w:name="__Fieldmark__149_2139776208"/>
            <w:bookmarkEnd w:id="29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0" w:name="__Fieldmark__150_2139776208"/>
            <w:bookmarkStart w:id="301" w:name="__Fieldmark__150_2139776208"/>
            <w:bookmarkEnd w:id="30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2" w:name="__Fieldmark__151_2139776208"/>
            <w:bookmarkStart w:id="303" w:name="__Fieldmark__151_2139776208"/>
            <w:bookmarkEnd w:id="30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4" w:name="__Fieldmark__152_2139776208"/>
            <w:bookmarkStart w:id="305" w:name="__Fieldmark__152_2139776208"/>
            <w:bookmarkEnd w:id="30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6" w:name="__Fieldmark__153_2139776208"/>
            <w:bookmarkStart w:id="307" w:name="__Fieldmark__153_2139776208"/>
            <w:bookmarkEnd w:id="30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8" w:name="__Fieldmark__154_2139776208"/>
            <w:bookmarkStart w:id="309" w:name="__Fieldmark__154_2139776208"/>
            <w:bookmarkEnd w:id="30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10" w:name="__Fieldmark__155_2139776208"/>
            <w:bookmarkStart w:id="311" w:name="__Fieldmark__155_2139776208"/>
            <w:bookmarkEnd w:id="31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12" w:name="__Fieldmark__156_2139776208"/>
            <w:bookmarkStart w:id="313" w:name="__Fieldmark__156_2139776208"/>
            <w:bookmarkEnd w:id="31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14" w:name="__Fieldmark__157_2139776208"/>
            <w:bookmarkStart w:id="315" w:name="__Fieldmark__157_2139776208"/>
            <w:bookmarkEnd w:id="31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16" w:name="__Fieldmark__158_2139776208"/>
            <w:bookmarkStart w:id="317" w:name="__Fieldmark__158_2139776208"/>
            <w:bookmarkEnd w:id="31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18" w:name="__Fieldmark__159_2139776208"/>
            <w:bookmarkStart w:id="319" w:name="__Fieldmark__159_2139776208"/>
            <w:bookmarkEnd w:id="31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0" w:name="__Fieldmark__160_2139776208"/>
            <w:bookmarkStart w:id="321" w:name="__Fieldmark__160_2139776208"/>
            <w:bookmarkEnd w:id="32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2" w:name="__Fieldmark__161_2139776208"/>
            <w:bookmarkStart w:id="323" w:name="__Fieldmark__161_2139776208"/>
            <w:bookmarkEnd w:id="32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4" w:name="__Fieldmark__162_2139776208"/>
            <w:bookmarkStart w:id="325" w:name="__Fieldmark__162_2139776208"/>
            <w:bookmarkEnd w:id="32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6" w:name="__Fieldmark__163_2139776208"/>
            <w:bookmarkStart w:id="327" w:name="__Fieldmark__163_2139776208"/>
            <w:bookmarkEnd w:id="32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8" w:name="__Fieldmark__164_2139776208"/>
            <w:bookmarkStart w:id="329" w:name="__Fieldmark__164_2139776208"/>
            <w:bookmarkEnd w:id="32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0" w:name="__Fieldmark__165_2139776208"/>
            <w:bookmarkStart w:id="331" w:name="__Fieldmark__165_2139776208"/>
            <w:bookmarkEnd w:id="33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2" w:name="__Fieldmark__166_2139776208"/>
            <w:bookmarkStart w:id="333" w:name="__Fieldmark__166_2139776208"/>
            <w:bookmarkEnd w:id="33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4" w:name="__Fieldmark__167_2139776208"/>
            <w:bookmarkStart w:id="335" w:name="__Fieldmark__167_2139776208"/>
            <w:bookmarkEnd w:id="33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6" w:name="__Fieldmark__168_2139776208"/>
            <w:bookmarkStart w:id="337" w:name="__Fieldmark__168_2139776208"/>
            <w:bookmarkEnd w:id="33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8" w:name="__Fieldmark__169_2139776208"/>
            <w:bookmarkStart w:id="339" w:name="__Fieldmark__169_2139776208"/>
            <w:bookmarkEnd w:id="33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0" w:name="__Fieldmark__170_2139776208"/>
            <w:bookmarkStart w:id="341" w:name="__Fieldmark__170_2139776208"/>
            <w:bookmarkEnd w:id="34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2" w:name="__Fieldmark__171_2139776208"/>
            <w:bookmarkStart w:id="343" w:name="__Fieldmark__171_2139776208"/>
            <w:bookmarkEnd w:id="34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4" w:name="__Fieldmark__172_2139776208"/>
            <w:bookmarkStart w:id="345" w:name="__Fieldmark__172_2139776208"/>
            <w:bookmarkEnd w:id="34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6" w:name="__Fieldmark__173_2139776208"/>
            <w:bookmarkStart w:id="347" w:name="__Fieldmark__173_2139776208"/>
            <w:bookmarkEnd w:id="34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48" w:name="__Fieldmark__174_2139776208"/>
            <w:bookmarkStart w:id="349" w:name="__Fieldmark__174_2139776208"/>
            <w:bookmarkEnd w:id="34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0" w:name="__Fieldmark__175_2139776208"/>
            <w:bookmarkStart w:id="351" w:name="__Fieldmark__175_2139776208"/>
            <w:bookmarkEnd w:id="35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2" w:name="__Fieldmark__176_2139776208"/>
            <w:bookmarkStart w:id="353" w:name="__Fieldmark__176_2139776208"/>
            <w:bookmarkEnd w:id="35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4" w:name="__Fieldmark__177_2139776208"/>
            <w:bookmarkStart w:id="355" w:name="__Fieldmark__177_2139776208"/>
            <w:bookmarkEnd w:id="35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6" w:name="__Fieldmark__178_2139776208"/>
            <w:bookmarkStart w:id="357" w:name="__Fieldmark__178_2139776208"/>
            <w:bookmarkEnd w:id="35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8" w:name="__Fieldmark__179_2139776208"/>
            <w:bookmarkStart w:id="359" w:name="__Fieldmark__179_2139776208"/>
            <w:bookmarkEnd w:id="35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0" w:name="__Fieldmark__180_2139776208"/>
            <w:bookmarkStart w:id="361" w:name="__Fieldmark__180_2139776208"/>
            <w:bookmarkEnd w:id="36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2" w:name="__Fieldmark__181_2139776208"/>
            <w:bookmarkStart w:id="363" w:name="__Fieldmark__181_2139776208"/>
            <w:bookmarkEnd w:id="36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4" w:name="__Fieldmark__182_2139776208"/>
            <w:bookmarkStart w:id="365" w:name="__Fieldmark__182_2139776208"/>
            <w:bookmarkEnd w:id="36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6" w:name="__Fieldmark__183_2139776208"/>
            <w:bookmarkStart w:id="367" w:name="__Fieldmark__183_2139776208"/>
            <w:bookmarkEnd w:id="36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8" w:name="__Fieldmark__184_2139776208"/>
            <w:bookmarkStart w:id="369" w:name="__Fieldmark__184_2139776208"/>
            <w:bookmarkEnd w:id="36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0" w:name="__Fieldmark__185_2139776208"/>
            <w:bookmarkStart w:id="371" w:name="__Fieldmark__185_2139776208"/>
            <w:bookmarkEnd w:id="37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2" w:name="__Fieldmark__186_2139776208"/>
            <w:bookmarkStart w:id="373" w:name="__Fieldmark__186_2139776208"/>
            <w:bookmarkEnd w:id="37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4" w:name="__Fieldmark__187_2139776208"/>
            <w:bookmarkStart w:id="375" w:name="__Fieldmark__187_2139776208"/>
            <w:bookmarkEnd w:id="37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6" w:name="__Fieldmark__188_2139776208"/>
            <w:bookmarkStart w:id="377" w:name="__Fieldmark__188_2139776208"/>
            <w:bookmarkEnd w:id="37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8" w:name="__Fieldmark__189_2139776208"/>
            <w:bookmarkStart w:id="379" w:name="__Fieldmark__189_2139776208"/>
            <w:bookmarkEnd w:id="37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0" w:name="__Fieldmark__190_2139776208"/>
            <w:bookmarkStart w:id="381" w:name="__Fieldmark__190_2139776208"/>
            <w:bookmarkEnd w:id="38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2" w:name="__Fieldmark__191_2139776208"/>
            <w:bookmarkStart w:id="383" w:name="__Fieldmark__191_2139776208"/>
            <w:bookmarkEnd w:id="38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4" w:name="__Fieldmark__192_2139776208"/>
            <w:bookmarkStart w:id="385" w:name="__Fieldmark__192_2139776208"/>
            <w:bookmarkEnd w:id="38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6" w:name="__Fieldmark__193_2139776208"/>
            <w:bookmarkStart w:id="387" w:name="__Fieldmark__193_2139776208"/>
            <w:bookmarkEnd w:id="38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8" w:name="__Fieldmark__194_2139776208"/>
            <w:bookmarkStart w:id="389" w:name="__Fieldmark__194_2139776208"/>
            <w:bookmarkEnd w:id="38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0" w:name="__Fieldmark__195_2139776208"/>
            <w:bookmarkStart w:id="391" w:name="__Fieldmark__195_2139776208"/>
            <w:bookmarkEnd w:id="39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2" w:name="__Fieldmark__196_2139776208"/>
            <w:bookmarkStart w:id="393" w:name="__Fieldmark__196_2139776208"/>
            <w:bookmarkEnd w:id="39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4" w:name="__Fieldmark__197_2139776208"/>
            <w:bookmarkStart w:id="395" w:name="__Fieldmark__197_2139776208"/>
            <w:bookmarkEnd w:id="39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6" w:name="__Fieldmark__198_2139776208"/>
            <w:bookmarkStart w:id="397" w:name="__Fieldmark__198_2139776208"/>
            <w:bookmarkEnd w:id="39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8" w:name="__Fieldmark__199_2139776208"/>
            <w:bookmarkStart w:id="399" w:name="__Fieldmark__199_2139776208"/>
            <w:bookmarkEnd w:id="39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0" w:name="__Fieldmark__200_2139776208"/>
            <w:bookmarkStart w:id="401" w:name="__Fieldmark__200_2139776208"/>
            <w:bookmarkEnd w:id="40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color w:val="FFFFFF"/>
                <w:rtl w:val="true"/>
              </w:rPr>
              <w:t xml:space="preserve">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2" w:name="__Fieldmark__201_2139776208"/>
            <w:bookmarkStart w:id="403" w:name="__Fieldmark__201_2139776208"/>
            <w:bookmarkEnd w:id="40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 w:before="0" w:after="0"/>
              <w:ind w:left="-23" w:right="0" w:firstLine="23"/>
              <w:jc w:val="left"/>
              <w:rPr>
                <w:color w:val="FFFFFF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4" w:name="__Fieldmark__202_2139776208"/>
            <w:bookmarkStart w:id="405" w:name="__Fieldmark__202_2139776208"/>
            <w:bookmarkEnd w:id="40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6" w:name="__Fieldmark__203_2139776208"/>
            <w:bookmarkStart w:id="407" w:name="__Fieldmark__203_2139776208"/>
            <w:bookmarkEnd w:id="40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8" w:name="__Fieldmark__204_2139776208"/>
            <w:bookmarkStart w:id="409" w:name="__Fieldmark__204_2139776208"/>
            <w:bookmarkEnd w:id="40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0" w:name="__Fieldmark__205_2139776208"/>
            <w:bookmarkStart w:id="411" w:name="__Fieldmark__205_2139776208"/>
            <w:bookmarkEnd w:id="41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2" w:name="__Fieldmark__206_2139776208"/>
            <w:bookmarkStart w:id="413" w:name="__Fieldmark__206_2139776208"/>
            <w:bookmarkEnd w:id="41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4" w:name="__Fieldmark__207_2139776208"/>
            <w:bookmarkStart w:id="415" w:name="__Fieldmark__207_2139776208"/>
            <w:bookmarkEnd w:id="41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6" w:name="__Fieldmark__208_2139776208"/>
            <w:bookmarkStart w:id="417" w:name="__Fieldmark__208_2139776208"/>
            <w:bookmarkEnd w:id="41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8" w:name="__Fieldmark__209_2139776208"/>
            <w:bookmarkStart w:id="419" w:name="__Fieldmark__209_2139776208"/>
            <w:bookmarkEnd w:id="41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0" w:name="__Fieldmark__210_2139776208"/>
            <w:bookmarkStart w:id="421" w:name="__Fieldmark__210_2139776208"/>
            <w:bookmarkEnd w:id="42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2" w:name="__Fieldmark__211_2139776208"/>
            <w:bookmarkStart w:id="423" w:name="__Fieldmark__211_2139776208"/>
            <w:bookmarkEnd w:id="42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4" w:name="__Fieldmark__212_2139776208"/>
            <w:bookmarkStart w:id="425" w:name="__Fieldmark__212_2139776208"/>
            <w:bookmarkEnd w:id="42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6" w:name="__Fieldmark__213_2139776208"/>
            <w:bookmarkStart w:id="427" w:name="__Fieldmark__213_2139776208"/>
            <w:bookmarkEnd w:id="42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8" w:name="__Fieldmark__214_2139776208"/>
            <w:bookmarkStart w:id="429" w:name="__Fieldmark__214_2139776208"/>
            <w:bookmarkEnd w:id="42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0" w:name="__Fieldmark__215_2139776208"/>
            <w:bookmarkStart w:id="431" w:name="__Fieldmark__215_2139776208"/>
            <w:bookmarkEnd w:id="43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2" w:name="__Fieldmark__216_2139776208"/>
            <w:bookmarkStart w:id="433" w:name="__Fieldmark__216_2139776208"/>
            <w:bookmarkEnd w:id="43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4" w:name="__Fieldmark__217_2139776208"/>
            <w:bookmarkStart w:id="435" w:name="__Fieldmark__217_2139776208"/>
            <w:bookmarkEnd w:id="43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6" w:name="__Fieldmark__218_2139776208"/>
            <w:bookmarkStart w:id="437" w:name="__Fieldmark__218_2139776208"/>
            <w:bookmarkEnd w:id="43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8" w:name="__Fieldmark__219_2139776208"/>
            <w:bookmarkStart w:id="439" w:name="__Fieldmark__219_2139776208"/>
            <w:bookmarkEnd w:id="43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0" w:name="__Fieldmark__220_2139776208"/>
            <w:bookmarkStart w:id="441" w:name="__Fieldmark__220_2139776208"/>
            <w:bookmarkEnd w:id="44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2" w:name="__Fieldmark__221_2139776208"/>
            <w:bookmarkStart w:id="443" w:name="__Fieldmark__221_2139776208"/>
            <w:bookmarkEnd w:id="44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4" w:name="__Fieldmark__222_2139776208"/>
            <w:bookmarkStart w:id="445" w:name="__Fieldmark__222_2139776208"/>
            <w:bookmarkEnd w:id="44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6" w:name="__Fieldmark__223_2139776208"/>
            <w:bookmarkStart w:id="447" w:name="__Fieldmark__223_2139776208"/>
            <w:bookmarkEnd w:id="44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</w:t>
            </w: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8" w:name="__Fieldmark__224_2139776208"/>
            <w:bookmarkStart w:id="449" w:name="__Fieldmark__224_2139776208"/>
            <w:bookmarkEnd w:id="44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0" w:name="__Fieldmark__225_2139776208"/>
            <w:bookmarkStart w:id="451" w:name="__Fieldmark__225_2139776208"/>
            <w:bookmarkEnd w:id="45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2" w:name="__Fieldmark__226_2139776208"/>
            <w:bookmarkStart w:id="453" w:name="__Fieldmark__226_2139776208"/>
            <w:bookmarkEnd w:id="45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4" w:name="__Fieldmark__227_2139776208"/>
            <w:bookmarkStart w:id="455" w:name="__Fieldmark__227_2139776208"/>
            <w:bookmarkEnd w:id="45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6" w:name="__Fieldmark__228_2139776208"/>
            <w:bookmarkStart w:id="457" w:name="__Fieldmark__228_2139776208"/>
            <w:bookmarkEnd w:id="45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8" w:name="__Fieldmark__229_2139776208"/>
            <w:bookmarkStart w:id="459" w:name="__Fieldmark__229_2139776208"/>
            <w:bookmarkEnd w:id="45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0" w:name="__Fieldmark__230_2139776208"/>
            <w:bookmarkStart w:id="461" w:name="__Fieldmark__230_2139776208"/>
            <w:bookmarkEnd w:id="46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</w:t>
            </w: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2" w:name="__Fieldmark__231_2139776208"/>
            <w:bookmarkStart w:id="463" w:name="__Fieldmark__231_2139776208"/>
            <w:bookmarkEnd w:id="46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4" w:name="__Fieldmark__232_2139776208"/>
            <w:bookmarkStart w:id="465" w:name="__Fieldmark__232_2139776208"/>
            <w:bookmarkEnd w:id="46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6" w:name="__Fieldmark__233_2139776208"/>
            <w:bookmarkStart w:id="467" w:name="__Fieldmark__233_2139776208"/>
            <w:bookmarkEnd w:id="46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8" w:name="__Fieldmark__234_2139776208"/>
            <w:bookmarkStart w:id="469" w:name="__Fieldmark__234_2139776208"/>
            <w:bookmarkEnd w:id="46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0" w:name="__Fieldmark__235_2139776208"/>
            <w:bookmarkStart w:id="471" w:name="__Fieldmark__235_2139776208"/>
            <w:bookmarkEnd w:id="47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2" w:name="__Fieldmark__236_2139776208"/>
            <w:bookmarkStart w:id="473" w:name="__Fieldmark__236_2139776208"/>
            <w:bookmarkEnd w:id="47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4" w:name="__Fieldmark__237_2139776208"/>
            <w:bookmarkStart w:id="475" w:name="__Fieldmark__237_2139776208"/>
            <w:bookmarkEnd w:id="47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</w:t>
            </w: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6" w:name="__Fieldmark__238_2139776208"/>
            <w:bookmarkStart w:id="477" w:name="__Fieldmark__238_2139776208"/>
            <w:bookmarkEnd w:id="47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8" w:name="__Fieldmark__239_2139776208"/>
            <w:bookmarkStart w:id="479" w:name="__Fieldmark__239_2139776208"/>
            <w:bookmarkEnd w:id="47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0" w:name="__Fieldmark__240_2139776208"/>
            <w:bookmarkStart w:id="481" w:name="__Fieldmark__240_2139776208"/>
            <w:bookmarkEnd w:id="481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2" w:name="__Fieldmark__241_2139776208"/>
            <w:bookmarkStart w:id="483" w:name="__Fieldmark__241_2139776208"/>
            <w:bookmarkEnd w:id="483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4" w:name="__Fieldmark__242_2139776208"/>
            <w:bookmarkStart w:id="485" w:name="__Fieldmark__242_2139776208"/>
            <w:bookmarkEnd w:id="485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6" w:name="__Fieldmark__243_2139776208"/>
            <w:bookmarkStart w:id="487" w:name="__Fieldmark__243_2139776208"/>
            <w:bookmarkEnd w:id="487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ind w:left="0" w:right="412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8" w:name="__Fieldmark__244_2139776208"/>
            <w:bookmarkStart w:id="489" w:name="__Fieldmark__244_2139776208"/>
            <w:bookmarkEnd w:id="489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highlight w:val="yellow"/>
          <w:u w:val="single"/>
          <w:rtl w:val="true"/>
        </w:rPr>
        <w:t>تصميم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غريب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الدار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.. </w:t>
        <w:tab/>
        <w:tab/>
        <w:tab/>
        <w:tab/>
        <w:tab/>
        <w:tab/>
      </w:r>
      <w:r>
        <w:rPr>
          <w:highlight w:val="yellow"/>
          <w:u w:val="single"/>
          <w:rtl w:val="true"/>
        </w:rPr>
        <w:t>ملتقى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جامعه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الملك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فيصل</w:t>
      </w:r>
      <w:r>
        <w:rPr>
          <w:highlight w:val="yellow"/>
          <w:u w:val="single"/>
          <w:rtl w:val="true"/>
        </w:rPr>
        <w:tab/>
        <w:tab/>
        <w:tab/>
        <w:tab/>
        <w:tab/>
        <w:tab/>
      </w:r>
      <w:r>
        <w:rPr>
          <w:highlight w:val="yellow"/>
          <w:u w:val="single"/>
          <w:rtl w:val="true"/>
        </w:rPr>
        <w:t>دفعة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المتهورين</w:t>
      </w:r>
    </w:p>
    <w:sectPr>
      <w:type w:val="continuous"/>
      <w:pgSz w:orient="landscape" w:w="16838" w:h="11906"/>
      <w:pgMar w:left="1440" w:right="1440" w:gutter="0" w:header="0" w:top="142" w:footer="0" w:bottom="14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basedOn w:val="Style10"/>
    <w:qFormat/>
    <w:rPr/>
  </w:style>
  <w:style w:type="character" w:styleId="Char1">
    <w:name w:val="تذييل الصفحة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2:00Z</dcterms:created>
  <dc:creator>Win7</dc:creator>
  <dc:description/>
  <cp:keywords/>
  <dc:language>en-US</dc:language>
  <cp:lastModifiedBy>admin1</cp:lastModifiedBy>
  <dcterms:modified xsi:type="dcterms:W3CDTF">2014-01-29T18:36:00Z</dcterms:modified>
  <cp:revision>7</cp:revision>
  <dc:subject/>
  <dc:title/>
</cp:coreProperties>
</file>