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16510</wp:posOffset>
            </wp:positionV>
            <wp:extent cx="8005445" cy="546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33"/>
        <w:bidiVisual w:val="true"/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1"/>
        <w:gridCol w:w="2955"/>
        <w:gridCol w:w="2526"/>
        <w:gridCol w:w="464"/>
        <w:gridCol w:w="463"/>
        <w:gridCol w:w="466"/>
        <w:gridCol w:w="464"/>
        <w:gridCol w:w="464"/>
        <w:gridCol w:w="465"/>
        <w:gridCol w:w="394"/>
        <w:gridCol w:w="534"/>
        <w:gridCol w:w="465"/>
        <w:gridCol w:w="464"/>
        <w:gridCol w:w="464"/>
        <w:gridCol w:w="466"/>
        <w:gridCol w:w="464"/>
        <w:gridCol w:w="463"/>
        <w:gridCol w:w="466"/>
        <w:gridCol w:w="6"/>
        <w:gridCol w:w="750"/>
        <w:gridCol w:w="30"/>
        <w:gridCol w:w="567"/>
        <w:gridCol w:w="92"/>
        <w:gridCol w:w="506"/>
        <w:gridCol w:w="3"/>
      </w:tblGrid>
      <w:tr>
        <w:trPr>
          <w:trHeight w:val="328" w:hRule="atLeast"/>
        </w:trPr>
        <w:tc>
          <w:tcPr>
            <w:tcW w:w="5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697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مسجله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2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قضايا ثقافية معاصرة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بدران ابن الحسن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الحضارة الإسلامية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محمد جودة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مقال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عمار المعاني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نظرية الترجمة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أحمد عبدالقادر حليمة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ظهور الرواية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محمود الأخرس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 xml:space="preserve">الأدب الإنجليزي ق 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إبراهيم عثمان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مهارات التحدث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عمار المعاني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قواعد البيانات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مصلح العضايلة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4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32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1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قضايا ثقافية معاصرة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2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الحضارة الإسلامية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3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مقال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4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نظرية الترجمة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5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ظهور الرواية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6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 xml:space="preserve">الأدب الإنجليزي ق 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7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مهارات التحدث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8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قواعد البيانات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4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منــــــــاقــــــشـــات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4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1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قضايا ثقافية معاصرة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2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الحضارة الإسلامية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3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مقال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4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نظرية الترجمة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5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ظهور الرواية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6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 xml:space="preserve">الأدب الإنجليزي ق 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7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مهارات التحدث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8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قواعد البيانات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019" w:leader="none"/>
        </w:tabs>
        <w:spacing w:before="0" w:after="200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4" w:right="284" w:gutter="0" w:header="0" w:top="9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1a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1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14:00Z</dcterms:created>
  <dc:creator>Toshiba</dc:creator>
  <dc:description/>
  <dc:language>en-US</dc:language>
  <cp:lastModifiedBy>DELL</cp:lastModifiedBy>
  <cp:lastPrinted>2014-01-29T15:51:00Z</cp:lastPrinted>
  <dcterms:modified xsi:type="dcterms:W3CDTF">2014-01-29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