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0"/>
        <w:jc w:val="right"/>
        <w:rPr/>
      </w:pPr>
      <w:r>
        <w:rPr>
          <w:rtl w:val="true"/>
        </w:rPr>
        <w:t xml:space="preserve">المحاضرة الأولى </w:t>
      </w:r>
      <w:r>
        <w:rPr>
          <w:rtl w:val="true"/>
        </w:rPr>
        <w:t xml:space="preserve">: </w:t>
      </w:r>
      <w:r>
        <w:rPr>
          <w:rtl w:val="true"/>
        </w:rPr>
        <w:t>النظام الاقتصادي في الإسلا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ولاً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فهوم الاقتصاد في اللغة والاصطلاح الشرعي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اقتصاد لغةً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سط والاعتدال واستقامة الطريق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ليل قوله تعالى</w:t>
      </w:r>
      <w:r>
        <w:rPr>
          <w:sz w:val="28"/>
          <w:szCs w:val="28"/>
          <w:rtl w:val="true"/>
        </w:rPr>
        <w:t>:  {</w:t>
      </w:r>
      <w:r>
        <w:rPr>
          <w:sz w:val="28"/>
          <w:sz w:val="28"/>
          <w:szCs w:val="28"/>
          <w:rtl w:val="true"/>
        </w:rPr>
        <w:t>وَاقْصِدْ فِي مَشْيِكَ</w:t>
      </w:r>
      <w:r>
        <w:rPr>
          <w:sz w:val="28"/>
          <w:szCs w:val="28"/>
          <w:rtl w:val="true"/>
        </w:rPr>
        <w:t>}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 توسط فيه بين الدبيب والإسراع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مدح الله سبحان وتعالى أمة من أهل الكتاب معتدلة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قوله تعالى </w:t>
      </w:r>
      <w:r>
        <w:rPr>
          <w:sz w:val="28"/>
          <w:szCs w:val="28"/>
          <w:rtl w:val="true"/>
        </w:rPr>
        <w:t>(</w:t>
      </w:r>
      <w:r>
        <w:rPr>
          <w:i/>
          <w:i/>
          <w:iCs/>
          <w:sz w:val="28"/>
          <w:sz w:val="28"/>
          <w:szCs w:val="28"/>
          <w:rtl w:val="true"/>
        </w:rPr>
        <w:t>مِنْهُمْ أُمَّةٌ مُقْتَصِد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ضمون علم الاقتصاد الإسلامي وجوهر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التوسط في الأشياء والاعتدال فيها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هدف المقصود </w:t>
      </w:r>
      <w:r>
        <w:rPr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هوما نصت عليه الأيات القرانية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 قوله تعالى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َالَّذِينَ إِذَا أَنْفَقُوا لَمْ يُسْرِفُوا وَلَمْ يَقْتُرُوا وَكَانَ بَيْن ذَلِكَ قَوَامًا</w:t>
      </w:r>
      <w:r>
        <w:rPr>
          <w:sz w:val="28"/>
          <w:szCs w:val="28"/>
          <w:rtl w:val="true"/>
        </w:rPr>
        <w:t xml:space="preserve">(  </w:t>
      </w:r>
      <w:r>
        <w:rPr>
          <w:sz w:val="28"/>
          <w:sz w:val="28"/>
          <w:szCs w:val="28"/>
          <w:rtl w:val="true"/>
        </w:rPr>
        <w:t xml:space="preserve">الفرقان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67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كُلُواْ وَاشْرَبُواْ وَلاَ تُسْرِفُواْ إِنَّهُ لاَ يُحِبُّ الْمُسْرِفِينَ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إسراء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عريف العلماء لمصطلح علم الاقتصاد اصطلاحاً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و التوسط ولاعتدال بين الإسراف والتقتير </w:t>
      </w:r>
    </w:p>
    <w:p>
      <w:pPr>
        <w:pStyle w:val="Normal"/>
        <w:ind w:left="-1134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عرفه الإمام العز بن عبد السلام رحمه الله هو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رتبة بين رتبتين ومنزلة بين منزلتين والمنازل ثلا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قصير في جلب المصالح والإسراف في جلبها والاقتصاد بينها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ثانياً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عريف النظام الاقتصادي الإسلام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-1134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عريف كلمة نظام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-1134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جموعة القواعد والأحكام التي تنظم جانباً معيناً من جوانب الحياة الإنسانية يصطلح المجتمع على وجوب احترامها وتنفيذ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-1134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ريف النظام الاقتصادي الإسلامي بحسب الجانب الذي ينظر إليه المعرّف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النظر إلى أصوله</w:t>
      </w:r>
      <w:r>
        <w:rPr>
          <w:sz w:val="28"/>
          <w:szCs w:val="28"/>
          <w:rtl w:val="true"/>
        </w:rPr>
        <w:t>.(</w:t>
      </w:r>
      <w:r>
        <w:rPr>
          <w:sz w:val="28"/>
          <w:sz w:val="28"/>
          <w:szCs w:val="28"/>
          <w:rtl w:val="true"/>
        </w:rPr>
        <w:t xml:space="preserve">الكتاب والسنة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النظر إلى غايته وهدفه</w:t>
      </w:r>
      <w:r>
        <w:rPr>
          <w:sz w:val="28"/>
          <w:szCs w:val="28"/>
          <w:rtl w:val="true"/>
        </w:rPr>
        <w:t>.(</w:t>
      </w:r>
      <w:r>
        <w:rPr>
          <w:sz w:val="28"/>
          <w:sz w:val="28"/>
          <w:szCs w:val="28"/>
          <w:rtl w:val="true"/>
        </w:rPr>
        <w:t xml:space="preserve">وفقاً لأصول الإسلام ومبادئه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النظر إلى حقيقته وجوهره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-1134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هو مجموعة الأحكام والسياسات الشرعية التي يقوم عليها المال وتصرف الإنسان فيه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ind w:left="-11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شرح التعريف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جموعة الأحكا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حكم الشرعي ما نص عليه الشارع مما يتعلق بأحكام المكلفين على وجه الطلب والتخيير والوضع 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أحكام التكليف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وجوب – الندب – الحرمة – الكراهة – الإباح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 xml:space="preserve">الوضع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الصحة –الفساد – الشرط –السب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انع 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ياسة الشرعية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 يفعله ولي الأمر أو تسنه الدولة من نظم ولوائح تنظم أحوال المجتمع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غير معارضة للأحكام المنصوص عليها ومبنية على تحقيق المصالح ودرء المفاسد 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عريف المال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صد به ما له منفعة مقصودة مباحة وله قيمة مادية بين الناس كالمال ا</w:t>
      </w:r>
      <w:r>
        <w:rPr>
          <w:sz w:val="28"/>
          <w:sz w:val="28"/>
          <w:szCs w:val="28"/>
          <w:u w:val="single"/>
          <w:rtl w:val="true"/>
        </w:rPr>
        <w:t>لن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مثال النقود 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ثال الأعيان والأعراض كالعقار والسيارة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منافع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 منفعة الإنسان أو منفعة المال العيني ويعرف في علم الاقتصاد بالمواد الإنتاج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صرف الإنسان فيه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ف الإنسان في المال عن طريق الإنفاق – البيع من  هذه التصرفا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ثالثاً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لاقة بين النظام الاقتصادي الإسلامي والعلوم المشابهة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نظام الاقتصادي الإسلامي وفقه المعامل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فقه المعاملات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و أحد فروع علم الفقه </w:t>
      </w:r>
      <w:r>
        <w:rPr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ind w:left="-1134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لم الفقه يقصد به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علم الذي يهتم بدراسة الأحكام الشرعية العملية من أدلتها التفصيلية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-1134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يشمل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-1134" w:hanging="36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أحكم العبادات – فقه العبادا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صلاة – الزكاة – الصوم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ind w:left="-1134" w:hanging="36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حكام المعاملات المالية –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فقه المعاملات المالية 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ind w:left="-1134" w:hanging="36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أحكام النكاح والطلاق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قه الأسرة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ind w:left="-1134" w:hanging="36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أحكام الجنايات  – الحدود – أحكام القضاء – الإثبات 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ه صلة وثيقة بعلم الفقه في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قه العبادا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زكاة 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قه الأسر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نفقات والفرائض 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قه المعاملات المالية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العقود والتصرفات المالية 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ث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قد البيع – الإجارة –الرهن –الوقف –الخ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فروق بينهم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a5"/>
        <w:bidiVisual w:val="true"/>
        <w:tblW w:w="951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55"/>
        <w:gridCol w:w="7"/>
        <w:gridCol w:w="4852"/>
      </w:tblGrid>
      <w:tr>
        <w:trPr>
          <w:trHeight w:val="368" w:hRule="atLeast"/>
        </w:trPr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83" w:hanging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ظام الاقتصادي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483" w:hanging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قه المعاملات</w:t>
            </w:r>
          </w:p>
        </w:tc>
      </w:tr>
      <w:tr>
        <w:trPr>
          <w:trHeight w:val="411" w:hRule="atLeast"/>
        </w:trPr>
        <w:tc>
          <w:tcPr>
            <w:tcW w:w="46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عم وأشمل</w:t>
            </w:r>
          </w:p>
        </w:tc>
        <w:tc>
          <w:tcPr>
            <w:tcW w:w="4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اص بالمعاملات المالية</w:t>
            </w:r>
          </w:p>
        </w:tc>
      </w:tr>
      <w:tr>
        <w:trPr>
          <w:trHeight w:val="422" w:hRule="atLeast"/>
        </w:trPr>
        <w:tc>
          <w:tcPr>
            <w:tcW w:w="46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درس النظريات العامة بالمال والعلاقات المالية الحرية الاقتصادية – التكافل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نتاج – التوزيع – التداو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درس الأحكام الشرعية العملية في التعامل المالي بين الأفرا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153" w:hRule="atLeast"/>
        </w:trPr>
        <w:tc>
          <w:tcPr>
            <w:tcW w:w="9514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left="-1134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علاقة بين النظام الاقتصادي الإسلامي وعلم الاقتصاد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علم الاقتصاد</w:t>
      </w:r>
      <w:r>
        <w:rPr>
          <w:b/>
          <w:bCs/>
          <w:sz w:val="28"/>
          <w:szCs w:val="28"/>
          <w:rtl w:val="true"/>
        </w:rPr>
        <w:t>:(</w:t>
      </w:r>
      <w:r>
        <w:rPr>
          <w:sz w:val="28"/>
          <w:sz w:val="28"/>
          <w:szCs w:val="28"/>
          <w:rtl w:val="true"/>
        </w:rPr>
        <w:t>التحليلي</w:t>
      </w:r>
      <w:r>
        <w:rPr>
          <w:sz w:val="28"/>
          <w:szCs w:val="28"/>
          <w:rtl w:val="true"/>
        </w:rPr>
        <w:t>):</w:t>
      </w:r>
      <w:r>
        <w:rPr>
          <w:sz w:val="28"/>
          <w:sz w:val="28"/>
          <w:szCs w:val="28"/>
          <w:rtl w:val="true"/>
        </w:rPr>
        <w:t>هوأحد العلوم الاجتماعية التي تهتم بدراسة كيفية توزيع الموارد الاقتصادية حسب الحاجات والرغبات الإنسانية بقصد مساعدة الأفراد والمجتمع بغرض تحقيق أقصى منفعة أو عائد ممكن</w:t>
      </w:r>
    </w:p>
    <w:p>
      <w:pPr>
        <w:pStyle w:val="Normal"/>
        <w:ind w:left="-1134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نقسم علم الاقتصاد الى فرعين رئيسين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اقتصاد الكلي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تم بدراسة مشاكل الاقتصاد كلياً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 يقوم بتحليل سلوك الوحدات الاقتصادية مجتمعة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ن مباحث القسم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حديد مستوى الدخل القومي – الإنتاج القومي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إنفاق الحكومي –مستوى التوظيف والتشغيل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اقتصاد الجزئي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هتم بدراسة مشاكل الوحدات الاقتصادية الفردية 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 والعائلة والمؤسسة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هتم بدراسة الأشكال المختلفة للسوق وكيفية تحديد الأسعار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ن مباحث القس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ظرية العرض والطلب – نظرية سلوك المستهلك – نظرية الإنتاج والتكاليف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134" w:hanging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فروق بينهم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tbl>
      <w:tblPr>
        <w:tblStyle w:val="a5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trHeight w:val="416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ظام الاقتصادي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لاقتصاد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  يقوم على تفسير الحياة الاقتصادية وأحداثها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قوم على دراسة الظواهر الاقتصادية وتفسير أحداثها على أساس الاستقراء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لاحظ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تنتاج العلم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تأثر بعوامل غير اقتصادية لتأثره بمفهوم العدالة الاجتماعية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قتصاد لا يتأثر بفكرة العدالة  لأنها ليست فكرة قابلة للقياس بالأساليب الماد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تفاوت فيه المجتمعات والحضارات تبعاً لمبادئ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وجد تفاوت أقل بين الأنظمة لأنه متعلق     بالظواهر الاقتصادي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رض – الطلب – التكاليف –الإنتاج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ما الاقتصاد التحليلي الإسلام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ه استقلالية في أدوات البحث التي تتفق مع عقيدته وشريعت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همية النظام الاقتصادي الإسلامي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هميته في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-1134" w:hanging="36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 الذي ترتبط به عقائدياً شعوب العالم الإسلامي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-1134" w:hanging="36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همة في خطة التنمية أكثر فاعلية والبعد عن الانحراف أو الاستغلال لأنها تتحول إلى عباد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-1134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طبيق الذي يؤدي إلى الوحدة الاقتصادية وهي مدخل هام إلى الوحدة السياس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-1134" w:hanging="36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وبه الكامل للحياة يحقق كافة المزايا ويتجنب كافة المساوئ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bidi="ar-SA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7e2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47d46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2b68fc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2b68f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47d4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c47d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2b68f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2b68f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2b68f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681</Words>
  <Characters>3888</Characters>
  <CharactersWithSpaces>456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06:00Z</dcterms:created>
  <dc:creator>user</dc:creator>
  <dc:description/>
  <dc:language>en-US</dc:language>
  <cp:lastModifiedBy>user</cp:lastModifiedBy>
  <dcterms:modified xsi:type="dcterms:W3CDTF">2014-01-29T18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