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ة الأولى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مدخل لدراسة التذوق الأدبي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 </w:t>
      </w:r>
      <w:r>
        <w:rPr>
          <w:rtl w:val="true"/>
        </w:rPr>
        <w:t xml:space="preserve">اولا </w:t>
      </w:r>
      <w:r>
        <w:rPr>
          <w:rFonts w:cs="Arial"/>
          <w:rtl w:val="true"/>
        </w:rPr>
        <w:t>:</w:t>
      </w:r>
      <w:r>
        <w:rPr>
          <w:rtl w:val="true"/>
        </w:rPr>
        <w:t xml:space="preserve">مفهومه  ووظائفه  </w:t>
      </w:r>
    </w:p>
    <w:p>
      <w:pPr>
        <w:pStyle w:val="Normal"/>
        <w:rPr/>
      </w:pPr>
      <w:r>
        <w:rPr>
          <w:rFonts w:cs="Arial"/>
          <w:rtl w:val="true"/>
        </w:rPr>
        <w:t xml:space="preserve">-  </w:t>
      </w:r>
      <w:r>
        <w:rPr>
          <w:rtl w:val="true"/>
        </w:rPr>
        <w:t xml:space="preserve">مفهوم الأدب  </w:t>
      </w:r>
      <w:r>
        <w:rPr>
          <w:rFonts w:cs="Arial"/>
          <w:rtl w:val="true"/>
        </w:rPr>
        <w:t>:</w:t>
      </w:r>
      <w:r>
        <w:rPr>
          <w:rtl w:val="true"/>
        </w:rPr>
        <w:t xml:space="preserve">جاء فيمعجم مقاييس اللغة لأحمد بن فارس  </w:t>
      </w:r>
      <w:r>
        <w:rPr>
          <w:rFonts w:cs="Arial"/>
          <w:rtl w:val="true"/>
        </w:rPr>
        <w:t>:</w:t>
      </w:r>
      <w:r>
        <w:rPr>
          <w:rtl w:val="true"/>
        </w:rPr>
        <w:t xml:space="preserve">الهمزة والدال  والباء أصل واحد تتفرع مسائله وترجع إليه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  <w:r>
        <w:rPr>
          <w:rtl w:val="true"/>
        </w:rPr>
        <w:t xml:space="preserve">فالأدب أن تجمع الناس إلى طعامك  </w:t>
      </w:r>
      <w:r>
        <w:rPr>
          <w:rFonts w:cs="Arial"/>
          <w:rtl w:val="true"/>
        </w:rPr>
        <w:t>.</w:t>
      </w:r>
      <w:r>
        <w:rPr>
          <w:rtl w:val="true"/>
        </w:rPr>
        <w:t xml:space="preserve">وهي المأَدبة والمأدبة </w:t>
      </w:r>
      <w:r>
        <w:rPr>
          <w:rFonts w:cs="Arial"/>
          <w:rtl w:val="true"/>
        </w:rPr>
        <w:t>.</w:t>
      </w:r>
      <w:r>
        <w:rPr>
          <w:rtl w:val="true"/>
        </w:rPr>
        <w:t xml:space="preserve">والآدب  </w:t>
      </w:r>
      <w:r>
        <w:rPr>
          <w:rFonts w:cs="Arial"/>
          <w:rtl w:val="true"/>
        </w:rPr>
        <w:t>:</w:t>
      </w:r>
      <w:r>
        <w:rPr>
          <w:rtl w:val="true"/>
        </w:rPr>
        <w:t xml:space="preserve">الداعي للطعام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قال طرفة بن العبد </w:t>
      </w:r>
      <w:r>
        <w:rPr>
          <w:rFonts w:cs="Arial"/>
          <w:rtl w:val="true"/>
        </w:rPr>
        <w:t xml:space="preserve">:         </w:t>
      </w:r>
      <w:r>
        <w:rPr>
          <w:rtl w:val="true"/>
        </w:rPr>
        <w:t xml:space="preserve">لى لا ترى الآدب فينا ينتقر َفَ نحن في المشتاة ندعو الج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هذا هو   </w:t>
      </w:r>
      <w:r>
        <w:rPr>
          <w:rFonts w:cs="Arial"/>
          <w:rtl w:val="true"/>
        </w:rPr>
        <w:t xml:space="preserve">» </w:t>
      </w:r>
      <w:r>
        <w:rPr>
          <w:rtl w:val="true"/>
        </w:rPr>
        <w:t xml:space="preserve">ويدعو إليه الناس ، والمأدبة  </w:t>
      </w:r>
      <w:r>
        <w:rPr>
          <w:rFonts w:cs="Arial"/>
          <w:rtl w:val="true"/>
        </w:rPr>
        <w:t>:</w:t>
      </w:r>
      <w:r>
        <w:rPr>
          <w:rtl w:val="true"/>
        </w:rPr>
        <w:t xml:space="preserve">هو الطعام الذي يصنعه الرجل  ، بة التي يصنع لها هذا الصنيع ُوالمأد ،تمثل في الدعوة إلى التحلي  بمكارم الأخلاق  ،المعنى الحسي للكلمة ، ثم تطورت الكلمة إلى معنى معنوي والاتصاف بالخلال الحميدة  </w:t>
      </w:r>
      <w:r>
        <w:rPr>
          <w:rFonts w:cs="Arial"/>
          <w:rtl w:val="true"/>
        </w:rPr>
        <w:t xml:space="preserve">.    </w:t>
      </w:r>
      <w:r>
        <w:rPr>
          <w:rtl w:val="true"/>
        </w:rPr>
        <w:t xml:space="preserve">، من الناس ُ به الأديب ُ وبذلك صار معنى الأدب الذي يتأدب ا لأنه يؤدب ً سمي أدب فينهاهم عن القبائح  </w:t>
      </w:r>
      <w:r>
        <w:rPr>
          <w:rFonts w:cs="Arial"/>
          <w:rtl w:val="true"/>
        </w:rPr>
        <w:t>.</w:t>
      </w:r>
      <w:r>
        <w:rPr>
          <w:rtl w:val="true"/>
        </w:rPr>
        <w:t xml:space="preserve">ونجد أن مدلول الكلمة في عصر بني أمّية أضاف إلى هذا المعنى التهذيبي معنى  ،الناس    ،آخر  وهو المعنى التعليمي وهم الذين يعلمون أبناء الخلفاء  ، طلق على طائفة من المعلمين اسم المؤدبين ُ حيث أ ،علاوة على تعليمهم الأنساب العربية،والأمراء أصول الثقافة العربية الرفيعة من شعر ، وحكم ، وخطب ، ونوادر  ،ثم ضيق العلماء مدلول كلمة الأدب حتى قصروها على علوم اللغة العربية  ،وأيام العرب في الجاهلية والإسلام حيث عنوا به ثمانية علوم ، وهي  </w:t>
      </w:r>
      <w:r>
        <w:rPr>
          <w:rFonts w:cs="Arial"/>
          <w:rtl w:val="true"/>
        </w:rPr>
        <w:t>:</w:t>
      </w:r>
      <w:r>
        <w:rPr>
          <w:rtl w:val="true"/>
        </w:rPr>
        <w:t xml:space="preserve">النحو واللغة والتصريف والعروض والقوافي وصنعة الشعر وأخبار العرب وأنسابهم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قد تعددت تعاريف الأدب في العصر الحديث  </w:t>
      </w:r>
      <w:r>
        <w:rPr>
          <w:rFonts w:cs="Arial"/>
          <w:rtl w:val="true"/>
        </w:rPr>
        <w:t>,</w:t>
      </w:r>
      <w:r>
        <w:rPr>
          <w:rtl w:val="true"/>
        </w:rPr>
        <w:t xml:space="preserve">وتفاوتت حسب اتجاهات أصحابها وبيئاتهم ومذاهبهم وفلسفاتهم 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يمكننا أن نستخلص منها تعريفا يجمع أهم ميزاته  </w:t>
      </w:r>
      <w:r>
        <w:rPr>
          <w:rFonts w:cs="Arial"/>
          <w:rtl w:val="true"/>
        </w:rPr>
        <w:t>.</w:t>
      </w:r>
      <w:r>
        <w:rPr>
          <w:rtl w:val="true"/>
        </w:rPr>
        <w:t xml:space="preserve">وهو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نصوص لغوية  </w:t>
      </w:r>
      <w:r>
        <w:rPr>
          <w:rFonts w:cs="Arial"/>
          <w:rtl w:val="true"/>
        </w:rPr>
        <w:t>,</w:t>
      </w:r>
      <w:r>
        <w:rPr>
          <w:rtl w:val="true"/>
        </w:rPr>
        <w:t xml:space="preserve">رصفت كلماتها وصيغت عباراتها بطريقة مخصوصة للتعبير عن تجربة شعورية قادرة على الوصول إلى الآخرين بأكبر قدر من الإمتاع والتأثير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،أو فكرة ملحة يعتمل بها عقله  ،والمراد بالتجربة هنا ما يجده الأديب في نفسه من عاطفة صادقة ؛ ينبض بها قلبه أو قضية من القضايا ينشغل بها وجدانه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.</w:t>
      </w:r>
      <w:r>
        <w:rPr>
          <w:rtl w:val="true"/>
        </w:rPr>
        <w:t xml:space="preserve">متلازمان لا ينفصلان  ، والأدب شكل ومضمون </w:t>
      </w:r>
    </w:p>
    <w:p>
      <w:pPr>
        <w:pStyle w:val="Normal"/>
        <w:rPr/>
      </w:pPr>
      <w:r>
        <w:rPr>
          <w:rtl w:val="true"/>
        </w:rPr>
        <w:t xml:space="preserve">وينبغي أن يتوافر في الشكل عناصر فنية لتحمل المضمون بكل  تفاصيله الفكرية مشحونة بالعواطف والانفعالات المصاحبة لها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المصطلح والمفهوم –التذوق الأدبي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.</w:t>
      </w:r>
      <w:r>
        <w:rPr>
          <w:rtl w:val="true"/>
        </w:rPr>
        <w:t xml:space="preserve">فيميز جيدها من منرديئها  ، الذوق حاسة من الحواس المعروفة التي يباشر بها الإنسان المطعومات والمشروبات ومن ثم انتقلت الكلمة من المعنى الحسي إلى المعنى الذهني 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لكن الذوق المثالي  هو الذوق المتوازن  ،لأنه خاضع لفردية كل شخص  ،ولا يخضع للضوابط  ،والذوق لا يقنن بين الذاتية والموضوع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يشكل لها قاسما  ، وقد تشترك جماعة في ما في الذوق إذا جمعتها  بيئة وثقافة وغيرها مما يؤلف بين أذواقها مشتركا تتفق فيه على الخطوط العريضة لهذا الفن أو ذاك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أتى على صيغ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تفعل  </w:t>
      </w:r>
      <w:r>
        <w:rPr>
          <w:rFonts w:cs="Arial"/>
          <w:rtl w:val="true"/>
        </w:rPr>
        <w:t>)</w:t>
      </w:r>
      <w:r>
        <w:rPr>
          <w:rtl w:val="true"/>
        </w:rPr>
        <w:t xml:space="preserve">يدل على أن للمتذوق إرادة مقصودة في تحسسه وتتبعه لما يقع تحت  ، التذوقمن الذوق ويتلمس ما في مشاعره من توق إلى هذا الشيء بأنه  ، وأنه يتعهد ذوقه بتدريبه على الإحساس بالجمال   ،ذائقته جميل أو محبوب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تميل الدراسات الحديثة إلى استخدام  ،وقد استخدم النقاد العرب قديما مصطلح الذوق في الدراسات الأدبية القديمة مصطلح التذوق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لا نتمكن من تذوق أي نص إلا إذا فهمناه  </w:t>
      </w:r>
      <w:r>
        <w:rPr>
          <w:rFonts w:cs="Arial"/>
          <w:rtl w:val="true"/>
        </w:rPr>
        <w:t>.</w:t>
      </w:r>
      <w:r>
        <w:rPr>
          <w:rtl w:val="true"/>
        </w:rPr>
        <w:t xml:space="preserve">وعلى هذا يكون التذوق نشاط عقلي  ،والفهم عملية تسبق التذوق    ،ووجداني يستعان به إلى مرحلة الإدراك التام للنص والإحساس  بلذته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رحلة تفاعلية ضرورية مع الاستجاباتالمختلفة لما يحمله النص الأدبي من إيحاءات – على الأصح –أو هو وانفعالات  </w:t>
      </w:r>
    </w:p>
    <w:p>
      <w:pPr>
        <w:pStyle w:val="Normal"/>
        <w:rPr/>
      </w:pPr>
      <w:r>
        <w:rPr>
          <w:rtl w:val="true"/>
        </w:rPr>
        <w:t xml:space="preserve">وهو محاولة لإدراك نبض النص برؤية شفافة وحس مرهف  ، ومهمة التذوق هي إدراك النص في أبعاده ومراميه  </w:t>
      </w:r>
      <w:r>
        <w:rPr>
          <w:rFonts w:cs="Arial"/>
          <w:rtl w:val="true"/>
        </w:rPr>
        <w:t>.</w:t>
      </w:r>
      <w:r>
        <w:rPr>
          <w:rtl w:val="true"/>
        </w:rPr>
        <w:t>والنظر بعمق فيما وراء سطوره من المعاني والأحاسيس  ،</w:t>
      </w:r>
    </w:p>
    <w:p>
      <w:pPr>
        <w:pStyle w:val="Normal"/>
        <w:rPr/>
      </w:pPr>
      <w:r>
        <w:rPr>
          <w:rtl w:val="true"/>
        </w:rPr>
        <w:t xml:space="preserve">والملكة موهبة تنمو مع كثرة المران  ،والقدرة على توظيف الذوق في تلقي النصوص وتقييمها تدعى ملكة لا علما والدرب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النصوص الأدبية  ،فتعني كل فن مادته الكلمة سواء أكان شعرا  أم نثرا ، أما كلمة أدبي في تركيب التذوق الأدبي  </w:t>
      </w:r>
      <w:r>
        <w:rPr>
          <w:rFonts w:cs="Arial"/>
          <w:rtl w:val="true"/>
        </w:rPr>
        <w:t>\ .</w:t>
      </w:r>
      <w:r>
        <w:rPr>
          <w:rtl w:val="true"/>
        </w:rPr>
        <w:t xml:space="preserve">وتتضاءل وظيفة الذوق في النصوص العلمية وما يقاربها  ،هي مسرح الذوق والتذوق ومجلى الجمال والجلال </w:t>
      </w:r>
    </w:p>
    <w:p>
      <w:pPr>
        <w:pStyle w:val="Normal"/>
        <w:rPr/>
      </w:pPr>
      <w:r>
        <w:rPr>
          <w:rtl w:val="true"/>
        </w:rPr>
        <w:t xml:space="preserve">ولمعرفة الفرق بين الأسلوبين الأدبي والعلمي التي يسوغ فيه توظيف الذوق أو لا يسوغ توظيفه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نص الأول 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أسلوب العلمي </w:t>
      </w:r>
      <w:r>
        <w:rPr>
          <w:rFonts w:cs="Arial"/>
          <w:rtl w:val="true"/>
        </w:rPr>
        <w:t xml:space="preserve">: )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،كم </w:t>
      </w:r>
      <w:r>
        <w:rPr>
          <w:rFonts w:cs="Arial"/>
        </w:rPr>
        <w:t>000333</w:t>
      </w:r>
      <w:r>
        <w:rPr>
          <w:rtl w:val="true"/>
        </w:rPr>
        <w:t xml:space="preserve">لا يتعدى بعده عن الأرض معدل  ،     القمر أقرب بكثير إلى الأرض من أي جرم آخر في السماء وهو ما يعادل عشرة أضعاف طول خط الاستواء تقريبا  </w:t>
      </w:r>
      <w:r>
        <w:rPr>
          <w:rFonts w:cs="Arial"/>
          <w:rtl w:val="true"/>
        </w:rPr>
        <w:t xml:space="preserve">..... </w:t>
      </w:r>
    </w:p>
    <w:p>
      <w:pPr>
        <w:pStyle w:val="Normal"/>
        <w:rPr/>
      </w:pPr>
      <w:r>
        <w:rPr>
          <w:rtl w:val="true"/>
        </w:rPr>
        <w:t xml:space="preserve">النص الثاني 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أسلوب العلمي  </w:t>
      </w:r>
      <w:r>
        <w:rPr>
          <w:rFonts w:cs="Arial"/>
          <w:rtl w:val="true"/>
        </w:rPr>
        <w:t xml:space="preserve">: ) </w:t>
      </w:r>
    </w:p>
    <w:p>
      <w:pPr>
        <w:pStyle w:val="Normal"/>
        <w:rPr/>
      </w:pPr>
      <w:r>
        <w:rPr>
          <w:rtl w:val="true"/>
        </w:rPr>
        <w:t xml:space="preserve">تلك ليلة الأدب تترسل تحت  ،إنا هدنا إليك نجتلي طلعتك فهلا أعرتنا سمعك ؟ يا قمر  ،يا قمر يا ملك النجوم  ،وهدوء جلالك  ،وطلاوة روعتك  ،وتترامى قلائد النظيم منضودة عليها صفاء مائك  ،شعاعك فيها دراري النثير وتسامي دارتك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في النص الأول لا مدخل فيه للذوق على نقيض النص الثاني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همة المتذوق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بل يفسر ما يصدره من  ،   إن مهمة المتذوق المتخصص لا تقتصر على الحكم على النص حكما انطباعيا أو ذاتيا أو إكبار واحتقار </w:t>
      </w:r>
      <w:r>
        <w:rPr>
          <w:rFonts w:cs="Arial"/>
          <w:rtl w:val="true"/>
        </w:rPr>
        <w:t>.</w:t>
      </w:r>
      <w:r>
        <w:rPr>
          <w:rtl w:val="true"/>
        </w:rPr>
        <w:t xml:space="preserve">أما المتذوق غير المتخصص فإنه  ،أو إثارة أو نفور  ،وما يشعر به من إعجاب وارتياح  ،أحكام فيكون حكمه سطحيا  ، لذلك يقف عن حد الإعجاب والتأثر الانطباعي  ،وتعليل جماله  ،يعجز عن تحليل النص ساذجا بسيطا </w:t>
      </w:r>
      <w:r>
        <w:rPr>
          <w:rFonts w:cs="Arial"/>
          <w:rtl w:val="true"/>
        </w:rPr>
        <w:t xml:space="preserve">.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لذلك نستطيع القول إن التذوق هو تدريب الذوق على إدراك الجمال الفني في النص الأدب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2</Words>
  <Characters>3718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8:00Z</dcterms:created>
  <dc:creator>miss nony</dc:creator>
  <dc:description/>
  <dc:language>en-US</dc:language>
  <cp:lastModifiedBy>miss nony</cp:lastModifiedBy>
  <dcterms:modified xsi:type="dcterms:W3CDTF">2014-01-28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