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G0o0gle\Desktop\IMG-20130522-WA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0o0gle\Desktop\IMG-20130522-WA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G0o0gle\Desktop\IMG-20130522-WA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0o0gle\Desktop\IMG-20130522-WA0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886325"/>
            <wp:effectExtent l="0" t="0" r="0" b="0"/>
            <wp:docPr id="3" name="صورة 3" descr="C:\Users\G0o0gle\AppData\Local\Microsoft\Windows\Temporary Internet Files\Content.Word\IMG-20130522-WA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0o0gle\AppData\Local\Microsoft\Windows\Temporary Internet Files\Content.Word\IMG-20130522-WA0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33825"/>
            <wp:effectExtent l="0" t="0" r="0" b="0"/>
            <wp:docPr id="4" name="صورة 6" descr="C:\Users\G0o0gle\AppData\Local\Microsoft\Windows\Temporary Internet Files\Content.Word\IMG-20130522-WA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C:\Users\G0o0gle\AppData\Local\Microsoft\Windows\Temporary Internet Files\Content.Word\IMG-20130522-WA0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9230" cy="3924300"/>
            <wp:effectExtent l="0" t="0" r="0" b="0"/>
            <wp:docPr id="5" name="صورة 9" descr="C:\Users\G0o0gle\AppData\Local\Microsoft\Windows\Temporary Internet Files\Content.Word\IMG-20130522-WA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C:\Users\G0o0gle\AppData\Local\Microsoft\Windows\Temporary Internet Files\Content.Word\IMG-20130522-WA0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040" cy="4733925"/>
            <wp:effectExtent l="0" t="0" r="0" b="0"/>
            <wp:docPr id="6" name="صورة 12" descr="C:\Users\G0o0gle\AppData\Local\Microsoft\Windows\Temporary Internet Files\Content.Word\IMG-20130522-WA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C:\Users\G0o0gle\AppData\Local\Microsoft\Windows\Temporary Internet Files\Content.Word\IMG-20130522-WA01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78710"/>
            <wp:effectExtent l="0" t="0" r="0" b="0"/>
            <wp:docPr id="7" name="صورة 15" descr="C:\Users\G0o0gle\AppData\Local\Microsoft\Windows\Temporary Internet Files\Content.Word\IMG-20130522-WA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C:\Users\G0o0gle\AppData\Local\Microsoft\Windows\Temporary Internet Files\Content.Word\IMG-20130522-WA0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432300"/>
            <wp:effectExtent l="0" t="0" r="0" b="0"/>
            <wp:docPr id="8" name="صورة 18" descr="C:\Users\G0o0gle\AppData\Local\Microsoft\Windows\Temporary Internet Files\Content.Word\IMG-20130522-WA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C:\Users\G0o0gle\AppData\Local\Microsoft\Windows\Temporary Internet Files\Content.Word\IMG-20130522-WA0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81600" cy="981075"/>
            <wp:effectExtent l="0" t="0" r="0" b="0"/>
            <wp:docPr id="9" name="صورة 21" descr="C:\Users\G0o0gle\AppData\Local\Microsoft\Windows\Temporary Internet Files\Content.Word\IMG-20130522-WA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" descr="C:\Users\G0o0gle\AppData\Local\Microsoft\Windows\Temporary Internet Files\Content.Word\IMG-20130522-WA00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084445"/>
            <wp:effectExtent l="0" t="0" r="0" b="0"/>
            <wp:docPr id="10" name="صورة 24" descr="C:\Users\G0o0gle\AppData\Local\Microsoft\Windows\Temporary Internet Files\Content.Word\IMG-20130522-WA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C:\Users\G0o0gle\AppData\Local\Microsoft\Windows\Temporary Internet Files\Content.Word\IMG-20130522-WA00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43785"/>
            <wp:effectExtent l="0" t="0" r="0" b="0"/>
            <wp:docPr id="11" name="صورة 27" descr="C:\Users\G0o0gle\AppData\Local\Microsoft\Windows\Temporary Internet Files\Content.Word\IMG-20130522-WA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" descr="C:\Users\G0o0gle\AppData\Local\Microsoft\Windows\Temporary Internet Files\Content.Word\IMG-20130522-WA00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055870"/>
            <wp:effectExtent l="0" t="0" r="0" b="0"/>
            <wp:docPr id="12" name="صورة 30" descr="C:\Users\G0o0gle\AppData\Local\Microsoft\Windows\Temporary Internet Files\Content.Word\IMG-20130522-WA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0" descr="C:\Users\G0o0gle\AppData\Local\Microsoft\Windows\Temporary Internet Files\Content.Word\IMG-20130522-WA00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3" name="صورة 33" descr="C:\Users\G0o0gle\Desktop\IMG-20130522-WA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3" descr="C:\Users\G0o0gle\Desktop\IMG-20130522-WA00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ر خاص للاخ  عبدالله ع التصوير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عتذر ع عدم قدرته  تصوير اخر سوال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2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20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20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07:00Z</dcterms:created>
  <dc:creator>G0o0gle</dc:creator>
  <dc:description/>
  <dc:language>en-US</dc:language>
  <cp:lastModifiedBy>G0o0gle</cp:lastModifiedBy>
  <cp:lastPrinted>2013-05-21T22:27:00Z</cp:lastPrinted>
  <dcterms:modified xsi:type="dcterms:W3CDTF">2013-05-21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