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تلخيص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حاضر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عالم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إسلامي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56"/>
          <w:sz w:val="56"/>
          <w:szCs w:val="56"/>
          <w:rtl w:val="true"/>
        </w:rPr>
        <w:t>الباب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ول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:</w:t>
      </w:r>
      <w:r>
        <w:rPr>
          <w:rFonts w:cs="Arabic Transparent"/>
          <w:sz w:val="56"/>
          <w:sz w:val="56"/>
          <w:szCs w:val="56"/>
          <w:rtl w:val="true"/>
        </w:rPr>
        <w:t>العالم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سلامي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أهميته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 w:val="48"/>
          <w:sz w:val="48"/>
          <w:szCs w:val="48"/>
          <w:rtl w:val="true"/>
        </w:rPr>
        <w:t>الفص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أو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Cs w:val="48"/>
          <w:rtl w:val="true"/>
        </w:rPr>
        <w:t>:</w:t>
      </w:r>
      <w:r>
        <w:rPr>
          <w:rFonts w:cs="Arabic Transparent"/>
          <w:sz w:val="48"/>
          <w:sz w:val="48"/>
          <w:szCs w:val="48"/>
          <w:rtl w:val="true"/>
        </w:rPr>
        <w:t>الأم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إسلامي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والعالم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إسلامي</w:t>
      </w:r>
      <w:r>
        <w:rPr>
          <w:rFonts w:eastAsia="Traditional Arabic"/>
          <w:sz w:val="48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ميز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غي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ك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بدون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ف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ت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رو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هو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ؤمنو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جع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اصف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معر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ي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فظ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فك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نهي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ي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خط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ي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م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و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داق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و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إن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ن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فظو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د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ح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ث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اخ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رج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جو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فع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مع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صا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مو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فت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د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عي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تبط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شارك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ؤل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غل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س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ناك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ة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ا</w:t>
      </w:r>
      <w:r>
        <w:rPr>
          <w:rFonts w:cs="Arabic Transparent"/>
          <w:sz w:val="36"/>
          <w:szCs w:val="36"/>
          <w:rtl w:val="true"/>
        </w:rPr>
        <w:t xml:space="preserve">] ,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س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ي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عتد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فر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فري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اب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فر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ح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إقر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إ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فر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وج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ح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ع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حيث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وج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ق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ت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وا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طب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_ 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شر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ؤ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حك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ب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يا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قتص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جتم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نو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قظ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ث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ه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و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فغ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م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ي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ن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باد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فك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تا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raditional Arabic"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((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ل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إ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ل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ائ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إ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)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شتر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ت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آ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آ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جع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إحس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خ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ر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ضر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عتز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مر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ال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عتز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س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فريق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ق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اف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س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ع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ب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سال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آم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ؤمنو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ئكت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ب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رق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ن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عن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انك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يك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ير</w:t>
      </w:r>
      <w:r>
        <w:rPr>
          <w:rFonts w:cs="Arabic Transparen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م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س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ش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قطا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ل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ت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ع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صل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48"/>
          <w:sz w:val="48"/>
          <w:szCs w:val="48"/>
          <w:rtl w:val="true"/>
        </w:rPr>
        <w:t>الفص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ثاني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Cs w:val="48"/>
          <w:rtl w:val="true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</w:rPr>
        <w:t>أهمي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عالم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إسلامي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يز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قع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راتيج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شغ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فريق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ش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بي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وس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سط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زدا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ي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ن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تش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اص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جبا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طي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ا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دي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ح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زدا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ي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صا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ب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بي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وس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ن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اص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عتبا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م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بتر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ب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ج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ق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راتيج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س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راتيج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طور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يز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و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فس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ضطراب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لاف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و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بقائ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ضط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ث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شا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بق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زق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س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ب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ع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ث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زا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ط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شك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ن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د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ز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دوني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ليز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ا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سك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غ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عا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جز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رو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نوع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مت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همي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ب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رو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نو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ر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قم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ض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واك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ط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ص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د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بتر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غ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بي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يو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خ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اع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ق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اص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ح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ب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ق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وسط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نس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دي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شراف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حيط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ف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ق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و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ف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جوائ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جتذ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طو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ي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 w:val="56"/>
          <w:szCs w:val="56"/>
          <w:rtl w:val="true"/>
        </w:rPr>
        <w:t>الباب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اني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التحول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ن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اضي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مة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سلامية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جيد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لى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اضرها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ليم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الفص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أول</w:t>
      </w:r>
      <w:r>
        <w:rPr>
          <w:rFonts w:cs="Arabic Transparent"/>
          <w:sz w:val="48"/>
          <w:szCs w:val="48"/>
          <w:rtl w:val="true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</w:rPr>
        <w:t>العوام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داخلي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ض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ض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لي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ط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ث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اع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و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ب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ن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براهي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سا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ع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س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بو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و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ص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سا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((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ج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ت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جم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س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ب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واي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طوف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عجب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قول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ب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ب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رسل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بي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اج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د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ت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و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د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ث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جو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ع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د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خ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ارج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ج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و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ي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د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ح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ث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ي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ح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اخ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ب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اكل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ذ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ناقض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ي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يما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مس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قيد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وت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س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داف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س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غ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ر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يد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ضع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صاب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غي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ضع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داق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و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ر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رو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فسه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وا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خ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وا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رج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وا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خ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نشقاق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سلمي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لى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رق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ج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دع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وار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اهض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م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عم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بد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ا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سك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ك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معتز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رجئ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شتغال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سلمي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الفلسف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عل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كلا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شتغ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رج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ون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هن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ح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تج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غري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له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دخ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شتغ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فع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خ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ش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ف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ثاب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ن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ح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ف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ذاهب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ديا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ك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ؤل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ق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ر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ف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ك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ط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بائ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شائ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ضرب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جر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ع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ز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د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لفظ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أ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خ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ن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خذ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اب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عق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ع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ه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ـ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أ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ا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ش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ق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الف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لمي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صيب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جت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ا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ل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رئ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ف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رئ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ن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و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غ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ض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ن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تل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بقا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ئ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آل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تغ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ج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ماعي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ط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ش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ر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ر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ا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و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ص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يز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ا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مر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سال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رتق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ارف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ت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ب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رس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قتص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رج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ت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هند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ط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ط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رج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له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سط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فلاطو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انقسا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ياس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دول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سلا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ف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ط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و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هتز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د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ع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اجه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دائ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وق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انحس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ع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م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ذ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ضع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شعوب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تق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صغر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أ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ص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ل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قد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جو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فر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غ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و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ع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ألي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فاخ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فاض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ج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باطن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وا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خ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نا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رادشت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ن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نس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جها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ختل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ضلا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س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طهي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فل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رر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ظوا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حادي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اط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فسر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اأ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م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تح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عائ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لائ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لائ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ئ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ور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ط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غس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عن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د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ه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طه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برؤ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ذ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ج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تمد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هام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ض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ا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فك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خو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ف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وحي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مك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فر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سك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ي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ب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كز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ب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خدع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حدا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سط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عا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أث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تب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مخ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شي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دمو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اب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رو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ريد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حشاش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و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او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غتي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بر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حا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ف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خر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ام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ج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ح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ع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صوف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ص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بوع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لف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صر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نقط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عب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ه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و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فعل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ف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ص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تزو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غ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ن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ه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ا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ه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و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ص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ض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ص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ش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ل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ل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و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نس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تد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دخ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وائ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ت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ذ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ل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بئ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ام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خ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و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نا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ذ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ز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و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و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حك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وا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واط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لغ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صو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ظاه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س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فس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قي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ط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م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و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د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شا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صو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ذ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ت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ك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عز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ت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فح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ا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ت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رام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ص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أضرح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ق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قرا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در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د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ا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ا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صو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بر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د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ي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حور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ئ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ب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ه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إسرائيليات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قائ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س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روا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ج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و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س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ه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تعص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ذهب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ص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ذه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نت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ال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و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حيح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قد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أ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ت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ل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حا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ص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ل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ذا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رج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ط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عاد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ع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ك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ذ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خ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سب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فت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ت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وا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رج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غو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18"/>
          <w:szCs w:val="18"/>
          <w:u w:val="single"/>
          <w:rtl w:val="true"/>
        </w:rPr>
        <w:t>(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تتري</w:t>
      </w:r>
      <w:r>
        <w:rPr>
          <w:rFonts w:cs="Arabic Transparent"/>
          <w:b w:val="false"/>
          <w:bCs w:val="false"/>
          <w:sz w:val="18"/>
          <w:szCs w:val="18"/>
          <w:u w:val="single"/>
          <w:rtl w:val="true"/>
        </w:rPr>
        <w:t>))</w:t>
      </w:r>
      <w:r>
        <w:rPr>
          <w:rFonts w:cs="Arabic Transparent"/>
          <w:b w:val="false"/>
          <w:bCs w:val="false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ائ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ط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ص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غو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بائ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ض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قا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زا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ب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ح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اب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ش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د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وث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ج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ت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ف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ظ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ر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ارسا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شا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س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ق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غي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كتسب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ا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عن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ا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وح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بائ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يموج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سوكا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603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ست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ود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جتماع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ب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س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ط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ك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سلاطي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ر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ف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ح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ك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ن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و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دف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و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ك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ستو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و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فائ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ع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ر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ض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ط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ر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او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ص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صط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كيزخ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وارز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ثا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ولا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أ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رق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طا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و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وارز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اج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ك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اض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م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م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نو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ز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صا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قا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از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خ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ل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مرق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يساب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ر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ب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ا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هد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حو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واض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اه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ست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ر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ك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خلف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في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ا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وج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عل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ق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س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قض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ا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ع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د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عت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ر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رس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بد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زو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دي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يح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ائل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ئ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وت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لطان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لن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رو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ر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يح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ضرائ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ض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ح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ر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ن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نع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ائ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رب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ق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عص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كات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افض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إضع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ا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ش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د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ستط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سا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ص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خرب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تلف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تب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إح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لقائ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ج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ت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ليون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ت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ت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عص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شج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حري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ق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وز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و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ق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و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لح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ت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اق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و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ش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صح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خر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ت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عص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طم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ق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ز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ك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ف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ط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ذ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ذم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حو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اج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دخ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ئ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بغ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مش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سق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ض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سن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ش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نت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ظ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اك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م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ب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شد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اش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ذ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جبر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ف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ترا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ظاهر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خ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شو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ي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بو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و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ض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فع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كوا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ب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ر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ف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ا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ي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مالي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ي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ط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ظا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ب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ق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جيو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جد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ق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لو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658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رج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مالي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كم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لو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س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تص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ا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ط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نهز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اريخ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بج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سا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اس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م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ارا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ق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قح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ص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702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ـ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هز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ت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زي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حرو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صليب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ئي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اجه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م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يزنط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ار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سك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و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هاو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ها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طا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857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نت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مسا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رنس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جلت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بان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رتغال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حر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اف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دفع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دل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ترا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اج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ي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حم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صط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جو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سل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زنط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ائ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د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وجين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ت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ا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463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تيج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ه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تش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غ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ع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ج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اط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زن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س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نجد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حماي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وجد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ذ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اغ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ورب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ل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ط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ستخلا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د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و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شار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غف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ا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أسبا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خروج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صليبيي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ى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سلمين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دف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تفت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صر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كش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نقس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جو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م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ا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نافس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ل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مل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ل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مل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مش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لط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اج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نف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رض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قس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ا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ف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س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تابكيات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تاب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مش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وص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ن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ز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رو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خ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ي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ط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ر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نف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اق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ش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دف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و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ج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طاح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اج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و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صم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ي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و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آ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غ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م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م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طاك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م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ابل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مل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د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ا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ت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ز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ص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نت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فك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نطا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طراب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د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فك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70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ز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اح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قص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او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طل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ب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س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طف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هج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صلي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لمعرة</w:t>
      </w:r>
      <w:r>
        <w:rPr>
          <w:rFonts w:cs="Arabic Transparent"/>
          <w:b w:val="false"/>
          <w:bCs w:val="false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ت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اجئ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وا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ختبئ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راد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هلك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ب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ز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ئ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قو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طا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غي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ز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سق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ق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484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ه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هب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ه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خاذ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ق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ورب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س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رس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سب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شا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يبيا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ر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ب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632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ـأص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ريجو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سع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ا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ارب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تغ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غف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نوب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اض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د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ك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ه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دو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رابط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حد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م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نك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حر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با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آث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ون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ع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ط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ش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ف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د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نك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ز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زائ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وا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ح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ج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ز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فلس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583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ع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د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ض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نك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مس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قص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ع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ض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ق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ا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تم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و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مت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ق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نا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ا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دينان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زابيل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غتصب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وط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ان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جي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صر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ط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رسك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وف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بق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تفظ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ق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ر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ل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ض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عص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ثير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ث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مينز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مال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نا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عن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نصر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ك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غ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ر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ب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خنازي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خطوط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غ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80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طو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نا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ف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ياسي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زدا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و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ما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رنس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رو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و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جتماعي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قتب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ظا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آد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جتم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خل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لب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اد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طبيق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قتصادي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م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نفس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ل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نا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ن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زجا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و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ل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ال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ر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علميا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قافي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عا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ات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طل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لو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غرا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ل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اريخ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ر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كن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طل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اختص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دث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غ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واح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جالا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قل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قط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ظ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ط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ام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واح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جتم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ثقا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قتص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مت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د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تد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صل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ب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رتغ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أسبا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يقظ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وربية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ف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ث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ضار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ج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لق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ب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ق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ن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ام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مر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ي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ه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ب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طا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ي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ضطه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بغ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يون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و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وث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رك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استعمار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ورب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رخ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ريخ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يم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بد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476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ق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سقو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صم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دواك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ع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و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ابرة</w:t>
      </w:r>
    </w:p>
    <w:p>
      <w:pPr>
        <w:pStyle w:val="Normal"/>
        <w:numPr>
          <w:ilvl w:val="0"/>
          <w:numId w:val="26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سط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476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453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ق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يزنط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ت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ش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ت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مت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453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ال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وربا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صور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وسطى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قط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هي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عد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تش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ع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ر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ج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ضعف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قوي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لتمس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ناز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ض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يا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ا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ش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م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ظ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قط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قتصا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جتما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از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ظ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ظ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تم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بق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أ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شر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بل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لك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عم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س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شر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ضي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ت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ب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قن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زارع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س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و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خف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ز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رق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ساني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عا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ق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ر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ش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اريخ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بق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رج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رج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مو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ش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بن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ي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خذ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ي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ظ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قطا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عا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هنو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قط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قتس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ضرائ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هظ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ث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م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باد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صال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شت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م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د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م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كو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ف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ب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ب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كليرو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بق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ميز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ت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ت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فس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نج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ر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طئ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ت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ر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ال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اح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ه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ب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ي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ف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جته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د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ابض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ي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بث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و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رض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حص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ف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لغ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قب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ك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مائ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ر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ثن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ثلاث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ف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ي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بي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ون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اليلي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ر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ظ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ك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ي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ل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خل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هنوت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م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ؤ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فاظ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صو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تض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حا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طب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لام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م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رج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جاب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شتغ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تج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غراف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ياض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ط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ندس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ز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سطن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ماني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ي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Cs w:val="false"/>
          <w:sz w:val="36"/>
          <w:szCs w:val="36"/>
        </w:rPr>
        <w:t>318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قف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هنوت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ل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ا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ل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طيع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اغ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ره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مث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هنو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ل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م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مث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ول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ها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دخ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م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ارلم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مبراطو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جد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ي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ر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دس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ارل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ض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نج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ال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ز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ق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ر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ناز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مبراط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يد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ر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ض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جذ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خضع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لاهو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ناف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ش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يلا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تص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اد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ذ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وس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ض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ن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ق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خضو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ذ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ح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و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ريغوريو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بع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وس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م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مث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ف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ل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ت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ف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أ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غف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ل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سط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مز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ع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اق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ؤس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ائ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ض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ثل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مبراط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د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إض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س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ف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ل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ني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ت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م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وم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سائل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اتصالات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را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يطر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واح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بي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وس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يد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ز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بير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ب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رتغ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ق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ن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را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ا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شع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وء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ظل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ط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ط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طر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فاد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رتي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ل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جام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ائ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نتش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ام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ر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تب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ك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نا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استز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ا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ق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خ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مرقن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شق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ي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اك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ط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نا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رو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را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ؤ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رتادو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ل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ط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دل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يرم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ق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طال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هب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طلب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فست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ط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م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ا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زد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سط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ص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نج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ن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يجي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بش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يبي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ب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ا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ا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ص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اق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سط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سكند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ير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فه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ر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طراب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ي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يرو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نصو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حك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ط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ا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ه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ي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_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_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مل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ار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خ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ه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وا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ذ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ي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فريق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لؤلؤ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خ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ج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ري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ناد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نو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قل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انئ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غ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أث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باش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باش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طال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ج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در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هاج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ح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تجه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ال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ل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تصا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وص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سطرل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رائ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ستط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ليلي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يطا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تر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ظ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ك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ا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وبرنيك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ف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م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مك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او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ج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سل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ل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رحلت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ي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 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ش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غرا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ش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غرا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م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يلا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و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إضعاف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هي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ضر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خ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ا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ي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اع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هم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طرل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وص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رائ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ع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تغال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ص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ا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عانو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تج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واس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ص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لو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قدي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يا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تغال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واس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خف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ز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تغال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سف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ث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ور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قاه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ق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ؤل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ع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بع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س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ض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عثت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اف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رم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بش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واص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ف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ح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و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تغ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طاع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ع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ص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رائ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حي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ن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لو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فصي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ي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سك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ام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سا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ج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ح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و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تغال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يكو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ليقوط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ز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ط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لام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ف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مالي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غ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مبا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ث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ن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اح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تغ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ائ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تغا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وكرك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ميات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ف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ص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اض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د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قتح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بو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ف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هي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نسا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ج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ر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ف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ت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دينان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زابيل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ك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ب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د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جح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ض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ناط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تيج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ش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غرا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غي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بي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وس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حيط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طل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هن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ها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ع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ع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ن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زر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ي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يو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أخ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سك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اط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ص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جل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رق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ز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ج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الفع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تغ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م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خ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ح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وص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ب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حط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ص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ج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م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ج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مالي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اجه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وج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ض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مت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تصب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تط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ع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ط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بي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وسط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  <w:t>(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رك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صلاح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دين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–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و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رك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انشقاق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ديني</w:t>
      </w:r>
      <w:r>
        <w:rPr>
          <w:rFonts w:cs="Arabic Transparent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ا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اوئ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ي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شت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س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تا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نفق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ز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سك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ني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ط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تيك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بت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ي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ج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كوك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ف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حر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فك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ك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ص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ساق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رت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وث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م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م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تباع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وتستنت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و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alibri" w:hAnsi="Calibri"/>
          <w:b w:val="false"/>
          <w:bCs w:val="false"/>
          <w:sz w:val="36"/>
          <w:szCs w:val="36"/>
          <w:rtl w:val="true"/>
        </w:rPr>
        <w:t>(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إيمان</w:t>
      </w:r>
      <w:r>
        <w:rPr>
          <w:rFonts w:cs="Arabic Transparent" w:ascii="Calibri" w:hAnsi="Calibri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alibri" w:hAnsi="Calibri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بابا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احتكار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نجيل</w:t>
      </w:r>
      <w:r>
        <w:rPr>
          <w:rFonts w:cs="Arabic Transparent" w:ascii="Calibri" w:hAnsi="Calibri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Calibri" w:hAnsi="Calibri" w:cs="Arabic Transparent"/>
          <w:b w:val="false"/>
          <w:b w:val="false"/>
          <w:bCs w:val="false"/>
          <w:sz w:val="36"/>
          <w:szCs w:val="36"/>
        </w:rPr>
      </w:pP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وظهر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alibri" w:hAnsi="Calibri"/>
          <w:b w:val="false"/>
          <w:bCs w:val="false"/>
          <w:sz w:val="36"/>
          <w:szCs w:val="36"/>
          <w:rtl w:val="true"/>
        </w:rPr>
        <w:t>(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فن</w:t>
      </w:r>
      <w:r>
        <w:rPr>
          <w:rFonts w:cs="Arabic Transparent" w:ascii="Calibri" w:hAnsi="Calibri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نسا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مى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أتباعه</w:t>
      </w:r>
      <w:r>
        <w:rPr>
          <w:rFonts w:cs="Arabic Transparent" w:ascii="Calibri" w:hAnsi="Calibri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ascii="Calibri" w:hAnsi="Calibri"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يجونوت</w:t>
      </w:r>
      <w:r>
        <w:rPr>
          <w:rFonts w:cs="Arabic Transparent" w:ascii="Calibri" w:hAnsi="Calibri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غ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ي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عم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عب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كا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يط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درا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ت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م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و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ن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قل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نا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س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غي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ال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ن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سبب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ت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آ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د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و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ش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بخ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تر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هرب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يث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طا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حتا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ا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و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و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صري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ض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غ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ح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خ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غلا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طف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خد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ا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حط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خل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ت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س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ب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ت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ا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ز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ي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حش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م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طب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أسما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أسما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فع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و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ف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ص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يج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و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صري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ضائع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شكا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حت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سك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قتصا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و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تد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ص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ض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862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اض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لق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62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ر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ي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62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و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لا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ري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تح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في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ب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ائ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باش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ج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862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ق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وا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سك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62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حل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62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ط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62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د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ون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شروط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62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عد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يئ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62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ق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ط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حرك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صهيون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تيج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و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ن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برز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تشيل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ع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ؤثر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ث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اق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ر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ن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ستغ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و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عم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ش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ض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ب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ي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رتب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نس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مان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لا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حد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ا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ص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ا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ط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نا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زاع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اريخ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د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بط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تخا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ق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طل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ت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ذ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نص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لم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د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ور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حر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عو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ا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ع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خت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تح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ب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مث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ي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ب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نص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و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ا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ب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فلس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ب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ر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و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ب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استي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فلس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مثل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س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يز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رائ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عل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م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اط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و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وج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بي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اريخ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ش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م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س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ه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قد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خد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حق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داف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حرك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اس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سسا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ن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س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اس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دم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د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ش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د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جتم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ف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في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ج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ور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حر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حي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ه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ي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عا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ق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ل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رائ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رج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نائ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حرا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ت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ائ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عن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اس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عا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جتما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ك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نس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فع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عا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اق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خ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اوا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دع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فك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هو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شف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ف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س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هد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قي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حافظ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ر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د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صو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لح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با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تض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س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ب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إن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ف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سو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تج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س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ا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س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ت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بهائ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ادي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ن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حرك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شيوع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ائ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ظ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اس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اد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د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نس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ر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رك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يلس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لم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ف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خ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دخا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رك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يلس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جل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جلز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لف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         </w:t>
      </w: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أ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917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ئ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و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ش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س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ن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م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قي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اديمي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لفات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مو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لف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د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اس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ب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مي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كا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س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ر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ه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د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ظ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شهره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مقراط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حر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ط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ختص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دت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زع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ور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ظ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ك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ل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ئيس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رك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ع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وارتز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ح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ز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و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ختصر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حش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9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ظ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د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م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مقراط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سس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س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رويش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ظ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سس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د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وج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ا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دن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ث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ل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طالب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درس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طن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حر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ور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ز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ع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ام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ق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طاع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غ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صر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تجاه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لس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تج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وج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ف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ارت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دعو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ريئ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با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حر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تقد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عر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فك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عتقد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ك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غيب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ر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د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رد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عتق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و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ؤمن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صر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د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جعلو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ا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قت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اح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ت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ري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اق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ن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تمد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يا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غتيالات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56"/>
          <w:sz w:val="56"/>
          <w:szCs w:val="56"/>
          <w:rtl w:val="true"/>
        </w:rPr>
        <w:t>الباب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الث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:</w:t>
      </w:r>
      <w:r>
        <w:rPr>
          <w:rFonts w:cs="Arabic Transparent"/>
          <w:sz w:val="56"/>
          <w:sz w:val="56"/>
          <w:szCs w:val="56"/>
          <w:rtl w:val="true"/>
        </w:rPr>
        <w:t>واقع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الم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سلام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8"/>
          <w:sz w:val="48"/>
          <w:szCs w:val="48"/>
          <w:rtl w:val="true"/>
        </w:rPr>
        <w:t>الفص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أول</w:t>
      </w:r>
      <w:r>
        <w:rPr>
          <w:rFonts w:cs="Arabic Transparent"/>
          <w:sz w:val="48"/>
          <w:szCs w:val="48"/>
          <w:rtl w:val="true"/>
        </w:rPr>
        <w:t>:</w:t>
      </w:r>
      <w:r>
        <w:rPr>
          <w:rFonts w:cs="Arabic Transparent"/>
          <w:sz w:val="48"/>
          <w:sz w:val="48"/>
          <w:szCs w:val="48"/>
          <w:rtl w:val="true"/>
        </w:rPr>
        <w:t>من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ناحي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فكري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كيز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دل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وي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قد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ود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خلف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ا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قا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جتم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قتص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يا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عت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ر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وا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ر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صا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وح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ب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او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د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حض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ب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ري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ار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و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يون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هند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در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راع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مسو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ي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تائ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س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تصار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سك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ج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ئ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حر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جه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فك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نكب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رجمو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راس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لخيص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ما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ات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ت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راس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اع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ش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ه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كتش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رجم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ج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ثر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قاف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ش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طط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ط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طاب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تض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ض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ا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تس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ض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ب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تض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سي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سلطانه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و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سائ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سك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خذ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ز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إزا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ظا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مس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ط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في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أ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فكا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سائ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اح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في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ض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كاف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ج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إشعا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ب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فاح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ط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نو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ق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غي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م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هي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شط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فك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عو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كت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صل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ض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قيد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ه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و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ب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ه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د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هل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و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لا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دو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ج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جاو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طق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قلي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ه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و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د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دعو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لى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ارتماء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حضا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غر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س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غ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ط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س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ق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ق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ضح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قي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و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و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س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س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نكون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دا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رك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ي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لو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كر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م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]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ب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غ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غ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م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ل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مال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ر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م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أ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لتهاب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ئ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جاس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عاء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] </w:t>
      </w:r>
      <w:r>
        <w:rPr>
          <w:rFonts w:cs="Arabic Transparent"/>
          <w:b w:val="false"/>
          <w:bCs w:val="false"/>
          <w:sz w:val="36"/>
          <w:szCs w:val="36"/>
        </w:rPr>
        <w:t>3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لاد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ئ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] 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قاط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عث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كما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عليم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ث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ه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ط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جه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ا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طب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اد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و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ثر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رجع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ثر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جه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لسف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ذ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ي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غ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ظه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ب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دوني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اء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عق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تطيع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غ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ق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حتقار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اض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سلام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ترب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جيال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رب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مان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ا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دين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ديث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حي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يم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فري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شرق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بش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نستخر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ض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س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ط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طب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رت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ائ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كفي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ذبذ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ئ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وات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ع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ز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ن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ابل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798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صحا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نق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ث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اع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ش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ع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3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أ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واب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تخ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ش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ح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عا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مث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موذج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ر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تخذ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عا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ث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بود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اع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ق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ف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ر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غل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ثلا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نو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ري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عو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زع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ح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ب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تج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فس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د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دع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ع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ئ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ري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س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جاه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تج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ينيقي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بن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ش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وم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اب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نع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ط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ض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اه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ض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ف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غرض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جع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ام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ه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ر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غ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و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طف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لامي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اشئ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هتم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رس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وس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خف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عمل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ى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طوير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عاهد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دين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ا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ع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لي؟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فض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ق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د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ف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غني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مت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ؤ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كا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ت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و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ك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تغي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بد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زدا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كا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قو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م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ج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د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عن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خر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اد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علو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شا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قا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ق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ئ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ع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قض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و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فو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ا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قرو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زيتو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ن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ا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اص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بير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ي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بعد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ا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حا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بش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س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ذها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ق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ت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تخرج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رف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س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طل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فت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شا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صوص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ق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ث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ا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ا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طاع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ف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250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تا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ص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بش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ر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م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تم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زاح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سه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دع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صلاح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ح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ا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بغ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صب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در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تي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ام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ت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شهد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س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ب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ع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نق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ب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ب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قد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مج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ظ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شرق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تبش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و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حت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كتو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س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ط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اع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كتشف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ي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ئ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مائ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س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لح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صلح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لامي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طل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تضي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شر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ا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ثانو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د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ان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و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وي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طو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ق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ا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ض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ال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غ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ض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دخ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ن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ض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سمي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ان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تيج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و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ا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ق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ر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سر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واف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ات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ان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جبا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غ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ا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شباب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يوخ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ص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ي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و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أخ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ن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ث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ف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زا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و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ذه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خري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ع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يد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مهاجم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غ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رب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دعو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لى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ام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تص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اف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ح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تشا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ح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جناس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ث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ث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ر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ر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ور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لغ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فري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فريق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ليزي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طلع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عم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ص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ر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ل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إخرا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3650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م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ر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اث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ظي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ثق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ب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ر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ض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ع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ترا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ر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ات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س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و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جن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جه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او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لا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ن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جليز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ولند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ستخد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م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زائ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جه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و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د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تي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جم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زائ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د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د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ش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براهي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ئ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ر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ي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ح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ر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ط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حق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اف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لغ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هد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زائ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ش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ر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ن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رك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قو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و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اج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ن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وب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نس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و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نس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إح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ن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ط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فر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ر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ظه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ب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قتر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تط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كل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ا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ض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م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م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ا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قتر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خاذ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د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قتر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حر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ات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ا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فظ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براه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صيد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داف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هند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ولك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تخا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ج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ر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ز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ر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ق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ت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طط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نلو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ح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ح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ات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سخ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حد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ه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خلف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فق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حط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و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جتما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ك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ن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وا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ل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ضاؤ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س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كن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ل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ر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ائ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تش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قتر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حرو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ات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وف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ل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ind w:left="180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خي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اتش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ار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ثل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ش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د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هت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ص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س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ح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جمع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قط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ر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ن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فاظ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فاظ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ا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ض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وا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ئ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خصي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را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طل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طق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زو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مع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ام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در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ك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شر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لز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قتباس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نظم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مناهج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ادين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غر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جن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د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ط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ل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بشر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ساو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ام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دارس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ضو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رس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ب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آر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سي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ط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ض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مل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لخ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س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و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فذ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جليز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نل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لامي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ز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ام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خ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ام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ع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ص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بشي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ج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م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ن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ناهض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ع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ور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و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ت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يط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نلو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س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ب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شا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وز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ار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ما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نيو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هم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ريجو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او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و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ري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ق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ائ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ت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ذ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أز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قر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تطيع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ف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اري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غل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ط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إن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رو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شاؤ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خت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جن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تل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جناس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ديا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ل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خ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ن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د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ه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ل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لس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و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ب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ختل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نا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ذك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ظ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مع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دخ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قال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ف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ظ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م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ي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طا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ا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رق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مث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وسيق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ع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ك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ب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حط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خ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ن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مي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مث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صو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وسيق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ص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وسط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دي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غف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ميز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خ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ه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هم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ق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حتذائ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خذه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ستيراد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ذاه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ادين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فكر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أد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دو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ص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عت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د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ح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ش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ح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ار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cs="Arabic Transparent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ماع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ده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ع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استش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عل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ا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لح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سا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و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ـ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حد؟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طبع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طب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ا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إسكند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ماع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ظه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را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هاو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متل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وا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افك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لح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خر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ار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ا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سن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صو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ألي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ذا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شتراك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شتراك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ه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ائ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ع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ح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لفز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سر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ذا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ي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ن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تج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باح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ميم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حس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و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ع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ز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صائ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ا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تابا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خل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ر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ذي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و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روي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أفك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د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48"/>
          <w:sz w:val="48"/>
          <w:szCs w:val="48"/>
          <w:rtl w:val="true"/>
        </w:rPr>
        <w:t>الفص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ثالث</w:t>
      </w:r>
      <w:r>
        <w:rPr>
          <w:rFonts w:cs="Arabic Transparent"/>
          <w:sz w:val="48"/>
          <w:szCs w:val="48"/>
          <w:rtl w:val="true"/>
        </w:rPr>
        <w:t>:</w:t>
      </w:r>
      <w:r>
        <w:rPr>
          <w:rFonts w:cs="Arabic Transparent"/>
          <w:sz w:val="48"/>
          <w:sz w:val="48"/>
          <w:szCs w:val="48"/>
          <w:rtl w:val="true"/>
        </w:rPr>
        <w:t>من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ناحي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سياسي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Cs w:val="4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د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ظهرت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بث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ز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ه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حد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ط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جه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لي؟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بث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ز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بعث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هدف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د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ح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حو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ق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ه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أم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ع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ر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بعث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و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و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ركز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ب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زائ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ال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و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فريق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ي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نو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ؤ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او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نس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زائ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و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او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سك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ح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خ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ابل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ه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طاع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اج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ن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تل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اح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ص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ش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ا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إصل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خ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سل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طل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ش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صل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ستو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ن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وح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ست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جيك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ص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ست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جيك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د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ستو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ست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ف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ف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ش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ض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تح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ر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ق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قص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ض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هائ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ابل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وناب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مل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798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ن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فش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ش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ف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يب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ق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تي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ي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لب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ش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ين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ظا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زو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ش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حر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ش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ماع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ف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ك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جع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ط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غ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وم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دا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غلا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ش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واق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او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رء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ريئ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ع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لئ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تبرو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كائ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ل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و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ا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كف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د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هو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ف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فتا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ع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ت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عين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جان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و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رتك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صل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ع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ذي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واك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اد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ف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ص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 w:val="56"/>
          <w:szCs w:val="56"/>
          <w:rtl w:val="true"/>
        </w:rPr>
        <w:t>الباب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رابع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توقعات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ول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ستقبل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الم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سلامي</w:t>
      </w:r>
      <w:r>
        <w:rPr>
          <w:rFonts w:cs="Arabic Transparent"/>
          <w:sz w:val="56"/>
          <w:szCs w:val="5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8"/>
          <w:sz w:val="48"/>
          <w:szCs w:val="48"/>
          <w:rtl w:val="true"/>
        </w:rPr>
        <w:t>الفص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ثاني</w:t>
      </w:r>
      <w:r>
        <w:rPr>
          <w:rFonts w:cs="Arabic Transparent"/>
          <w:sz w:val="48"/>
          <w:szCs w:val="48"/>
          <w:rtl w:val="true"/>
        </w:rPr>
        <w:t>:</w:t>
      </w:r>
      <w:r>
        <w:rPr>
          <w:rFonts w:cs="Arabic Transparent"/>
          <w:sz w:val="48"/>
          <w:sz w:val="48"/>
          <w:szCs w:val="48"/>
          <w:rtl w:val="true"/>
        </w:rPr>
        <w:t>الاتجاه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إلى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وحد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جهود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وتضامن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مسلمين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Cs w:val="36"/>
          <w:u w:val="single"/>
          <w:rtl w:val="true"/>
        </w:rPr>
        <w:t>*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ابط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ال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سلام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شئ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ر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382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ظ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ق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ر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سي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ج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هت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قاو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ك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ي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ا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مسان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أهداف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ابط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بليغ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ص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يا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فك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د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ف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ضا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وسائل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ستخدمها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ابط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تحقيق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هداف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بدأ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و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ف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ق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دو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حاض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شج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ع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ف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ط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تقو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ابط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مهامها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طريق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دد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جهز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م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همها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أسي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ت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56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ض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ا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راب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ا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دا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ال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6"/>
          <w:szCs w:val="36"/>
          <w:u w:val="single"/>
          <w:rtl w:val="true"/>
        </w:rPr>
        <w:t>*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هيئ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غاث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سلامية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قد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عد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ص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ب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لت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هريت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حداه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خ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انجليز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ك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ابط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جل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داف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ر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ز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خص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ق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لوك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</w:rPr>
        <w:t>3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</w:rPr>
        <w:t>4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م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عتد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Cs w:val="36"/>
          <w:u w:val="single"/>
          <w:rtl w:val="true"/>
        </w:rPr>
        <w:t>*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جال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رب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علو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ثقاف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ظ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ظ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ثقا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يسيسك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ق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با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ز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ظ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ل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قص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فع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دافه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ث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اب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خ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عض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ف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ر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56"/>
          <w:sz w:val="56"/>
          <w:szCs w:val="56"/>
          <w:rtl w:val="true"/>
        </w:rPr>
        <w:t>الباب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خامس</w:t>
      </w:r>
      <w:r>
        <w:rPr>
          <w:rFonts w:cs="Arabic Transparent"/>
          <w:sz w:val="56"/>
          <w:szCs w:val="56"/>
          <w:rtl w:val="true"/>
        </w:rPr>
        <w:t>:</w:t>
      </w:r>
      <w:r>
        <w:rPr>
          <w:rFonts w:cs="Arabic Transparent"/>
          <w:sz w:val="56"/>
          <w:sz w:val="56"/>
          <w:szCs w:val="56"/>
          <w:rtl w:val="true"/>
        </w:rPr>
        <w:t>قضايا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قطار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سلامية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عاصرة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ارة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آسي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8"/>
          <w:sz w:val="48"/>
          <w:szCs w:val="48"/>
          <w:rtl w:val="true"/>
        </w:rPr>
        <w:t>الفص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أول</w:t>
      </w:r>
      <w:r>
        <w:rPr>
          <w:rFonts w:cs="Arabic Transparent"/>
          <w:sz w:val="48"/>
          <w:szCs w:val="48"/>
          <w:rtl w:val="true"/>
        </w:rPr>
        <w:t>:</w:t>
      </w:r>
      <w:r>
        <w:rPr>
          <w:rFonts w:cs="Arabic Transparent"/>
          <w:sz w:val="48"/>
          <w:sz w:val="48"/>
          <w:szCs w:val="48"/>
          <w:rtl w:val="true"/>
        </w:rPr>
        <w:t>قضي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فلسط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895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ص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رتس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نوا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ر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أ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جتم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ع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من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و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ق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ق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م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نظ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بئ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ز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سويس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ج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رتس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د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ع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ش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و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رتس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ق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ت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ز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ز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س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تبع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الي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ا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إنش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ط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سلو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غراء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رتز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عم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ل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شاو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سط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ئول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ترا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د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م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ا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ن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جي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ا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ما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ستي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عا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ف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ل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sz w:val="36"/>
          <w:szCs w:val="36"/>
          <w:u w:val="single"/>
          <w:rtl w:val="true"/>
        </w:rPr>
        <w:t xml:space="preserve">_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سلو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هدي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هد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اول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يل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ي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ز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ز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رص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فق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وم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يش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ز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رتز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ش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نو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كو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عد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عا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ريش</w:t>
      </w:r>
      <w:r>
        <w:rPr>
          <w:rFonts w:cs="Arabic Transparent"/>
          <w:b w:val="false"/>
          <w:bCs w:val="false"/>
          <w:sz w:val="36"/>
          <w:szCs w:val="36"/>
        </w:rPr>
        <w:t>99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شرو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ش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ج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7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أسلو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آمر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ضد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دول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ثماني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و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تهام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رج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ثا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عر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و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اخ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مع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ك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تح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رق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زا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ي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رب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موئي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ط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ذك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و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يط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شرو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أس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شرا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أو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ب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ا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شر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ئل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م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جو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نا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ي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ال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بريطان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مك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ص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فو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917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ثاب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وا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ر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يط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أعمال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ريطانيا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هويد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لسطين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ن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رب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موئي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دو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شغ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ص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خلي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عترف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س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ن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انجليز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فتت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فو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امع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س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موقف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سلمين</w:t>
      </w:r>
      <w:r>
        <w:rPr>
          <w:rFonts w:cs="Arabic Transparent"/>
          <w:sz w:val="36"/>
          <w:szCs w:val="36"/>
          <w:u w:val="single"/>
          <w:rtl w:val="true"/>
        </w:rPr>
        <w:t xml:space="preserve">: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ه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رك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براق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عتد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ئ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فع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شد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ش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ت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افع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دسا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سق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ت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رح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شه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ر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ركة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شيخ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ز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دي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قسا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و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ا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ف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هي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و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نسي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ض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ب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ث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جل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و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هيد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د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ذ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زام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ظه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زائ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و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ريك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زع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زفلت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ق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ع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جت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م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ع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_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الط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ف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فض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ط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ط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ل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ضطهدوه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حا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رش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جا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لب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رش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ع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ساعداتن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بريط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يا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رس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طي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ذع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ط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تجا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تفاقيات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كامب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ديفيد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ه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د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ض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ق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د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ب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ب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اق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باد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مثي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بلوم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ت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باد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ياح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جا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ع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ص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56"/>
          <w:sz w:val="56"/>
          <w:szCs w:val="56"/>
          <w:rtl w:val="true"/>
        </w:rPr>
        <w:t>الباب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ادس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:</w:t>
      </w:r>
      <w:r>
        <w:rPr>
          <w:rFonts w:cs="Arabic Transparent"/>
          <w:sz w:val="56"/>
          <w:sz w:val="56"/>
          <w:szCs w:val="56"/>
          <w:rtl w:val="true"/>
        </w:rPr>
        <w:t>قضايا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قليات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سلمة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آسيا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أورب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8"/>
          <w:sz w:val="48"/>
          <w:szCs w:val="48"/>
          <w:rtl w:val="true"/>
        </w:rPr>
        <w:t>الفصل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خامس</w:t>
      </w:r>
      <w:r>
        <w:rPr>
          <w:rFonts w:cs="Arabic Transparent"/>
          <w:sz w:val="48"/>
          <w:szCs w:val="48"/>
          <w:rtl w:val="true"/>
        </w:rPr>
        <w:t>:</w:t>
      </w:r>
      <w:r>
        <w:rPr>
          <w:rFonts w:cs="Arabic Transparent"/>
          <w:sz w:val="48"/>
          <w:sz w:val="48"/>
          <w:szCs w:val="48"/>
          <w:rtl w:val="true"/>
        </w:rPr>
        <w:t>المسلمون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في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أوربا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شرقية</w:t>
      </w:r>
      <w:r>
        <w:rPr>
          <w:rFonts w:eastAsia="Traditional Arabic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لغاريا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م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ا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ت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رس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قه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أس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ضل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غداد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تد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عث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ش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ب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غا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جل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غا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تا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ز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و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ل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طاع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ح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ايز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تدري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م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م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ص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فص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غا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سائ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اج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جر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ض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لمان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غزا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يط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ها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صب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سك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اصم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وف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مسلمو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حت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حك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رثوذكس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نصران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فص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غا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فع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سائ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رض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حم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نص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جبا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رت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ع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شروع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د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ص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مسلمو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حت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حك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شيوع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س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لغ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نص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عل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عتق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تمك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ث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شرو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نص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شك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ف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رب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بدأ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وج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ع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م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مل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ح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اقد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شوي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شه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هم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قا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فقر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ش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خ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ط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أقال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غار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200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صوف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ل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حد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ح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ثا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ني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ثالث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غ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زي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ارت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وضع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اه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لمسلمين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لغاريا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ر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ب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تط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تر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سط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جيات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حتفا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عيا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د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غل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وف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مام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فن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تا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داف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لغ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ابر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لغي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جراء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ف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ريق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قت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صاح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ج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رج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طق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ظائ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سس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دوائ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غ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سبت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جب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غي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مائ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غا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هود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يوغوسلافيا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ك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هور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غ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رب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اصمت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غرا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روات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وسن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هرسك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دون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وفيت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و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أوضاعهم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صر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ثماني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شتد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ر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ذا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طل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شن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_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وسن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اع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ي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قد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ات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نج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شن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فت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س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ر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ذاه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عتن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شنا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واع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ار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و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صاره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ندم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عف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ول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مس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اطق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يد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غسلاف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ستق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ب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و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ربي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أحوال</w:t>
      </w:r>
      <w:r>
        <w:rPr>
          <w:rFonts w:eastAsia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سلمين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ر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وج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س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ضطها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مساو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ي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نص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هجي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ث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مساوي</w:t>
      </w:r>
      <w:r>
        <w:rPr>
          <w:rFonts w:cs="Arabic Transparent"/>
          <w:b w:val="false"/>
          <w:bCs w:val="false"/>
          <w:sz w:val="36"/>
          <w:szCs w:val="36"/>
        </w:rPr>
        <w:t>1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زع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ئيس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نيش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نض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رثوذك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جح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صو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ا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لم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وغسلاف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يو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قاض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ج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ا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جم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اجده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36"/>
          <w:szCs w:val="36"/>
        </w:rPr>
        <w:t>2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_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قاو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ز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ئاس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كتو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باه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يوعي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زعام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يتو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ذابح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ير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مو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هدي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اجد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غلق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ايا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بي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24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ل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قرار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ضاع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ذ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تردون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يان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سل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ضطهادا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تمر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</w:rPr>
        <w:t>1393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صبحت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ب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قام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ن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شراء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ndalus"/>
          <w:sz w:val="56"/>
          <w:szCs w:val="56"/>
        </w:rPr>
      </w:pPr>
      <w:r>
        <w:rPr>
          <w:rFonts w:eastAsia="Traditional Arabic" w:cs="Traditional Arabic"/>
          <w:sz w:val="56"/>
          <w:szCs w:val="56"/>
          <w:rtl w:val="true"/>
        </w:rPr>
        <w:t xml:space="preserve">                </w:t>
      </w:r>
      <w:r>
        <w:rPr>
          <w:rFonts w:cs="Andalus"/>
          <w:sz w:val="56"/>
          <w:szCs w:val="56"/>
          <w:rtl w:val="true"/>
        </w:rPr>
        <w:t>,,,</w:t>
      </w:r>
      <w:r>
        <w:rPr>
          <w:rFonts w:cs="Andalus"/>
          <w:sz w:val="56"/>
          <w:sz w:val="56"/>
          <w:szCs w:val="56"/>
          <w:rtl w:val="true"/>
        </w:rPr>
        <w:t>انتهى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بحمد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له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Cs w:val="56"/>
          <w:rtl w:val="true"/>
        </w:rPr>
        <w:t>,,,</w:t>
      </w:r>
    </w:p>
    <w:p>
      <w:pPr>
        <w:pStyle w:val="Normal"/>
        <w:spacing w:lineRule="auto" w:line="360"/>
        <w:jc w:val="center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eastAsia="Traditional Arabic"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6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62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862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4:00Z</dcterms:created>
  <dc:creator>dream</dc:creator>
  <dc:description/>
  <cp:keywords/>
  <dc:language>en-US</dc:language>
  <cp:lastModifiedBy>CCI Admin</cp:lastModifiedBy>
  <dcterms:modified xsi:type="dcterms:W3CDTF">2011-05-30T10:15:00Z</dcterms:modified>
  <cp:revision>29</cp:revision>
  <dc:subject/>
  <dc:title>المطلب الثاني : سنن الإمام أبي داود السجستاني</dc:title>
</cp:coreProperties>
</file>