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يقع العلم الإسلامي في صورة العالم ألسلامي القديم ما اسم القارات التي ينسب إليها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آسيا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أفريقيا وأوربا </w:t>
      </w:r>
      <w:r>
        <w:rPr>
          <w:rFonts w:cs="Arial" w:ascii="Arial" w:hAnsi="Arial"/>
          <w:b/>
          <w:bCs/>
          <w:color w:val="31849B" w:themeColor="accent5" w:themeShade="bf"/>
          <w:sz w:val="24"/>
          <w:szCs w:val="24"/>
          <w:rtl w:val="true"/>
        </w:rPr>
        <w:t>(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عوة </w:t>
      </w:r>
      <w:r>
        <w:rPr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من مؤسسها وأين ظهرت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قاديانية 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ظهرت بالهند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مؤسسها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يرزا غلام أحمد القاديان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أحمد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ظهرت بالهند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..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ومؤسسها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غلام احمد المتنبي الكذاب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هائ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ظهرت في إيران ومؤسسها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يرزا حسين علي المازندراني   وأخوه المسمى صبح الأزل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باب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ظهرت في إيران  ومؤسس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"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علي محمد الشيرازي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 </w:t>
      </w:r>
      <w:r>
        <w:rPr>
          <w:b/>
          <w:b/>
          <w:bCs/>
          <w:sz w:val="24"/>
          <w:sz w:val="24"/>
          <w:szCs w:val="24"/>
          <w:rtl w:val="true"/>
        </w:rPr>
        <w:t>كتاب أبو الأعلى المودودي 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سألة القاديا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كات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أين ظهرت ومن مؤسسها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وهاب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ظهرت بنجد مؤسس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حمد بن عبد الوهاب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سنوس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>: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ظهرت بليبيا مؤسسها 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حمد بن علي السنوسي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مهدية</w:t>
      </w:r>
      <w:r>
        <w:rPr>
          <w:b/>
          <w:bCs/>
          <w:color w:val="76923C" w:themeColor="accent3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ظهرت في السودان مؤسسها</w:t>
      </w:r>
      <w:r>
        <w:rPr>
          <w:b/>
          <w:bCs/>
          <w:color w:val="31849B" w:themeColor="accent5" w:themeShade="bf"/>
          <w:sz w:val="24"/>
          <w:szCs w:val="24"/>
          <w:rtl w:val="true"/>
        </w:rPr>
        <w:t>"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حمد أحمد المهد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جل اربأ المريض على من أطلق هذا اللقب 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خلافة العثمان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قناة السويس تربط بين بحر ماذا وماذا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بحر الأحمر بالبحر المتوس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جبل طارق تربط بين بحر ماذا وماذا 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>المحيط الأطلسي بالبحر المتوس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ضيق هرمز تربط بين بحر ماذا وماذا 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حيط الهندي بالخليج العرب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اخ البحر المتوسط بماذا يمتاز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>المناخ الدافئ المعتدل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غنى دولة في العالم في البترول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ملكة العربية السعود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ين يتوفر ألؤلؤ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ي الخليج العربي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81008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/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عرفت حرب أكتوبر 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  <w:t>7692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م بين اليهود والعرب بحرب الأيا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ت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نظمة الصحة العالمية 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Cs/>
          <w:color w:val="31849B" w:themeColor="accent5" w:themeShade="bf"/>
          <w:sz w:val="24"/>
          <w:szCs w:val="24"/>
        </w:rPr>
        <w:t>WHO</w:t>
      </w:r>
    </w:p>
    <w:p>
      <w:pPr>
        <w:pStyle w:val="Normal"/>
        <w:tabs>
          <w:tab w:val="clear" w:pos="720"/>
          <w:tab w:val="left" w:pos="581" w:leader="none"/>
          <w:tab w:val="center" w:pos="415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وقع عدد من الدول تحت السيطرة الاستعماري منها</w:t>
      </w:r>
      <w:r>
        <w:rPr>
          <w:b/>
          <w:bCs/>
          <w:sz w:val="24"/>
          <w:szCs w:val="24"/>
          <w:rtl w:val="true"/>
        </w:rPr>
        <w:t xml:space="preserve">........... </w:t>
      </w:r>
      <w:r>
        <w:rPr>
          <w:b/>
          <w:b/>
          <w:bCs/>
          <w:sz w:val="24"/>
          <w:sz w:val="24"/>
          <w:szCs w:val="24"/>
          <w:rtl w:val="true"/>
        </w:rPr>
        <w:t>تحت سيطرة من وقعت 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ليبيا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>: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إيطاليا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اندونيسيا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هولندا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قوقاز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روسيا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سوريا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رنسا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تونس</w:t>
      </w:r>
      <w:r>
        <w:rPr>
          <w:b/>
          <w:bCs/>
          <w:color w:val="948A54" w:themeColor="background2" w:themeShade="80"/>
          <w:sz w:val="24"/>
          <w:szCs w:val="24"/>
          <w:rtl w:val="true"/>
        </w:rPr>
        <w:t xml:space="preserve">: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فرنسا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ركة الكشوف الجغرافية أين بدأت ومتى ظهرت؟</w:t>
      </w:r>
    </w:p>
    <w:p>
      <w:pPr>
        <w:pStyle w:val="Normal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 xml:space="preserve">في القرن </w:t>
      </w:r>
      <w:r>
        <w:rPr>
          <w:b/>
          <w:bCs/>
          <w:color w:val="31849B" w:themeColor="accent5" w:themeShade="bf"/>
          <w:sz w:val="24"/>
          <w:szCs w:val="24"/>
        </w:rPr>
        <w:t>15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 ظهرت في حركة التوسع الأوربي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color w:val="81008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>/</w:t>
      </w: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,Bold" w:hAnsi="Times New Roman,Bold" w:cs="Times New Roman,Bold"/>
          <w:b/>
          <w:b/>
          <w:bCs/>
          <w:color w:val="000000"/>
          <w:sz w:val="24"/>
          <w:sz w:val="24"/>
          <w:szCs w:val="24"/>
          <w:rtl w:val="true"/>
        </w:rPr>
        <w:t xml:space="preserve">السلطان العثماني الذي رفض التنازل عن فلسطين هو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rFonts w:ascii="Times New Roman,Bold" w:hAnsi="Times New Roman,Bold" w:cs="Times New Roman,Bold"/>
          <w:b/>
          <w:b/>
          <w:bCs/>
          <w:color w:val="31849B" w:themeColor="accent5" w:themeShade="bf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لطان عبد الحميد الثاني</w:t>
      </w:r>
    </w:p>
    <w:p>
      <w:pPr>
        <w:pStyle w:val="Normal"/>
        <w:tabs>
          <w:tab w:val="clear" w:pos="720"/>
          <w:tab w:val="left" w:pos="3461" w:leader="none"/>
        </w:tabs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17</w: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>/</w:t>
      </w:r>
      <w:r>
        <w:rPr>
          <w:rFonts w:ascii="Times New Roman,Bold" w:hAnsi="Times New Roman,Bold" w:cs="Times New Roman,Bold"/>
          <w:b/>
          <w:b/>
          <w:bCs/>
          <w:sz w:val="24"/>
          <w:sz w:val="24"/>
          <w:szCs w:val="24"/>
          <w:rtl w:val="true"/>
        </w:rPr>
        <w:t>من هو قائد المنغولي الذي اسقط بغداد ؟</w:t>
      </w:r>
    </w:p>
    <w:p>
      <w:pPr>
        <w:pStyle w:val="Normal"/>
        <w:tabs>
          <w:tab w:val="clear" w:pos="720"/>
          <w:tab w:val="left" w:pos="3131" w:leader="none"/>
          <w:tab w:val="center" w:pos="4153" w:leader="none"/>
        </w:tabs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ab/>
        <w:tab/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>هولاكو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س</w:t>
      </w:r>
      <w:r>
        <w:rPr>
          <w:rFonts w:cs="Arial"/>
          <w:b/>
          <w:bCs/>
          <w:kern w:val="2"/>
          <w:sz w:val="24"/>
          <w:szCs w:val="24"/>
        </w:rPr>
        <w:t>18</w:t>
      </w:r>
      <w:r>
        <w:rPr>
          <w:rFonts w:cs="Arial"/>
          <w:b/>
          <w:bCs/>
          <w:kern w:val="2"/>
          <w:sz w:val="24"/>
          <w:szCs w:val="24"/>
          <w:rtl w:val="true"/>
        </w:rPr>
        <w:t>/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هداف المنظم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cs="Arial"/>
          <w:b/>
          <w:bCs/>
          <w:kern w:val="2"/>
          <w:sz w:val="24"/>
          <w:szCs w:val="24"/>
        </w:rPr>
        <w:t>:</w:t>
      </w:r>
      <w:r>
        <w:rPr>
          <w:rFonts w:cs="Calibri"/>
          <w:b/>
          <w:bCs/>
          <w:kern w:val="2"/>
          <w:sz w:val="24"/>
          <w:szCs w:val="24"/>
        </w:rPr>
        <w:br/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تسعى منظمة المؤتمر الإسلامي إلى تحقيق الأهداف التالية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1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تعزيز التضامن الإسلامي بين الدول الأعضاء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2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دعم التعاون بين الدول الأعضاء في المجالات الاقتصادية ، والاجتماعية ، والثقافية ، والعلمية ، وفي المجالات الحيوية الأخرى ، والتشاور بين الأعضاء في المنظمات الدولية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3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العمل على محو التفرقة العنصرية ، والقضاء على الاستعمار في جميع أشكاله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4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اتخاذ التدابير اللازمة لدعم السلام والأمن الدوليين القائمين على العدل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5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تنسيق العمل من أجل العمل على سلامة الأماكن المقدسة وتحريرها ، ودعم كفاح الشعب الفلسطيني ، ومساعدته على استرجاع حقوقه ، وتحرير أرضيه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6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>دعم كفاح جميع الشعوب الإسلامية في سبيل المحافظة على  كرامتها واستقلالها ، وحقوقها الوطنية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color w:val="31849B" w:themeColor="accent5" w:themeShade="bf"/>
          <w:kern w:val="2"/>
          <w:sz w:val="24"/>
          <w:szCs w:val="24"/>
        </w:rPr>
      </w:pPr>
      <w:r>
        <w:rPr>
          <w:rFonts w:cs="Arial"/>
          <w:b/>
          <w:bCs/>
          <w:color w:val="31849B" w:themeColor="accent5" w:themeShade="bf"/>
          <w:kern w:val="2"/>
          <w:sz w:val="24"/>
          <w:szCs w:val="24"/>
        </w:rPr>
        <w:t>7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4"/>
          <w:sz w:val="24"/>
          <w:szCs w:val="24"/>
          <w:rtl w:val="true"/>
        </w:rPr>
        <w:t xml:space="preserve">إيجاد المناخ الصحيح لتعزيز التعاون والتفاهم بين الدول الأعضاء والدول الأخرى </w:t>
      </w:r>
      <w:r>
        <w:rPr>
          <w:rFonts w:cs="Arial"/>
          <w:b/>
          <w:bCs/>
          <w:color w:val="31849B" w:themeColor="accent5" w:themeShade="bf"/>
          <w:kern w:val="2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color w:val="31849B" w:themeColor="accent5" w:themeShade="bf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عداد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بنات العيلة      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</w:rPr>
      <w:t xml:space="preserve">دعواتكم لنا                  تنسيق </w:t>
    </w:r>
    <w:r>
      <w:rPr>
        <w:rFonts w:ascii="Cambria" w:hAnsi="Cambria" w:asciiTheme="majorHAnsi" w:hAnsiTheme="majorHAnsi"/>
      </w:rPr>
      <w:t>Loudy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إعداد</w:t>
    </w:r>
    <w:r>
      <w:rPr>
        <w:rFonts w:ascii="Cambria" w:hAnsi="Cambria" w:asciiTheme="majorHAnsi" w:hAnsiTheme="majorHAnsi"/>
        <w:rtl w:val="true"/>
      </w:rPr>
      <w:t>:</w:t>
    </w:r>
    <w:r>
      <w:rPr>
        <w:rFonts w:ascii="Cambria" w:hAnsi="Cambria" w:asciiTheme="majorHAnsi" w:hAnsiTheme="majorHAnsi"/>
        <w:rtl w:val="true"/>
      </w:rPr>
      <w:t xml:space="preserve">بنات العيلة      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</w:rPr>
      <w:t xml:space="preserve">دعواتكم لنا                  تنسيق </w:t>
    </w:r>
    <w:r>
      <w:rPr>
        <w:rFonts w:ascii="Cambria" w:hAnsi="Cambria" w:asciiTheme="majorHAnsi" w:hAnsiTheme="majorHAnsi"/>
      </w:rPr>
      <w:t>Loudy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3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898099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أسئلة المباشرة3" 1435" حاضر العالم الإسلامي د:مهند الدعجة</w:t>
        </w:r>
      </w:sdtContent>
    </w:sdt>
    <w:sdt>
      <w:sdtPr>
        <w:id w:val="14043865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أسئلة المباشرة</w:t>
          <w:t>أسئلة المباشرة3" 1435" حاضر العالم الإسلامي د:مهند الدعجة</w:t>
        </w:r>
      </w:sdtContent>
    </w:sdt>
    <w:sdt>
      <w:sdtPr>
        <w:id w:val="964033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/>
          <w:t>3</w:t>
          <w:t>أسئلة المباشرة3" 1435" حاضر العالم الإسلامي د:مهند الدعجة</w:t>
        </w:r>
      </w:sdtContent>
    </w:sdt>
    <w:sdt>
      <w:sdtPr>
        <w:id w:val="16573027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 xml:space="preserve">" </w:t>
          <w:t>أسئلة المباشرة3" 1435" حاضر العالم الإسلامي د:مهند الدعجة</w:t>
        </w:r>
      </w:sdtContent>
    </w:sdt>
    <w:sdt>
      <w:sdtPr>
        <w:id w:val="17046710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/>
          <w:t>1435</w:t>
          <w:t>أسئلة المباشرة3" 1435" حاضر العالم الإسلامي د:مهند الدعجة</w:t>
        </w:r>
      </w:sdtContent>
    </w:sdt>
    <w:sdt>
      <w:sdtPr>
        <w:id w:val="4807170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 xml:space="preserve">" </w:t>
          <w:t>أسئلة المباشرة3" 1435" حاضر العالم الإسلامي د:مهند الدعجة</w:t>
        </w:r>
      </w:sdtContent>
    </w:sdt>
    <w:sdt>
      <w:sdtPr>
        <w:id w:val="12076355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حاضر العالم الإسلامي د</w:t>
          <w:t>أسئلة المباشرة3" 1435" حاضر العالم الإسلامي د:مهند الدعجة</w:t>
        </w:r>
      </w:sdtContent>
    </w:sdt>
    <w:sdt>
      <w:sdtPr>
        <w:id w:val="10275387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:</w:t>
          <w:t>أسئلة المباشرة3" 1435" حاضر العالم الإسلامي د:مهند الدعجة</w:t>
        </w:r>
      </w:sdtContent>
    </w:sdt>
    <w:sdt>
      <w:sdtPr>
        <w:id w:val="4413498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مهند الدعجة</w:t>
          <w:t>أسئلة المباشرة3" 1435" حاضر العالم الإسلامي د:مهند الدعجة</w:t>
        </w:r>
      </w:sdtContent>
    </w:sdt>
    <w:sdt>
      <w:sdtPr>
        <w:id w:val="9952146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أسئلة المباشرة3" 1435" حاضر العالم الإسلامي د:مهند الدعجة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2856405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أسئلة المباشرة3" 1435" حاضر العالم الإسلامي د:مهند الدعجة</w:t>
        </w:r>
      </w:sdtContent>
    </w:sdt>
    <w:sdt>
      <w:sdtPr>
        <w:id w:val="15212149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أسئلة المباشرة</w:t>
          <w:t>أسئلة المباشرة3" 1435" حاضر العالم الإسلامي د:مهند الدعجة</w:t>
        </w:r>
      </w:sdtContent>
    </w:sdt>
    <w:sdt>
      <w:sdtPr>
        <w:id w:val="10636884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/>
          <w:t>3</w:t>
          <w:t>أسئلة المباشرة3" 1435" حاضر العالم الإسلامي د:مهند الدعجة</w:t>
        </w:r>
      </w:sdtContent>
    </w:sdt>
    <w:sdt>
      <w:sdtPr>
        <w:id w:val="4739967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 xml:space="preserve">" </w:t>
          <w:t>أسئلة المباشرة3" 1435" حاضر العالم الإسلامي د:مهند الدعجة</w:t>
        </w:r>
      </w:sdtContent>
    </w:sdt>
    <w:sdt>
      <w:sdtPr>
        <w:id w:val="15700521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/>
          <w:t>1435</w:t>
          <w:t>أسئلة المباشرة3" 1435" حاضر العالم الإسلامي د:مهند الدعجة</w:t>
        </w:r>
      </w:sdtContent>
    </w:sdt>
    <w:sdt>
      <w:sdtPr>
        <w:id w:val="13424022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 xml:space="preserve">" </w:t>
          <w:t>أسئلة المباشرة3" 1435" حاضر العالم الإسلامي د:مهند الدعجة</w:t>
        </w:r>
      </w:sdtContent>
    </w:sdt>
    <w:sdt>
      <w:sdtPr>
        <w:id w:val="16055331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حاضر العالم الإسلامي د</w:t>
          <w:t>أسئلة المباشرة3" 1435" حاضر العالم الإسلامي د:مهند الدعجة</w:t>
        </w:r>
      </w:sdtContent>
    </w:sdt>
    <w:sdt>
      <w:sdtPr>
        <w:id w:val="13110423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:</w:t>
          <w:t>أسئلة المباشرة3" 1435" حاضر العالم الإسلامي د:مهند الدعجة</w:t>
        </w:r>
      </w:sdtContent>
    </w:sdt>
    <w:sdt>
      <w:sdtPr>
        <w:id w:val="2103465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مهند الدعجة</w:t>
          <w:t>أسئلة المباشرة3" 1435" حاضر العالم الإسلامي د:مهند الدعجة</w:t>
        </w:r>
      </w:sdtContent>
    </w:sdt>
    <w:sdt>
      <w:sdtPr>
        <w:id w:val="17164508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FF0943EC9B0490AB14620736C7B51FC"/>
        </w:placeholder>
        <w:alias w:val="العنوان"/>
        <w:text/>
      </w:sdtPr>
      <w:sdtContent>
        <w:r>
          <w:rPr>
            <w:rtl w:val="true"/>
          </w:rPr>
          <w:t>أسئلة المباشرة3" 1435" حاضر العالم الإسلامي د:مهند الدعجة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8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24512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4512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51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51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512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51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FF0943EC9B0490AB14620736C7B51F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4162A0C-3C9F-478B-B110-275C14396295}"/>
      </w:docPartPr>
      <w:docPartBody>
        <w:p w:rsidR="00632F00" w:rsidRDefault="00711760" w:rsidP="00711760">
          <w:pPr>
            <w:pStyle w:val="4FF0943EC9B0490AB14620736C7B51FC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 New Roman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11760"/>
    <w:rsid w:val="00511C62"/>
    <w:rsid w:val="00632F00"/>
    <w:rsid w:val="0071176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632F0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3BD6FD280B24301879BFD42AD33639A">
    <w:name w:val="73BD6FD280B24301879BFD42AD33639A"/>
    <w:rsid w:val="00711760"/>
    <w:pPr>
      <w:bidi/>
    </w:pPr>
  </w:style>
  <w:style w:type="paragraph" w:customStyle="1" w:styleId="4FF0943EC9B0490AB14620736C7B51FC">
    <w:name w:val="4FF0943EC9B0490AB14620736C7B51FC"/>
    <w:rsid w:val="00711760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1F4C7F-6634-4F58-8D39-49BB22164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0:00Z</dcterms:created>
  <dc:creator>Riad</dc:creator>
  <dc:description/>
  <dc:language>en-US</dc:language>
  <cp:lastModifiedBy>Riad</cp:lastModifiedBy>
  <dcterms:modified xsi:type="dcterms:W3CDTF">2013-12-17T15:51:00Z</dcterms:modified>
  <cp:revision>14</cp:revision>
  <dc:subject/>
  <dc:title>أسئلة المباشرة3" 1435" حاضر العالم الإسلامي د:مهند الدعج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