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e_Cortoba;Times New Roman" w:hAnsi="ae_Cortoba;Times New Roman" w:cs="ae_Cortoba;Times New Roman"/>
          <w:sz w:val="52"/>
          <w:szCs w:val="52"/>
        </w:rPr>
      </w:pPr>
      <w:r>
        <w:rPr>
          <w:rFonts w:ascii="ae_Cortoba;Times New Roman" w:hAnsi="ae_Cortoba;Times New Roman" w:cs="ae_Cortoba;Times New Roman"/>
          <w:sz w:val="52"/>
          <w:sz w:val="52"/>
          <w:szCs w:val="52"/>
          <w:rtl w:val="true"/>
        </w:rPr>
        <w:t>جدول متابعة البلاك بورد</w:t>
      </w:r>
      <w:r>
        <w:rPr>
          <w:rFonts w:ascii="ae_Cortoba;Times New Roman" w:hAnsi="ae_Cortoba;Times New Roman" w:cs="ae_Cortoba;Times New Roman"/>
          <w:sz w:val="52"/>
          <w:sz w:val="52"/>
          <w:szCs w:val="52"/>
          <w:rtl w:val="true"/>
        </w:rPr>
        <w:t xml:space="preserve"> مستوى سابع </w:t>
      </w:r>
      <w:r>
        <w:rPr>
          <w:rFonts w:cs="ae_Cortoba;Times New Roman" w:ascii="ae_Cortoba;Times New Roman" w:hAnsi="ae_Cortoba;Times New Roman"/>
          <w:sz w:val="52"/>
          <w:szCs w:val="52"/>
          <w:rtl w:val="true"/>
        </w:rPr>
        <w:t>-</w:t>
      </w:r>
      <w:r>
        <w:rPr>
          <w:rFonts w:ascii="ae_Cortoba;Times New Roman" w:hAnsi="ae_Cortoba;Times New Roman" w:cs="ae_Cortoba;Times New Roman"/>
          <w:sz w:val="52"/>
          <w:sz w:val="52"/>
          <w:szCs w:val="52"/>
          <w:rtl w:val="true"/>
        </w:rPr>
        <w:t>آداب</w:t>
      </w:r>
      <w:r>
        <w:rPr>
          <w:rFonts w:cs="ae_Cortoba;Times New Roman" w:ascii="ae_Cortoba;Times New Roman" w:hAnsi="ae_Cortoba;Times New Roman"/>
          <w:sz w:val="52"/>
          <w:szCs w:val="52"/>
        </w:rPr>
        <w:t>-</w:t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1798"/>
        <w:gridCol w:w="469"/>
      </w:tblGrid>
      <w:tr>
        <w:trPr>
          <w:trHeight w:val="212" w:hRule="atLeast"/>
        </w:trPr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ascii="ae_Cortoba;Times New Roman" w:hAnsi="ae_Cortoba;Times New Roman" w:cs="ae_Cortoba;Times New Roman"/>
                <w:rtl w:val="true"/>
              </w:rPr>
              <w:t>الملخص</w:t>
            </w:r>
          </w:p>
        </w:tc>
        <w:tc>
          <w:tcPr>
            <w:tcW w:w="65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e_Cortoba;Times New Roman" w:hAnsi="ae_Cortoba;Times New Roman" w:cs="ae_Cortoba;Times New Roman"/>
                <w:sz w:val="16"/>
                <w:sz w:val="16"/>
                <w:szCs w:val="16"/>
                <w:rtl w:val="true"/>
              </w:rPr>
              <w:t>المحاضرات المسجلة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سم المقرر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>
          <w:trHeight w:val="135" w:hRule="atLeast"/>
        </w:trPr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8"/>
                <w:szCs w:val="18"/>
              </w:rPr>
            </w:pPr>
            <w:r>
              <w:rPr>
                <w:rFonts w:cs="ae_Cortoba;Times New Roman" w:ascii="ae_Cortoba;Times New Roman" w:hAnsi="ae_Cortoba;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16"/>
                <w:szCs w:val="16"/>
              </w:rPr>
            </w:pPr>
            <w:r>
              <w:rPr>
                <w:rFonts w:cs="ae_Cortoba;Times New Roman" w:ascii="ae_Cortoba;Times New Roman" w:hAnsi="ae_Cortoba;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حص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ascii="ae_Cortoba;Times New Roman" w:hAnsi="ae_Cortoba;Times New Roman" w:cs="ae_Cortoba;Times New Roman"/>
                <w:sz w:val="26"/>
                <w:sz w:val="26"/>
                <w:szCs w:val="26"/>
                <w:rtl w:val="true"/>
              </w:rPr>
              <w:t>ملخص الفيصلاوي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رش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وجيه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رعا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باب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</w:rPr>
              <w:t>59</w:t>
            </w: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ae_Cortoba;Times New Roman"/>
                <w:sz w:val="26"/>
                <w:sz w:val="26"/>
                <w:szCs w:val="26"/>
                <w:rtl w:val="true"/>
              </w:rPr>
              <w:t xml:space="preserve">صفحة اسئلة الفاروق </w:t>
            </w: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e_Cortoba;Times New Roman" w:hAnsi="ae_Cortoba;Times New Roman" w:cs="ae_Cortoba;Times New Roman"/>
                <w:sz w:val="26"/>
                <w:sz w:val="26"/>
                <w:szCs w:val="26"/>
                <w:rtl w:val="true"/>
              </w:rPr>
              <w:t>ملخص الفيصلاوي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</w:rPr>
              <w:t>22</w:t>
            </w: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ae_Cortoba;Times New Roman"/>
                <w:sz w:val="26"/>
                <w:sz w:val="26"/>
                <w:szCs w:val="26"/>
                <w:rtl w:val="true"/>
              </w:rPr>
              <w:t xml:space="preserve">صفحة اسئلة الفاروق </w:t>
            </w: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e_Cortoba;Times New Roman" w:hAnsi="ae_Cortoba;Times New Roman" w:cs="ae_Cortoba;Times New Roman"/>
                <w:sz w:val="26"/>
                <w:sz w:val="26"/>
                <w:szCs w:val="26"/>
                <w:rtl w:val="true"/>
              </w:rPr>
              <w:t>ملخص الفيصلاوي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تماعيه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تماعيه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درات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خطيط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Cortoba;Times New Roman" w:hAnsi="ae_Cortoba;Times New Roman" w:cs="ae_Cortoba;Times New Roman"/>
                <w:sz w:val="26"/>
                <w:szCs w:val="26"/>
              </w:rPr>
            </w:pPr>
            <w:r>
              <w:rPr>
                <w:rFonts w:cs="ae_Cortoba;Times New Roman" w:ascii="ae_Cortoba;Times New Roman" w:hAnsi="ae_Cortoba;Times New Roman"/>
                <w:sz w:val="26"/>
                <w:szCs w:val="26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06" w:leader="none"/>
        </w:tabs>
        <w:spacing w:lineRule="auto" w:line="240"/>
        <w:ind w:left="284" w:hanging="0"/>
        <w:rPr>
          <w:rFonts w:ascii="ae_Cortoba;Times New Roman" w:hAnsi="ae_Cortoba;Times New Roman" w:cs="ae_Cortoba;Times New Roman"/>
          <w:sz w:val="2"/>
          <w:szCs w:val="2"/>
        </w:rPr>
      </w:pPr>
      <w:r>
        <w:rPr>
          <w:rFonts w:cs="ae_Cortoba;Times New Roman" w:ascii="ae_Cortoba;Times New Roman" w:hAnsi="ae_Cortoba;Times New Roman"/>
          <w:sz w:val="2"/>
          <w:szCs w:val="2"/>
        </w:rPr>
        <w:tab/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75"/>
        <w:gridCol w:w="1468"/>
        <w:gridCol w:w="1166"/>
        <w:gridCol w:w="1418"/>
        <w:gridCol w:w="1441"/>
        <w:gridCol w:w="976"/>
        <w:gridCol w:w="1405"/>
        <w:gridCol w:w="1194"/>
        <w:gridCol w:w="1181"/>
        <w:gridCol w:w="607"/>
        <w:gridCol w:w="517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دد المواد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التخطي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قدر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جتماعي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جتماعي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طوعي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رعا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شبا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التوجي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واد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جب</w:t>
            </w:r>
          </w:p>
        </w:tc>
      </w:tr>
      <w:tr>
        <w:trPr>
          <w:trHeight w:val="1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34"/>
                <w:szCs w:val="34"/>
              </w:rPr>
            </w:pPr>
            <w:r>
              <w:rPr>
                <w:rFonts w:cs="ae_Cortoba;Times New Roman" w:ascii="ae_Cortoba;Times New Roman" w:hAnsi="ae_Cortoba;Times New Roman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e_Cortoba;Times New Roman" w:hAnsi="ae_Cortoba;Times New Roman" w:cs="ae_Cortoba;Times New Roman"/>
          <w:sz w:val="56"/>
          <w:szCs w:val="56"/>
        </w:rPr>
      </w:pPr>
      <w:r>
        <w:rPr>
          <w:rFonts w:cs="ae_Cortoba;Times New Roman" w:ascii="ae_Cortoba;Times New Roman" w:hAnsi="ae_Cortoba;Times New Roman"/>
          <w:sz w:val="56"/>
          <w:szCs w:val="56"/>
        </w:rPr>
      </w:r>
    </w:p>
    <w:sectPr>
      <w:footerReference w:type="default" r:id="rId2"/>
      <w:type w:val="nextPage"/>
      <w:pgSz w:orient="landscape" w:w="15840" w:h="12240"/>
      <w:pgMar w:left="284" w:right="247" w:gutter="0" w:header="0" w:top="284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So44182</w:t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4:00Z</dcterms:created>
  <dc:creator>Sara</dc:creator>
  <dc:description/>
  <cp:keywords/>
  <dc:language>en-US</dc:language>
  <cp:lastModifiedBy>Sara</cp:lastModifiedBy>
  <cp:lastPrinted>2014-01-31T11:50:00Z</cp:lastPrinted>
  <dcterms:modified xsi:type="dcterms:W3CDTF">2014-01-31T08:56:00Z</dcterms:modified>
  <cp:revision>11</cp:revision>
  <dc:subject/>
  <dc:title/>
</cp:coreProperties>
</file>