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bidi w:val="0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hd w:fill="CCCCCC" w:val="clear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CCCCCC" w:val="clear"/>
        <w:bidi w:val="0"/>
        <w:jc w:val="center"/>
        <w:rPr/>
      </w:pPr>
      <w:r>
        <w:rPr>
          <w:sz w:val="36"/>
          <w:szCs w:val="36"/>
        </w:rPr>
        <w:t>Pharmacology - Reviewed Questions</w:t>
      </w:r>
    </w:p>
    <w:p>
      <w:pPr>
        <w:pStyle w:val="Normal"/>
        <w:shd w:fill="CCCCCC" w:val="clear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Principles of Pharmacology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armacology is the study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lan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ar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omputer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rug is a substance that affect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Living processe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ar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en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ook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Therapeutics is the medical use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lan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ook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Viruse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armacokinetics is the way by which the body deal with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outh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Kidne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tomach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armacokinetics include the following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bsorption &amp; Metabolism &amp; Distribution &amp; Excre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bsorptio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istributio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etabolism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armacodynamic is defined as effect of the drug on th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a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ook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Bod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e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rug chemical name describ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Drug chemical structur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rug effect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rug pric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rug side effect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rug trade (Brand) name is given by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harmaceutical compan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ospita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aculty of Pharmac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chool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ll drugs must meet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High standards of therapeutic results &amp; Safe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Low standards of therapeutic resul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o standards of safe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edium standards of therapeutic result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>
          <w:rFonts w:eastAsia="Arial"/>
        </w:rPr>
        <w:t xml:space="preserve"> </w:t>
      </w:r>
      <w:r>
        <w:rPr/>
        <w:t>The abbreviation “FDA” refers to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Food &amp; drug Administr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at &amp; Drug Administr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ood &amp; Drug Academ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ood &amp; Drops Administratio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FDA is responsible for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Final approval of 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inal approval of car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inal approval book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Final approval of hospital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 ideal drug should have the following propertie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Effectiveness &amp; Safety &amp; Selectiv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Effectiveness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angerou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afety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The therapeutic objective of using drugs i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rovide maximum benefit with minimum harm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rovide minimum benefit with maximum harm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rovide maximum benefit with maximum harm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rovide no benefit with maximum harm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The abbreviation “PDR” refers to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hysician Desk Referenc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ology Desk Referenc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cian Drug Referenc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cian Desk Record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rug information can be obtained from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ublished References &amp; Nursing journals &amp; Textbook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Textbooks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ursing journals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DR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armacology is important for nursing for reasons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atient care and educ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cian car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armacist educ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entist care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armacological knowledge helps the nurse to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Minimize adverse effects &amp; interaction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aximize adverse effec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aximize drug interaction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aximize toxicit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 drug may produce its effects through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cal and chemical ac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Regulatory protein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Osmotic diuretics and purgatives act by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Osmosi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Oxid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Reduc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olymorphism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ctivated charcoal acts by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dsorption of toxin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Osmosi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Oxid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olymorphism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tacids (NaHCO</w:t>
      </w:r>
      <w:r>
        <w:rPr>
          <w:vertAlign w:val="subscript"/>
        </w:rPr>
        <w:t>3</w:t>
      </w:r>
      <w:r>
        <w:rPr/>
        <w:t>) neutraliz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Gastric acid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Gastric alkalin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Eye acid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asal acidit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Chelating agents (e.g. Dimercaprol) form inactive complexes with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Mercury &amp; Arsenic &amp; Gold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aC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KC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aOH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Examples of enzyme inhibitors ar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Cimetidi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enytoi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enpbarbito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moking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Examples of enzyme inducers ar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henpbarbitone &amp; Phenytoin &amp; Nicoti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imetidi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aracetam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Local anesthetics block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Na channel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ron channel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osphate channel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agnesium channel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gonist is a substance that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ctivates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locks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hibits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estroys the receptor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tagonist is a substance that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Blocks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ctivates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as no effect on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ctivates the stomach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Reversible (Competitive) antagonists mak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Weak bonds with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trong bonds with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o bonds with receptor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Very strong bonds with the receptor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Irreversible (non-competitive) antagonists form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eak bonds with the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Strong bonds with recepto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o bonds with receptor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Very weak bonds with the receptor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rugs interaction before administration is called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harmaceutical incompatibil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armacokinetics incompatibil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armacodynamic incompatibil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armaceutical compatibilit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Heparin solutions form chemical complexes with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Benzylpenicillin &amp; Gentamycin &amp; Hydrocortiso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aracetam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spiri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Enzyme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extran solutions form complexes with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mpicillin &amp; Barbiturates &amp; Ascorbic acid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mpicilli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arbiturates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scorbic acid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drenaline decrease the absorption of local anesthetics due to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Vasoconstric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Vasodilat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Osmosi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Oxidatio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Drug interaction after drug administration is called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harmacokinetic or Pharmacodynamic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armaceutical incompatibil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armacolog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ursing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Tetracycline forms insoluble complexes with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Ca</w:t>
      </w:r>
      <w:r>
        <w:rPr>
          <w:u w:val="single"/>
          <w:vertAlign w:val="superscript"/>
        </w:rPr>
        <w:t>++</w:t>
      </w:r>
      <w:r>
        <w:rPr>
          <w:u w:val="single"/>
        </w:rPr>
        <w:t xml:space="preserve"> &amp; Mg</w:t>
      </w:r>
      <w:r>
        <w:rPr>
          <w:u w:val="single"/>
          <w:vertAlign w:val="superscript"/>
        </w:rPr>
        <w:t>++</w:t>
      </w:r>
      <w:r>
        <w:rPr>
          <w:u w:val="single"/>
        </w:rPr>
        <w:t xml:space="preserve"> &amp; Al</w:t>
      </w:r>
      <w:r>
        <w:rPr>
          <w:u w:val="single"/>
          <w:vertAlign w:val="superscript"/>
        </w:rPr>
        <w:t>+++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extros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a</w:t>
      </w:r>
      <w:r>
        <w:rPr>
          <w:vertAlign w:val="superscript"/>
        </w:rPr>
        <w:t>++</w:t>
      </w:r>
      <w:r>
        <w:rPr/>
        <w:t xml:space="preserve">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g</w:t>
      </w:r>
      <w:r>
        <w:rPr>
          <w:vertAlign w:val="superscript"/>
        </w:rPr>
        <w:t>++</w:t>
      </w:r>
      <w:r>
        <w:rPr/>
        <w:t xml:space="preserve">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Salicylates absorption i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Decreased by antacid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creased by antacid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ot change by antacid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creases by methanol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ti-cholinergic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ecrease intestinal motil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crease absorption of some 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crease intestinal motilit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Fatty meal increase the absorption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Lipid soluble 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ater soluble 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ate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Lipid insoluble drug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enylbutazone displaces warfarin from plasma proteins and results in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Excessive bleeding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lood clotting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fluenza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epatitis B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MAO inhibitors decrease the metabolism of some drugs like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Norepinephrine &amp; Barbiturates &amp; Benzodiazepine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orepinephrine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erotoni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Barbiturates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robenecid decrease the absorption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enicillin &amp; Indomethacin &amp; Methotrexat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enicilli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domethaci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ethotrexate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spirin decreases the excretion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Methotrexat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ate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Methan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extrose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Urine alkalinization is done by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Sodium bicarbonat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cetic acid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C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Urine alkalinization increases excretion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Weak acid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eak base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eak acids and base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aOH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Urine acidification is done by the use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odium bicarbonat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mmonium chlorid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NaOH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KOH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Urine acidification increases the excretion of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Weak acid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Weak base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C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Cisplatin toxicity can be reduced by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Mannit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spiri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aracetam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Ketoprofe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Phenobarbital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Increase biliary secretion of many 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Decrease biliary secretion of many drug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as no effect on biliary secre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Increase nasal secretion of drugs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Synergism effect of two drugs i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Lower than the sum of their effec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Greater than the sum of their effec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Equal to the sum of their effects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Lower than one of them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 example of additive drug interaction i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spirin &amp; Paracetam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spirin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aracetamol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drenaline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Canceling effect of one drug by another is called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otentiat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ntagonism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Synergism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dditio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tagonism is classified a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Physical, Chemical, Physiological and Pharmacologica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cal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hemical onl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hysiological only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ctivated charcoal is used in treatment of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Alkaloid toxicit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ypertensio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llergy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ypotension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An example of physiological antagonism i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Histamine &amp; Adrenali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istamine &amp; Activated charcoa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istamine &amp; Water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drenaline &amp; Paracetamol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Schedule I of controlled substances include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Heroi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aracetam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Aspiri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odeine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ind w:left="360" w:right="0" w:hanging="360"/>
        <w:jc w:val="left"/>
        <w:rPr/>
      </w:pPr>
      <w:r>
        <w:rPr/>
        <w:t>Schedule II of controlled substances includes: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Heroin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Paracetamol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>
          <w:u w:val="single"/>
        </w:rPr>
      </w:pPr>
      <w:r>
        <w:rPr>
          <w:u w:val="single"/>
        </w:rPr>
        <w:t>Morphine</w:t>
      </w:r>
    </w:p>
    <w:p>
      <w:pPr>
        <w:pStyle w:val="Normal"/>
        <w:numPr>
          <w:ilvl w:val="1"/>
          <w:numId w:val="11"/>
        </w:numPr>
        <w:bidi w:val="0"/>
        <w:ind w:left="1080" w:right="0" w:hanging="360"/>
        <w:jc w:val="left"/>
        <w:rPr/>
      </w:pPr>
      <w:r>
        <w:rPr/>
        <w:t>Codeine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  <w:t>Administration of Medications</w:t>
      </w:r>
    </w:p>
    <w:p>
      <w:pPr>
        <w:pStyle w:val="Normal"/>
        <w:bidi w:val="0"/>
        <w:jc w:val="center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Nurse is responsible for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afe administration of medication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Unsafe administration of medication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ad administration of medication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Drug manufactur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You have a 10 ml vial of aminophylline labeled “25 mg per ml”. How many milliliters must be injected to administer a dose of 125 mg?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 ml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5 ml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7 ml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8 m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Clark’s rule is used to calculate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hild dose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Hospital area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Pharmacy area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Faculty ar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parentral dose of erythromycin injection is 10mg/Kg/24 h. Calculate the daily dose of this drug for a 20 Kg child.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200 mg/24 h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00 g/24 h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00 Kg/24 h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0 mg/24 h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1 g equals to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100 m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1000 m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10000 m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10 m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300 mg equals to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3 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0.3 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30 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0.03 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1 gr equals to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65 m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650 m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0.65 mg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0.56 m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1 tbsp. equals to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10 ml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15 ml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0 ml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5 m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 xml:space="preserve">-49 </w:t>
      </w:r>
      <w:r>
        <w:rPr>
          <w:rFonts w:eastAsia="Symbol" w:cs="Symbol" w:ascii="Symbol" w:hAnsi="Symbol"/>
        </w:rPr>
        <w:t></w:t>
      </w:r>
      <w:r>
        <w:rPr/>
        <w:t>F equals to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99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9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>
          <w:u w:val="single"/>
        </w:rPr>
        <w:t xml:space="preserve">-45 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C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 xml:space="preserve">88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five rights of drug administration are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Right (Patient &amp; Drug &amp; Dose)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Right (Route &amp; Time)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A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abbreviation (b.i.d.) means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Once dail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wo times dail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Three times dail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Four times dai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abbreviation (q3h) means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Every 4 hour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Every 3 hour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Every 2 hour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Every 8 hour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abbreviation (IM) means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Capsule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Intravenou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ntramuscular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Tablet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abbreviation (P.O.) means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y mouth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y rectum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y vagina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y inhal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order (Tab. II Stat. then tab. I b.i.d.) means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2 tablets at once then 1 tablet twice a da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1 tablets at once then 2 tablet twice a da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3 tablets at once then 4 tablet twice a da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 tablets at once then 1 tablet three times a da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The order (2 ml IM Stat. &amp; q12h)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2 ml intramuscularly at once and every 12 hour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1 ml intramuscularly at once and every 22 hour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4 ml intramuscularly at once and every 12 hour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2 ml intramuscularly at once and every 2 hou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Using oral route, drugs are administered by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outh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Ear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Eye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Rectum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Sub-lingual route has the advantage of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ypassing the gastrointestinal tract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ypassing the heart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ypassing the kidney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Bypassing the blood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/>
        <w:t>Parentral products are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terile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Non-sterile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Have many living microorganism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Have some microorganism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Rectal route is suitable for: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Unconscious or vomiting patients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Children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4"/>
        </w:numPr>
        <w:bidi w:val="0"/>
        <w:ind w:left="1080" w:right="0" w:hanging="360"/>
        <w:jc w:val="both"/>
        <w:rPr/>
      </w:pPr>
      <w:r>
        <w:rPr/>
        <w:t>A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  <w:t>Drugs Affecting Central Nervous System</w:t>
      </w:r>
    </w:p>
    <w:p>
      <w:pPr>
        <w:pStyle w:val="Normal"/>
        <w:bidi w:val="0"/>
        <w:jc w:val="center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General anesthetics produce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Loss of conscious &amp; Analgesi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Muscle relaxat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B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An example of inhalation anesthetic is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alothane &amp; Ether &amp; Nitrous oxid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Halothane onl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Ether onl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Thiopental is an exampl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ntravenous anesthetic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Inhalation anesthetic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NSAID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emetic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Local anesthetics produce the following effects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Blocking of nerve conduct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Localized loss of sensat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Lidocaine is an exampl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Local injection anesthetic drug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Topical anesthetic drug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emetic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Sedatives (Antianxiety) are drugs that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Reduce anxiety and cause calm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Increase anxiet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Do not cause calm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Increase blood pressur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Drugs that encourage sleep are called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ypnotic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biotic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Hypoglycemic drugs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An example of long acting barbiturates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henobarbital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Lidoca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Diazepam is an exampl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Short acting benzodiazepine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Intermediate acting diazepine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Long acting diazepine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Antiepileptics include the following except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Primdone &amp; Ethosuximid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Phenytoin &amp; Valproic acid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Carbamazep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aracetamol</w:t>
      </w:r>
    </w:p>
    <w:p>
      <w:pPr>
        <w:pStyle w:val="Normal"/>
        <w:bidi w:val="0"/>
        <w:ind w:left="10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Parkinsonism is due to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spirin deficienc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Paracetamol deficienc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opamine deficiency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Ketoprofen deficienc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L-dopa (Levodopa) is an exampl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opaminergic drug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NSAID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biotic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Chlorpromazine is an exampl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tipsychotic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NSAID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biotic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Clozapine is an exampl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tipsychotic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NSAID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biotics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Antidepressants include the following except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mitriptyl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Imipram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Fluxet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eclofenac</w:t>
      </w:r>
    </w:p>
    <w:p>
      <w:pPr>
        <w:pStyle w:val="Normal"/>
        <w:bidi w:val="0"/>
        <w:ind w:left="10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Lithium is used as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emetic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timani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biotic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Psychomotor stimulants include the following except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mphetam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Xanth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Dextroamphetam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aracetamol</w:t>
      </w:r>
    </w:p>
    <w:p>
      <w:pPr>
        <w:pStyle w:val="Normal"/>
        <w:bidi w:val="0"/>
        <w:ind w:left="10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Side effects of narcotics include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Euphori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Respiratory depress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Morphine is used as analgesic in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evere pai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sthm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Weak pa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Codeine is used as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emetic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titussiv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ntibioti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Loperamide is used to control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Hypotensio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iarrhe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Acute attack of migraine is treated by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Ergotamine &amp; Sumatriptan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Levodopa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Amoxicill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/>
        <w:t>Migraine prophylaxis is achieved by the use of: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yproheptadine &amp; Propranolol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Cefadroxil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Famotidine</w:t>
      </w:r>
    </w:p>
    <w:p>
      <w:pPr>
        <w:pStyle w:val="Normal"/>
        <w:numPr>
          <w:ilvl w:val="1"/>
          <w:numId w:val="2"/>
        </w:numPr>
        <w:bidi w:val="0"/>
        <w:ind w:left="1080" w:right="0" w:hanging="360"/>
        <w:jc w:val="both"/>
        <w:rPr/>
      </w:pPr>
      <w:r>
        <w:rPr/>
        <w:t>Loperamide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Drugs Affecting Autonomic Nervous System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Catecholamines include the following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drenaline &amp; Noradrenaline &amp; Dobutami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Isoprenaline only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(α</w:t>
      </w:r>
      <w:r>
        <w:rPr>
          <w:vertAlign w:val="subscript"/>
        </w:rPr>
        <w:t>1</w:t>
      </w:r>
      <w:r>
        <w:rPr/>
        <w:t xml:space="preserve"> &amp; α</w:t>
      </w:r>
      <w:r>
        <w:rPr>
          <w:vertAlign w:val="subscript"/>
        </w:rPr>
        <w:t>2</w:t>
      </w:r>
      <w:r>
        <w:rPr/>
        <w:t xml:space="preserve"> &amp; β</w:t>
      </w:r>
      <w:r>
        <w:rPr>
          <w:vertAlign w:val="subscript"/>
        </w:rPr>
        <w:t>1</w:t>
      </w:r>
      <w:r>
        <w:rPr/>
        <w:t xml:space="preserve"> &amp; β</w:t>
      </w:r>
      <w:r>
        <w:rPr>
          <w:vertAlign w:val="subscript"/>
        </w:rPr>
        <w:t>2</w:t>
      </w:r>
      <w:r>
        <w:rPr/>
        <w:t>) mixed agonists include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Epinephri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Declofenac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mpicill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Mainly alpha agonists include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Norepinephri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Salbu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Cardiac arrest is treated by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drenali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moxicilli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mpicill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Noradrenaline is used to treat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Hypo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Tonsilliti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Shock is treated by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Dopamine &amp; Dobutami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Salbu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Bronchodilators are used in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Bronchial asthma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o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Bromocryptine is used in treatment of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Parkinsonism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o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Tonsillit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Side effects of prazosin includes;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Syncop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Cancer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Liver diseas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Prazosin is used in treatment of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Urine retent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Pilocarpine is used in treatment of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Glaucoma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Tonsilliti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>
          <w:rFonts w:eastAsia="Arial"/>
        </w:rPr>
        <w:t xml:space="preserve"> </w:t>
      </w:r>
      <w:r>
        <w:rPr/>
        <w:t>Renal failur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Infec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Antidote used in curare toxicity is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Neostigmi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ilocarp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Adverse effects of parasympathomimetics include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Miosis &amp; Diarrhea &amp; Excessive sweating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Miosis only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Diarrhea only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Benztropine is used as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ntiparkinsonia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nti-emetic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ntibioti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Skeletal muscle relaxants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Reduce muscle to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Increase muscle to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as no effect on muscle ton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Increase blood pressur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An example of centrally acting skeletal muscle relaxants is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Diazepam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Curare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Skeletal muscle relaxants has many adverse effects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Respiratory paralysi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Hypotension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Bronchospasm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both"/>
        <w:rPr/>
      </w:pPr>
      <w:r>
        <w:rPr/>
        <w:t>Orphenadrine &amp; Clorzoxazone are: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Centrally acting skeletal muscle relaxant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ntacid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ntiemetic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both"/>
        <w:rPr/>
      </w:pPr>
      <w:r>
        <w:rPr/>
        <w:t>Antibiotic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Drugs Affecting Cardio-vascular System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Clinical uses of furosemide includ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>
          <w:u w:val="single"/>
        </w:rPr>
        <w:t>Hypertension  &amp; Pulmonary edem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Tonsilliti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eptic ulc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dverse effects of furosemide includ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>
          <w:u w:val="single"/>
        </w:rPr>
        <w:t>Ototoxicity &amp; Hyperglycemi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>
          <w:rFonts w:eastAsia="Arial"/>
        </w:rPr>
        <w:t xml:space="preserve"> </w:t>
      </w:r>
      <w:r>
        <w:rPr/>
        <w:t>Hypoglycemi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ypernatremi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yperkalemi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Thiazides includ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Chlorothiazid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mpicilli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moxicilli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Which of the following are used in hypertension?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Thiazide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drenalin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Noradrenalin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Spironolactone is used in treatment of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Hyperaldosteronism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Gastric ulcer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Fev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ntihypertensive drugs are used in the treatment of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Hypertensio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ypotensio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Fev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Non-selective beta blocker include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Propranolol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tenolol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drenaline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dverse effects of verapamil ar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Heart failure &amp; Constipatio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Diarrhe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harengit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n example of ACEIs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Captopril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Calcium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Carbo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drenal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Adverse effects of captopril ar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Cough &amp; Fetal renal damage &amp; Hypotensio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yperacidity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Eye congestio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Minoxidil &amp; nitroprosside ar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Vasodilator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Vasoconstrictor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ntiemeti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ntihypertensives used in heart failure ar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CEI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NSAID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ntibiotic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Parentral therapy of hypertension includes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Diuretics (Furosemide)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Beta blocker (Propranolol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Digoxin is used in treatment of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Heart failur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sthm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Gastric ulc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dverse effects of digoxin includes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Arrhythmias &amp; Nausea &amp; Vomiting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Nausea only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Vomiting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rrhythmias can be treated by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Quinidine &amp; Atenolol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drenal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dverse effects of quinidine includ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Cinchnism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Tonsilliti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Gastriti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cne Vulgar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cute attack of angina is treated by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Nitroglycerin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drenalin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Noradrenalin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Dopam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Adverse effects of nitrates are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Orthostatic hypotension &amp; Tachycardi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Otitis media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Colic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Peptic ulc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/>
        <w:t>Hyperlipidemia is a condition of high level of: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>
          <w:u w:val="single"/>
        </w:rPr>
      </w:pPr>
      <w:r>
        <w:rPr>
          <w:u w:val="single"/>
        </w:rPr>
        <w:t>Cholesterol &amp; Triglycerides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drenalin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Dopamine</w:t>
      </w:r>
    </w:p>
    <w:p>
      <w:pPr>
        <w:pStyle w:val="Normal"/>
        <w:numPr>
          <w:ilvl w:val="1"/>
          <w:numId w:val="14"/>
        </w:numPr>
        <w:bidi w:val="0"/>
        <w:ind w:left="1440" w:right="0" w:hanging="360"/>
        <w:jc w:val="both"/>
        <w:rPr/>
      </w:pPr>
      <w:r>
        <w:rPr/>
        <w:t>Aspirin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  <w:t>Drugs Acting on the Digestive System</w:t>
      </w:r>
    </w:p>
    <w:p>
      <w:pPr>
        <w:pStyle w:val="Normal"/>
        <w:bidi w:val="0"/>
        <w:jc w:val="both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Cimetidine &amp; Ranitidine are used in the treatment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Gastric ulce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llerg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Gynecomastia &amp; Galactorrhea are occurred due to use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imetidin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moxicill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Omeprazole is an example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 receptor antagonist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oton pump inhibito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receptor inhibito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ti-emeti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n example of antacids i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NaHCO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l(OH)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Drugs that protect gastric mucosa include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ucralfat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tenolol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ropranolol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imetid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Misoprostol is contraindicated in childbearing women because it i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bortifacient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Saf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Expensiv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heap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Triple therapy of helicobacter pylori onclude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roton pump inhibito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larithromycin &amp; Amoxicilli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Omeprazole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Emetics are drugs that induce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Vomiting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Bleedin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n example of emetics i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Ipecac syrup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pomorphin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Ketoprofe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ntiemetics are drugs that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event emesis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Induce emesis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revent constipatio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revent bleedin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Metoclopramide is used a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tiemetic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tibiotic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urgativ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Vitamin B</w:t>
      </w:r>
      <w:r>
        <w:rPr>
          <w:vertAlign w:val="subscript"/>
        </w:rPr>
        <w:t>6</w:t>
      </w:r>
      <w:r>
        <w:rPr/>
        <w:t xml:space="preserve"> is used to treat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llerg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Vomiting of pregnanc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Tonsillit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Purgatives are used in the treatment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onstipatio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a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Lactulose &amp; Castor oil are examples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urgatives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CEIs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NSAIDs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cid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dverse effects of castor oil include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ehydration &amp; Abortion in pregnant wome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Dehydration onl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cne Vulgar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Prokinetics are drugs that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ncrease gastrointestinal motilit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Decrease gastrointestinal motilit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ause 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ause renal sto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Examples of prokinetics are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omperidone &amp; Metoclopramid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Ketoprofe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nti-diarrheals are used in treatment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iarrhea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gina Pector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Loperamide, kaolin and pectin can be used in the treatment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iarrhea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ypotens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ntispasmodics are drugs that used in treatment of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olonic spasm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Feve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llerg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dverse effects of atropine include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onstipation &amp; Urine retention &amp; Dry mouth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Constipation onl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Fever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llerg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Mebeverine is used as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mooth muscle relaxants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tibiotic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ntiemeti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both"/>
        <w:rPr/>
      </w:pPr>
      <w:r>
        <w:rPr/>
        <w:t>Antiflatulents are used to alleviate: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eteorism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Allergy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numPr>
          <w:ilvl w:val="1"/>
          <w:numId w:val="6"/>
        </w:numPr>
        <w:bidi w:val="0"/>
        <w:ind w:left="1080" w:right="0" w:hanging="360"/>
        <w:jc w:val="both"/>
        <w:rPr/>
      </w:pPr>
      <w:r>
        <w:rPr/>
        <w:t>Fever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Drugs Acting on the Respiratory System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Bronchial asthma is a obstruction of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irway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Brain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Kidney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Stomach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Non-selective β agonists include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drenaline &amp; Isoprenaline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tenolol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Propranolol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Salbutamol &amp; Terbutaline are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Non-selective β agonist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elective β agonist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Non selective β antagonist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selective β antagonist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Salbutamol is used in the treatment of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ronchial asthma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Fever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Theophylline can be used in the treatment of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ronchial asthma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Fever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Beclomethasone can be used in the treatment of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cute bronchial asthma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Hypertens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Antitussives are used in the treatment of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ry cough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Productive cough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Fever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Peripheral anti-tussives include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Liquorice lozenge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Steam inhalation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Code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Codeine &amp; Pholcodeine are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Peripheral anti-tussive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entral antitussive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ibiotic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Guaifenesin is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Expectorant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iemetic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ibiotic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Bromhexine &amp; Ambroxol are examples of: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ucolytic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iemetic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acids</w:t>
      </w:r>
    </w:p>
    <w:p>
      <w:pPr>
        <w:pStyle w:val="Normal"/>
        <w:numPr>
          <w:ilvl w:val="1"/>
          <w:numId w:val="3"/>
        </w:numPr>
        <w:bidi w:val="0"/>
        <w:ind w:left="1080" w:right="0" w:hanging="360"/>
        <w:jc w:val="both"/>
        <w:rPr/>
      </w:pPr>
      <w:r>
        <w:rPr/>
        <w:t>Antibiotics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Drugs Affecting the Endocrine System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GHRH stimulate the release of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rolactin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Growth hormo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drenali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Thyrox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GH stimulates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Growth of the body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Death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Book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drenal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T</w:t>
      </w:r>
      <w:r>
        <w:rPr>
          <w:vertAlign w:val="subscript"/>
        </w:rPr>
        <w:t>3</w:t>
      </w:r>
      <w:r>
        <w:rPr/>
        <w:t xml:space="preserve"> &amp; T</w:t>
      </w:r>
      <w:r>
        <w:rPr>
          <w:vertAlign w:val="subscript"/>
        </w:rPr>
        <w:t>4</w:t>
      </w:r>
      <w:r>
        <w:rPr/>
        <w:t xml:space="preserve"> are secreted from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hyroid gland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ituitary gland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Stomach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Kidne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Thyroid hormone antagonists are used in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yperthyroidism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othyroidism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An example of thyroid hormone antagonists is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>
          <w:u w:val="single"/>
        </w:rPr>
        <w:t>Carbimazole &amp; Propylthiouracil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>
          <w:rFonts w:eastAsia="Arial"/>
        </w:rPr>
        <w:t xml:space="preserve"> </w:t>
      </w:r>
      <w:r>
        <w:rPr/>
        <w:t>Nicot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Synthetic glucocorticoides include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ednisolone &amp; Cortiso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drenali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Thyrox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Clinical uses of steroids include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ddison’s diseas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 xml:space="preserve">Bronchial asthma 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Adverse effects of glucocorticoides include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erglycemia &amp; osteoporosis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otens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Steroid synthesis inhibitors include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Ketoconazol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Spironolacto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Type I DM is due to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nsulin deficiency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Insulin resistanc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Bleedin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Insulin is usually administered by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Intra-arterial rout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Intra-cardiac rout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>
          <w:u w:val="single"/>
        </w:rPr>
        <w:t>Subcutaneous rout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Intra-thecal rout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Insulin deficiency results in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yperglycemia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oglycemia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otens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Adverse effects of insulin therapy includes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Hypoglycemic coma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Weight gain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Tonsillit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Oral hypoglycemic agents stimulate secretion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nsulin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Adrenali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Thyroxin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Calciton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Oral hypoglycemic drugs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Tolbutamid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Gliclazide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bidi w:val="0"/>
        <w:ind w:left="360" w:right="0" w:hanging="360"/>
        <w:jc w:val="both"/>
        <w:rPr/>
      </w:pPr>
      <w:r>
        <w:rPr/>
        <w:t>Metformin is: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Oral hypoglycemic drug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Oral analgesic drug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Oral anti-pyretic drug</w:t>
      </w:r>
    </w:p>
    <w:p>
      <w:pPr>
        <w:pStyle w:val="Normal"/>
        <w:numPr>
          <w:ilvl w:val="1"/>
          <w:numId w:val="12"/>
        </w:numPr>
        <w:bidi w:val="0"/>
        <w:ind w:left="1080" w:right="0" w:hanging="360"/>
        <w:jc w:val="both"/>
        <w:rPr/>
      </w:pPr>
      <w:r>
        <w:rPr/>
        <w:t>Oral anti-steroidal drug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Drugs Affecting the Reproductive System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both"/>
        <w:rPr/>
      </w:pPr>
      <w:r>
        <w:rPr/>
        <w:t>Ethinyl estradiol is used in: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ontraception &amp; Female gonadism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both"/>
        <w:rPr/>
      </w:pPr>
      <w:r>
        <w:rPr/>
        <w:t>Tamoxifen is used in treatment of: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etastatic cancer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both"/>
        <w:rPr/>
      </w:pPr>
      <w:r>
        <w:rPr/>
        <w:t>Medroxyprogestron is used in: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ontraception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both"/>
        <w:rPr/>
      </w:pPr>
      <w:r>
        <w:rPr/>
        <w:t>Mifepristone is used as: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bortifacient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Antacid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Antibiotic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Antipyretic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both"/>
        <w:rPr/>
      </w:pPr>
      <w:r>
        <w:rPr/>
        <w:t>An example of parentral contraception is: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edroxyprogestrone</w:t>
      </w:r>
    </w:p>
    <w:p>
      <w:pPr>
        <w:pStyle w:val="Normal"/>
        <w:numPr>
          <w:ilvl w:val="1"/>
          <w:numId w:val="13"/>
        </w:numPr>
        <w:bidi w:val="0"/>
        <w:ind w:left="1080" w:right="0" w:hanging="360"/>
        <w:jc w:val="both"/>
        <w:rPr/>
      </w:pPr>
      <w:r>
        <w:rPr/>
        <w:t>Adrenaline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Drugs Affecting the Immune System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Immunosuppressive agents include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Cyclosporin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Azathioprin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Cyclosporine toxicity includes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Nephrotoxicity &amp; Hypertension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ypertension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Azathioprine is used in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Kidney transplantation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emolytic anemia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Gastric ulc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Azathioprine toxicity includes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Bone marrow depression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Increase risk of infection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Decrease risk of infec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Immunostimulating agents stimulate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mmune respons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Growth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Death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Synthesis of adrenal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Levamisole can be used in treating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hronic infections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Glaucoma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Thyrotoxicos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IFN-α is used in treatment of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>
          <w:u w:val="single"/>
        </w:rPr>
        <w:t>Chronic hepatitis B &amp; C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Renal failur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IFN-β is used in treatment of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ultiple sclerosis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Renal failur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both"/>
        <w:rPr/>
      </w:pPr>
      <w:r>
        <w:rPr/>
        <w:t>INF-</w:t>
      </w:r>
      <w:r>
        <w:rPr>
          <w:rFonts w:eastAsia="Symbol" w:cs="Symbol" w:ascii="Symbol" w:hAnsi="Symbol"/>
        </w:rPr>
        <w:t></w:t>
      </w:r>
      <w:r>
        <w:rPr/>
        <w:t xml:space="preserve"> is used in treatment of: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hronic granulomatous diseas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Renal failur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5"/>
        </w:numPr>
        <w:bidi w:val="0"/>
        <w:ind w:left="1080" w:right="0" w:hanging="360"/>
        <w:jc w:val="both"/>
        <w:rPr/>
      </w:pPr>
      <w:r>
        <w:rPr/>
        <w:t>Peptic ulcer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Other Pharmacological Groups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timicrobial agents are substances that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Kill or inhibit microorganism growth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Stimulate microorganism growth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ause peptic ulc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ause infec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Bactericidal agents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Kill infecting organism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Stimulate microorganism growth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ause peptic ulc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ause infec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Quinolones are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Urinary tract infection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Meningit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 </w:t>
      </w:r>
      <w:r>
        <w:rPr/>
        <w:t>Quinolones are contraindicated in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egnancy &amp; Childre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dult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regnancy only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hildren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Sulfonamides inhibit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acterial folic acid pathway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Thyroxine synthes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drenaline synthes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Vitamin K synthes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Sulphonamides are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Urinary tract infec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Meningit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Co-trimoxazole is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yphoid fev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llergy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IV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SV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Benzyl penicillin is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Long acting pen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hort acting pen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Short acting barbiturate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Short acting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moxicillin is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road spectrum pen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road spectrum barbiturate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road spectrum benzodiazepine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road spectrum tetracycline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Penicillins are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hroat infections &amp; Pneumonia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dverse effects of penicillin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ypersensitivity reactions &amp; GIT upset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yperglycemia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TB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ypoglycemi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Cefaclor is an example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First generation cephalosporine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econd generation cephalosporine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Third generation cephalosporine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Fourth generation cephalosporine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Therapeutic uses of cephalosporine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acterial meningit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one and joint infection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minoglycoside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treptomycin &amp; Gentamyc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Neomycin only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mikacin only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Tobramycin onl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Which drug is used in the treatment of cholera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etracyclin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astor oi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affin oi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Tetracyclines are contraindicated in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egnancy &amp; Childre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dult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holera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Typhu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 example of macrolides is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Erythromycin &amp; Clarithromyc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Ibuprofe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dverse effects of isoniazid ar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eripheral neuropathy &amp; Optic neurit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TB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Dehydra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Rifampin is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B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Gastrit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Eye conges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Rifampin color body fluids with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Red/orange colo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Green colo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lack colo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White colo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Second line drugs used in tuberculosis ar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ycloserine &amp; PA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Leprosy is treated by the use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Dapson &amp; Clofamizine &amp; Rifamp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Disinfection refers to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Killing of pathogens in huma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Stimulation of pathogen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Drug administra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Drug adverse effect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Sterilization refers to killing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ll microorganism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thogenic microorganism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Non-pathogenic microorganism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nimal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 example of antiseptics is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henols &amp; 70 % ethan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10 % ethan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15 % ethan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20 % ethano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tifungals are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Fungal infec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acterial infec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Viral infec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tifungal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Fluconazole &amp; Ketoconazole &amp; Miconazol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moxicill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dverse effects of griesofulvin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epatotoxicity &amp; Teratogenicity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leeding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arkinsonism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HF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 </w:t>
      </w:r>
      <w:r>
        <w:rPr/>
        <w:t>Fluocytosin is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ystemic mycosis &amp; Fungal meningit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one marrow depress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ti-herpes virus agent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>
          <w:u w:val="single"/>
        </w:rPr>
        <w:t>Acyclovir &amp; Ganciclovi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Rifamp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Fluocytosi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nti-retroviral agents are used in the treatment of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HIV infec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Headach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Bone marrow depress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Zidovudine is used as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ti-vira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nti-bacterial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nalgesic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ntifunga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Amantadine is used in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ophylaxis of influenza A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rophylaxis of peptic ulcer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rophylaxis of headach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rophylaxis of malari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Vaccines are weapons to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revent diseas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id contaminatio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revent headache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Prevent drug toxicity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Viral live attenuated vaccine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easles &amp; Mump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mox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mp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efadroxi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/>
        <w:t>Bacterial live attenuated vaccines include: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uberculosis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mox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Ampicillin</w:t>
      </w:r>
    </w:p>
    <w:p>
      <w:pPr>
        <w:pStyle w:val="Normal"/>
        <w:numPr>
          <w:ilvl w:val="1"/>
          <w:numId w:val="8"/>
        </w:numPr>
        <w:bidi w:val="0"/>
        <w:ind w:left="1080" w:right="0" w:hanging="360"/>
        <w:jc w:val="both"/>
        <w:rPr/>
      </w:pPr>
      <w:r>
        <w:rPr/>
        <w:t>Cefadroxil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  <w:t>Anti-inflammatory Agents</w:t>
      </w:r>
    </w:p>
    <w:p>
      <w:pPr>
        <w:pStyle w:val="Normal"/>
        <w:bidi w:val="0"/>
        <w:jc w:val="both"/>
        <w:rPr>
          <w:sz w:val="36"/>
          <w:szCs w:val="36"/>
          <w:shd w:fill="CCCCCC" w:val="clear"/>
        </w:rPr>
      </w:pPr>
      <w:r>
        <w:rPr>
          <w:sz w:val="36"/>
          <w:szCs w:val="36"/>
          <w:shd w:fill="CCCCCC" w:val="clear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Pharmacological effects of NSAIDs include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Analgesic &amp; Antipyretic &amp; Anti-inflammatory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nt-hypertensive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nti-bacterial effect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nti-viral effect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Adverse effect of aspirin include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Gastritis &amp; Ulcer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Hypertension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Hypotension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Tonsillitis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Non-selective cox-inhibitor includes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Indomethacin &amp; Declofenac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Celecoxib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Rofecoxib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N-acetylcysteine is used in the treatment of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Paracetamol overdose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spirin overdose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moxicillin overdose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mpicillin overdos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/>
        <w:t>Acute attack of gout is treated by: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olchicine &amp; Allopurinol &amp; Probenecid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llopurinol only</w:t>
      </w:r>
    </w:p>
    <w:p>
      <w:pPr>
        <w:pStyle w:val="Normal"/>
        <w:numPr>
          <w:ilvl w:val="1"/>
          <w:numId w:val="7"/>
        </w:numPr>
        <w:bidi w:val="0"/>
        <w:ind w:left="1080" w:right="0" w:hanging="360"/>
        <w:jc w:val="both"/>
        <w:rPr/>
      </w:pPr>
      <w:r>
        <w:rPr/>
        <w:t>Amphotericin B</w:t>
      </w:r>
      <w:r>
        <w:br w:type="page"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  <w:shd w:fill="CCCCCC" w:val="clear"/>
        </w:rPr>
        <w:t>Anti-neoplastic Agents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**Choose the best answer:</w:t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Cancer chemotherapy consists of drugs that used in the treatment of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Can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Constipation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Palliative therapy of cancer attempts to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Slow tumor growth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Eliminate all malignant cells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crease tumor growth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duce cancer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Agents used in cancer include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Methotrexate &amp; 5-FU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Aspirin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aracetamol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Ranitidine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Methotrexate toxicity includes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one marrow suppression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Cyclophosphamide is used in the treatment of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reast and ovarian carcinomas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Breast cancer is treated by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Tamoxifen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eastAsia="Arial"/>
        </w:rPr>
        <w:t xml:space="preserve"> </w:t>
      </w:r>
      <w:r>
        <w:rPr/>
        <w:t>Vincristine is used in the treatment of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Leukemias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bidi w:val="0"/>
        <w:ind w:left="360" w:right="0" w:hanging="360"/>
        <w:jc w:val="both"/>
        <w:rPr/>
      </w:pPr>
      <w:r>
        <w:rPr/>
        <w:t>Vinblastine toxicity include: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>
          <w:u w:val="single"/>
        </w:rPr>
      </w:pPr>
      <w:r>
        <w:rPr>
          <w:u w:val="single"/>
        </w:rPr>
        <w:t>Bone marrow suppression &amp; Alopeci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Peptic ulcer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Influenza</w:t>
      </w:r>
    </w:p>
    <w:p>
      <w:pPr>
        <w:pStyle w:val="Normal"/>
        <w:numPr>
          <w:ilvl w:val="1"/>
          <w:numId w:val="9"/>
        </w:numPr>
        <w:bidi w:val="0"/>
        <w:ind w:left="1080" w:right="0" w:hanging="360"/>
        <w:jc w:val="both"/>
        <w:rPr/>
      </w:pPr>
      <w:r>
        <w:rPr/>
        <w:t>Diarrhe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hd w:fill="CCCCCC" w:val="clear"/>
        <w:bidi w:val="0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bidi w:val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8" w:top="1134" w:footer="288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eastAsia="Arial"/>
        <w:b w:val="false"/>
        <w:bCs/>
      </w:rPr>
      <w:t xml:space="preserve">                                                                                                 </w:t>
    </w:r>
    <w:r>
      <w:rPr>
        <w:bCs/>
        <w:u w:val="single"/>
        <w:shd w:fill="CCCCCC" w:val="clear"/>
      </w:rPr>
      <w:t>Page (</w:t>
    </w:r>
    <w:r>
      <w:rPr>
        <w:bCs/>
        <w:u w:val="single"/>
        <w:shd w:fill="CCCCCC" w:val="clear"/>
      </w:rPr>
      <w:fldChar w:fldCharType="begin"/>
    </w:r>
    <w:r>
      <w:rPr>
        <w:u w:val="single"/>
        <w:shd w:fill="CCCCCC" w:val="clear"/>
        <w:bCs/>
      </w:rPr>
      <w:instrText xml:space="preserve"> PAGE </w:instrText>
    </w:r>
    <w:r>
      <w:rPr>
        <w:u w:val="single"/>
        <w:shd w:fill="CCCCCC" w:val="clear"/>
        <w:bCs/>
      </w:rPr>
      <w:fldChar w:fldCharType="separate"/>
    </w:r>
    <w:r>
      <w:rPr>
        <w:u w:val="single"/>
        <w:shd w:fill="CCCCCC" w:val="clear"/>
        <w:bCs/>
      </w:rPr>
      <w:t>43</w:t>
    </w:r>
    <w:r>
      <w:rPr>
        <w:u w:val="single"/>
        <w:shd w:fill="CCCCCC" w:val="clear"/>
        <w:bCs/>
      </w:rPr>
      <w:fldChar w:fldCharType="end"/>
    </w:r>
    <w:r>
      <w:rPr>
        <w:bCs/>
        <w:u w:val="single"/>
        <w:shd w:fill="CCCCCC" w:val="clear"/>
      </w:rPr>
      <w:t>) of (</w:t>
    </w:r>
    <w:r>
      <w:rPr>
        <w:bCs/>
        <w:u w:val="single"/>
        <w:shd w:fill="CCCCCC" w:val="clear"/>
      </w:rPr>
      <w:fldChar w:fldCharType="begin"/>
    </w:r>
    <w:r>
      <w:rPr>
        <w:u w:val="single"/>
        <w:shd w:fill="CCCCCC" w:val="clear"/>
        <w:bCs/>
      </w:rPr>
      <w:instrText xml:space="preserve"> NUMPAGES \* ARABIC </w:instrText>
    </w:r>
    <w:r>
      <w:rPr>
        <w:u w:val="single"/>
        <w:shd w:fill="CCCCCC" w:val="clear"/>
        <w:bCs/>
      </w:rPr>
      <w:fldChar w:fldCharType="separate"/>
    </w:r>
    <w:r>
      <w:rPr>
        <w:u w:val="single"/>
        <w:shd w:fill="CCCCCC" w:val="clear"/>
        <w:bCs/>
      </w:rPr>
      <w:t>43</w:t>
    </w:r>
    <w:r>
      <w:rPr>
        <w:u w:val="single"/>
        <w:shd w:fill="CCCCCC" w:val="clear"/>
        <w:bCs/>
      </w:rPr>
      <w:fldChar w:fldCharType="end"/>
    </w:r>
    <w:r>
      <w:rPr>
        <w:bCs/>
        <w:u w:val="single"/>
        <w:shd w:fill="CCCCCC" w:val="clea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Tahoma" w:ascii="Tahoma" w:hAnsi="Tahoma"/>
        <w:bCs/>
        <w:i/>
        <w:iCs/>
        <w:sz w:val="24"/>
        <w:szCs w:val="24"/>
        <w:shd w:fill="CCCCCC" w:val="clear"/>
      </w:rPr>
      <w:t>Nursing Department/ Second Level</w:t>
    </w:r>
    <w:r>
      <w:rPr>
        <w:rFonts w:cs="Tahoma" w:ascii="Tahoma" w:hAnsi="Tahoma"/>
        <w:bCs/>
        <w:i/>
        <w:iCs/>
        <w:sz w:val="24"/>
        <w:szCs w:val="24"/>
      </w:rPr>
      <w:t xml:space="preserve">                                                </w:t>
    </w:r>
    <w:r>
      <w:rPr>
        <w:rFonts w:cs="Tahoma" w:ascii="Tahoma" w:hAnsi="Tahoma"/>
        <w:bCs/>
        <w:i/>
        <w:iCs/>
        <w:sz w:val="24"/>
        <w:szCs w:val="24"/>
        <w:shd w:fill="CCCCCC" w:val="clear"/>
      </w:rPr>
      <w:t>Pharmacolo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upperLetter"/>
      <w:lvlText w:val="(%2)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 w:val="false"/>
      <w:bCs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ascii="Arial" w:hAnsi="Arial" w:cs="Arial"/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Arial" w:hAnsi="Arial" w:cs="Arial"/>
      <w:b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8z1">
    <w:name w:val="WW8Num18z1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">
    <w:name w:val="نص تعليق Char"/>
    <w:basedOn w:val="Style13"/>
    <w:qFormat/>
    <w:rPr>
      <w:rFonts w:ascii="Arial" w:hAnsi="Arial" w:cs="Arial"/>
      <w:b/>
    </w:rPr>
  </w:style>
  <w:style w:type="character" w:styleId="Char1">
    <w:name w:val="موضوع تعليق Char"/>
    <w:basedOn w:val="Char"/>
    <w:qFormat/>
    <w:rPr>
      <w:bCs/>
    </w:rPr>
  </w:style>
  <w:style w:type="character" w:styleId="Char2">
    <w:name w:val="نص في بالون Char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27:00Z</dcterms:created>
  <dc:creator>Ahmad Badawy</dc:creator>
  <dc:description/>
  <cp:keywords/>
  <dc:language>en-US</dc:language>
  <cp:lastModifiedBy>sawari</cp:lastModifiedBy>
  <cp:lastPrinted>2005-05-16T10:40:00Z</cp:lastPrinted>
  <dcterms:modified xsi:type="dcterms:W3CDTF">2011-01-10T20:48:00Z</dcterms:modified>
  <cp:revision>3</cp:revision>
  <dc:subject/>
  <dc:title>Pharmac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