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دمة الفرد و الجماعة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 xml:space="preserve">محاضرة </w:t>
      </w:r>
      <w:r>
        <w:rPr>
          <w:rFonts w:cs="Times New Roman" w:ascii="Times New Roman" w:hAnsi="Times New Roman" w:asciiTheme="majorBidi" w:cstheme="majorBidi" w:hAnsiTheme="majorBidi"/>
          <w:b/>
          <w:bCs/>
          <w:sz w:val="24"/>
          <w:szCs w:val="24"/>
          <w:highlight w:val="yellow"/>
        </w:rPr>
        <w:t>1</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ول طرق الخدمة الاجتماعية المهن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دمة الجماعة </w:t>
      </w:r>
    </w:p>
    <w:p>
      <w:pPr>
        <w:pStyle w:val="ListParagraph"/>
        <w:numPr>
          <w:ilvl w:val="0"/>
          <w:numId w:val="2"/>
        </w:numPr>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خدمة الفرد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طب النفسي </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ؤسسات الاجتماعية </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خدمة الفرد ترجمة للمصطلح الأجنب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ology</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hiseology</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cs="Times New Roman" w:ascii="Times New Roman" w:hAnsi="Times New Roman" w:asciiTheme="majorBidi" w:cstheme="majorBidi" w:hAnsiTheme="majorBidi"/>
          <w:sz w:val="24"/>
          <w:szCs w:val="24"/>
          <w:u w:val="single"/>
        </w:rPr>
        <w:t>case work</w:t>
      </w:r>
      <w:r>
        <w:rPr>
          <w:rFonts w:cs="Times New Roman" w:ascii="Times New Roman" w:hAnsi="Times New Roman" w:asciiTheme="majorBidi" w:cstheme="majorBidi" w:hAnsiTheme="majorBidi"/>
          <w:sz w:val="24"/>
          <w:szCs w:val="24"/>
          <w:u w:val="single"/>
          <w:rtl w:val="true"/>
        </w:rPr>
        <w:t xml:space="preserve">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 شيء مما سبق </w:t>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ل من استخدم لفظ خدمة الفرد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Devine</w:t>
      </w:r>
      <w:r>
        <w:rPr>
          <w:rFonts w:cs="Times New Roman" w:ascii="Times New Roman" w:hAnsi="Times New Roman" w:asciiTheme="majorBidi" w:cstheme="majorBidi" w:hAnsiTheme="majorBidi"/>
          <w:sz w:val="24"/>
          <w:szCs w:val="24"/>
          <w:u w:val="single"/>
          <w:rtl w:val="true"/>
        </w:rPr>
        <w:t xml:space="preserve">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rdin</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ylor</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igl</w:t>
      </w:r>
      <w:r>
        <w:rPr>
          <w:rFonts w:cs="Times New Roman" w:ascii="Times New Roman" w:hAnsi="Times New Roman" w:asciiTheme="majorBidi" w:cstheme="majorBidi" w:hAnsiTheme="majorBidi"/>
          <w:sz w:val="24"/>
          <w:szCs w:val="24"/>
          <w:rtl w:val="true"/>
        </w:rPr>
        <w:t xml:space="preserve"> </w:t>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طريقة  خدمة الفرد تقدمت بخطى واسعة بفضل تقد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طب الجراحي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خدمة الاجتماعية </w:t>
      </w:r>
    </w:p>
    <w:p>
      <w:pPr>
        <w:pStyle w:val="ListParagraph"/>
        <w:numPr>
          <w:ilvl w:val="0"/>
          <w:numId w:val="2"/>
        </w:numPr>
        <w:jc w:val="both"/>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الطب النفسي</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دمة الجماعة </w:t>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راحل التى مرت بها خدمة الفرد حتى وصلت لمرحلة كونها مقرر أكاديمي ومهنة  تمارس داخل المؤسسات الاجتماعي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تطور التاريخي لخدمة الفرد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دمة الفرد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دمة الجماعة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دمة الاجتماعية</w:t>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مثل مرح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خدمة الفرد تاريخ الإنسانية الطويل منذ فجر التاريخ الإنساني  وحتى نهاية القرن </w:t>
      </w:r>
      <w:r>
        <w:rPr>
          <w:rFonts w:cs="Times New Roman" w:ascii="Times New Roman" w:hAnsi="Times New Roman" w:asciiTheme="majorBidi" w:cstheme="majorBidi" w:hAnsiTheme="majorBidi"/>
          <w:b/>
          <w:bCs/>
          <w:sz w:val="24"/>
          <w:szCs w:val="24"/>
        </w:rPr>
        <w:t>18</w:t>
      </w:r>
      <w:r>
        <w:rPr>
          <w:rFonts w:cs="Times New Roman" w:ascii="Times New Roman" w:hAnsi="Times New Roman" w:asciiTheme="majorBidi" w:cstheme="majorBidi" w:hAnsiTheme="majorBidi"/>
          <w:b/>
          <w:bCs/>
          <w:sz w:val="24"/>
          <w:szCs w:val="24"/>
          <w:rtl w:val="true"/>
        </w:rPr>
        <w:t xml:space="preserve"> :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مرحلة الشيوع والعشوائية</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رحلة الاجتهاد و التجربة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رحلة التجربة العلمية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حلة النظريات العلمية</w:t>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ظهرت الخدمة الفردية في مرح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ظواهر إنسانية تلقائية أخذت أشكالاً مختلفة من الإحسان المباشر للفقراء واليتامى والمسنين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مرحلة الشيوع والعشوائية</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رحلة الاجتهاد و التجربة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رحلة التجربة العلمية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حلة النظريات العلمية</w:t>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ام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رعاية المرضى وذوي العاهات في مرحلة الشيوع و العشوائية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دارس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ؤسسات الاجتماعية </w:t>
      </w:r>
    </w:p>
    <w:p>
      <w:pPr>
        <w:pStyle w:val="ListParagraph"/>
        <w:numPr>
          <w:ilvl w:val="0"/>
          <w:numId w:val="2"/>
        </w:numPr>
        <w:jc w:val="both"/>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مؤسسات الدينية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ل ما سبق </w:t>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جعل المجتمع مسئولاً عن الفقراء والمحتاجين و أوجب الزكاة وحدد كيفية توزيعها </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علم </w:t>
      </w:r>
    </w:p>
    <w:p>
      <w:pPr>
        <w:pStyle w:val="ListParagraph"/>
        <w:numPr>
          <w:ilvl w:val="0"/>
          <w:numId w:val="2"/>
        </w:numPr>
        <w:jc w:val="both"/>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الإسلام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ؤسسات الحكومية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ؤسسات الاجتماعية </w:t>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خصائص التي اتصفت بها مرحلة الشيوع و العشوائية في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شوائية والبساطة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ديم الخدمات الفردية من خلال ذوي النفوذ ورجال الدين والاقارب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دم وجود مؤسسات مستقلة خاصة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كانت الخدمات الفردية تقدم في مرحلة الشيوع و العشوائية من خلا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أطباء</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لماء النفس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خصائين الاجتماعيين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ذوي النفوذ ورجال الدين والاقارب </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خدمات الفردية في مرحلة الشيوع و العشوائية كانت تمارس من خلا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ستشفيات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دارس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دور العبادة وبيوت المال</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في بداية القرن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ظهرت  في اوروبا بعض القوانين التى تحدد مسئولية الحكومة عن الفقراء وتنظيم الأعمال الخير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خامس عشر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سادس عشر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سابع عشر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ثامن عشر </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تيجة ظهور القوانين التي تحدد مسئولية الحكومة عن الفقراء و تنظيم الأعمال الخيرية في القرن </w:t>
      </w:r>
      <w:r>
        <w:rPr>
          <w:rFonts w:cs="Times New Roman" w:ascii="Times New Roman" w:hAnsi="Times New Roman" w:asciiTheme="majorBidi" w:cstheme="majorBidi" w:hAnsiTheme="majorBidi"/>
          <w:b/>
          <w:bCs/>
          <w:color w:val="000000" w:themeColor="text1"/>
          <w:sz w:val="24"/>
          <w:szCs w:val="24"/>
        </w:rPr>
        <w:t>17</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سن وضع الأعمال الخيرية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سوء الأوضاع و استغلال المؤسسات الخيرية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نافس في مجال الأعمال الخيرية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ظهرت حركة جمعيات تنظيم الإحسان وتنظيم الجهود الأهلية في مجال البر والإحسان في آواخر القرن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خامس عشر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سادس عشر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سابع عشر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تاسع عشر </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كانت الجهود في مرحل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قدمة لظهور طريقة خدمة الفرد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رحلة الشيوع والعشوائية</w:t>
      </w:r>
    </w:p>
    <w:p>
      <w:pPr>
        <w:pStyle w:val="ListParagraph"/>
        <w:numPr>
          <w:ilvl w:val="0"/>
          <w:numId w:val="2"/>
        </w:numPr>
        <w:jc w:val="both"/>
        <w:rPr>
          <w:rFonts w:ascii="Times New Roman" w:hAnsi="Times New Roman" w:cs="Times New Roman" w:asciiTheme="majorBidi" w:cstheme="majorBidi" w:hAnsiTheme="majorBidi"/>
          <w:sz w:val="24"/>
          <w:szCs w:val="24"/>
          <w:u w:val="single"/>
        </w:rPr>
      </w:pPr>
      <w:r>
        <w:rPr>
          <w:rFonts w:ascii="Times New Roman" w:hAnsi="Times New Roman" w:cs="Times New Roman" w:asciiTheme="majorBidi" w:cstheme="majorBidi" w:hAnsiTheme="majorBidi"/>
          <w:sz w:val="24"/>
          <w:sz w:val="24"/>
          <w:szCs w:val="24"/>
          <w:u w:val="single"/>
          <w:rtl w:val="true"/>
        </w:rPr>
        <w:t xml:space="preserve">مرحلة الاجتهاد و التجربة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رحلة التجربة العلمية </w:t>
      </w:r>
    </w:p>
    <w:p>
      <w:pPr>
        <w:pStyle w:val="ListParagraph"/>
        <w:numPr>
          <w:ilvl w:val="0"/>
          <w:numId w:val="2"/>
        </w:numPr>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رحلة النظريات العلمية</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ظهرت المرحلة المهني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لنظريات و النماذج العلمي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لخدمة الفرد في بداية القرن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سادس عشر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سابع عشر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عشرين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واحد و العشرين </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عوامل التى أدت إلى ظهور المرحلة المهنية في مجال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قدم الصناعي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ضحايا من الحروب المتوالية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فشل التشريعات الوضعية المتتالية لمواجهة مشكلات الفقر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ظهور الأفكار الاجتماعية المتعلقة بعلاقة الفرد بالمجتمع ومسؤولية المجتمع اتجاه أفراده</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كتشافات العلمية الحديثة حول دوافع سلوك الإنسان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بحوث الاجتماعية التى قامت بها جماعات المصلحين الاجتماعيين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حركات جمعيات تنظيم الإحسان</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طورت خدمة الفرد من حيث الأهداف المثالية إلى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أهداف الواقعية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هداف المحدودة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هداف العريضة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هداف الوظيفية </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طورت خدمة الفرد من حيث الأهداف المحدودة إلى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هداف الواقعية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هداف المحدودة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أهداف العريضة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هداف الوظيفية </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حددت الأهداف في تحسين الوظيفة الاجتماعية للفرد من خلا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عديل الجذري في كل من شخصية العميل والظروف البيئية المحيطة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تعديل النسبي في كل من شخصية العميل والظروف البيئية المحيطة به</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عديل النسبي أو الكلي في النواحي الذاتية فقط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عديل النسبي أو الكلي في النواحي  البيئية  فقط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جميد الموقف كما هو دون تعديل في البيئة أو العميل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قضاء على جميع العوامل الذاتية المرتبطة بالمشكل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جميد الموقف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التعديل النسبي أو الكلي في النواحي الذاتية فقط</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عديل الجذري في شخصية العميل و الظروف البيئية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ind w:left="108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مر شائع حينما يستحيل تعديل الظروف  البيئ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جميد الموقف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التعديل النسبي أو الكلي في النواحي الذاتية فقط</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عديل الجذري في شخصية العميل و الظروف البيئية </w:t>
      </w:r>
    </w:p>
    <w:p>
      <w:pPr>
        <w:pStyle w:val="ListParagraph"/>
        <w:numPr>
          <w:ilvl w:val="0"/>
          <w:numId w:val="2"/>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 xml:space="preserve">محاضرة </w:t>
      </w:r>
      <w:r>
        <w:rPr>
          <w:rFonts w:cs="Times New Roman" w:ascii="Times New Roman" w:hAnsi="Times New Roman" w:asciiTheme="majorBidi" w:cstheme="majorBidi" w:hAnsiTheme="majorBidi"/>
          <w:b/>
          <w:bCs/>
          <w:sz w:val="24"/>
          <w:szCs w:val="24"/>
          <w:highlight w:val="yellow"/>
        </w:rPr>
        <w:t>2</w:t>
      </w:r>
      <w:r>
        <w:rPr>
          <w:rFonts w:cs="Times New Roman" w:ascii="Times New Roman" w:hAnsi="Times New Roman" w:asciiTheme="majorBidi" w:cstheme="majorBidi" w:hAnsiTheme="majorBidi"/>
          <w:b/>
          <w:bCs/>
          <w:sz w:val="24"/>
          <w:szCs w:val="24"/>
          <w:rtl w:val="true"/>
        </w:rPr>
        <w:t xml:space="preserve"> </w:t>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نشأت خدمة الفرد في نطاق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b/>
          <w:b/>
          <w:bCs/>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أسرة والمشاكل الاقتصادي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مجال الطبي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مجال الطفولة </w:t>
      </w:r>
    </w:p>
    <w:p>
      <w:pPr>
        <w:pStyle w:val="ListParagraph"/>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كل ما سبق</w:t>
      </w:r>
    </w:p>
    <w:p>
      <w:pPr>
        <w:pStyle w:val="ListParagraph"/>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مراحل تطور خدمة الفرد من حيث أساليب التدخل المهني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مرحلة العلمية المبكر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المرحلة الاجتماعية العلمية</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مرحلة النفس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مرحلة العلمية المعاصر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ميزت المرحلة الاجتماعية العلمية في خدمة الفرد بعدة خصائص منها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إرجاع شقاء الإنسان إلى البيئة المحيطة والموقف الاجتماعي</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ظهور مايعرف بالتشخيص</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الاعتماد المطلق على المعطيات المعرفية المستمدة من الخبرة لا من النظريات العلمية</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عتمد بشكل مطلق في المرحلة الاجتماعية العلمية في مجال خدمة الفرد على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معطيات المعرفية المستمدة من الخبر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تجارب المعمل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ات العلم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ظهر التشخيص في مجال خدمة الفرد في مرحلة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مرحلة العلمية المبكر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المرحلة الاجتماعية العلمية</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مرحلة النفس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مرحلة العلمية المعاصرة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من أبرز النظريات النفسية في مدرسة </w:t>
      </w:r>
      <w:r>
        <w:rPr>
          <w:rFonts w:ascii="Times New Roman" w:hAnsi="Times New Roman" w:eastAsia="Arial Unicode MS" w:cs="Times New Roman" w:asciiTheme="majorBidi" w:cstheme="majorBidi" w:hAnsiTheme="majorBidi"/>
          <w:b/>
          <w:b/>
          <w:bCs/>
          <w:color w:val="000000" w:themeColor="text1"/>
          <w:sz w:val="24"/>
          <w:sz w:val="24"/>
          <w:szCs w:val="24"/>
          <w:highlight w:val="yellow"/>
          <w:rtl w:val="true"/>
        </w:rPr>
        <w:t>التحليل النفسي</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 في بداية القرن العشرين التي اهتمت بخدمة الفرد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تحليل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وظي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فرد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eastAsia="Arial Unicode MS" w:cs="Times New Roman" w:ascii="Times New Roman" w:hAnsi="Times New Roman" w:asciiTheme="majorBidi" w:cstheme="majorBidi" w:hAnsiTheme="majorBidi"/>
          <w:color w:val="000000" w:themeColor="text1"/>
          <w:sz w:val="24"/>
          <w:szCs w:val="24"/>
          <w:u w:val="single"/>
        </w:rPr>
        <w:t>1</w:t>
      </w:r>
      <w:r>
        <w:rPr>
          <w:rFonts w:eastAsia="Arial Unicode M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و </w:t>
      </w:r>
      <w:r>
        <w:rPr>
          <w:rFonts w:eastAsia="Arial Unicode MS" w:cs="Times New Roman" w:ascii="Times New Roman" w:hAnsi="Times New Roman" w:asciiTheme="majorBidi" w:cstheme="majorBidi" w:hAnsiTheme="majorBidi"/>
          <w:color w:val="000000" w:themeColor="text1"/>
          <w:sz w:val="24"/>
          <w:szCs w:val="24"/>
          <w:u w:val="single"/>
        </w:rPr>
        <w:t>2</w:t>
      </w:r>
      <w:r>
        <w:rPr>
          <w:rFonts w:eastAsia="Arial Unicode M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ind w:left="1080" w:hanging="0"/>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من أبرز النشاطات التي حدثت في مجال خدمة الفرد في بداية القرن العشرين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ظهرت كتابات متعددة في خدمة الفرد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بدا الاهتمام بالعلاقة بين العميل والاخصائي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ظهر اخصائيون يتبعون مدرسة التحليل النفسي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هتمت بحقيقة سلوك الإنسان ومكوناته النفسية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النظرية التحليلية</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وص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وظي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فردية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أثرت خدمة الفرد بعدة مفاهيم نفسية أهمها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شعور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ما قبل الشعور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اللاشعور</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قع الذات الشخصية الشعورية تحت تأثير ثلاث قوى هي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ذات الدنيا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ذات العليا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الذات الوسطى</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u w:val="single"/>
        </w:rPr>
      </w:pPr>
      <w:r>
        <w:rPr>
          <w:rFonts w:eastAsia="Arial Unicode M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ذات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هي التي تنزع للتعبير عن نفسها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ذات الدنيا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ذات العليا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الذات الوسطى</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ذات </w:t>
      </w:r>
      <w:r>
        <w:rPr>
          <w:rFonts w:eastAsia="Arial Unicode M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تي تسمح بقبول بعض النزعات والعالم الخارجي بمغرياته وقيمة وتقاليده  </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ذات الدنيا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ذات العليا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الذات الوسطى</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مثل جانبا مهما في دراسة مشكلة العميل وتشخيصها الى جانب الموقف الخارجي </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نمط شخصية العميل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خبرات السنوات الخمس الأولى للعميل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عديل شخصية العميل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كمن فيها جذور المشكله للعميل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نمط شخصية العميل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خبرات السنوات الخمس الأولى للعميل</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خبرة السنة الأولى للعميل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عديل شخصية العميل  </w:t>
      </w:r>
    </w:p>
    <w:p>
      <w:pPr>
        <w:pStyle w:val="ListParagraph"/>
        <w:ind w:left="1080" w:hanging="0"/>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من اهتمامات النظرية التحليلية و التي قامت بتطور عملية خدمة الفرد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نمط شخصية العميل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خبرات السنوات الخمس الأولى للعميل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عديل شخصية العميل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b/>
          <w:b/>
          <w:bCs/>
          <w:color w:val="000000" w:themeColor="text1"/>
          <w:sz w:val="24"/>
          <w:szCs w:val="24"/>
          <w:u w:val="single"/>
        </w:rPr>
      </w:pPr>
      <w:r>
        <w:rPr>
          <w:rFonts w:eastAsia="Arial Unicode MS" w:cs="Times New Roman" w:cstheme="majorBidi" w:ascii="Times New Roman" w:hAnsi="Times New Roman"/>
          <w:b/>
          <w:bCs/>
          <w:color w:val="000000" w:themeColor="text1"/>
          <w:sz w:val="24"/>
          <w:szCs w:val="24"/>
          <w:u w:val="single"/>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طورت عمليات خدمة الفرد ومبادئها لكي تشمل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دراسة الإجتماعية للمشكل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دراسة أخرى لنمط العميل وسماته النفس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تشخيص المشكلة تفسيرا لسلوك العميل ذاته</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عتبر بداية عملية علاج العميل في الخدمة الاجتماعية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تعديل شخصية العميل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عمليات النظر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شخيص المشكل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معرفة نمط شخصية العميل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تلخص النظرية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في أن التفاعل بين الدوافع الغريزية الداخلية للفرد وبين المؤثرات البيئية يوجهه تعلق الفرد بذاته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النظرية التحليلية</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وص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نظرية الوظي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فردية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رتكز النظرية </w:t>
      </w:r>
      <w:r>
        <w:rPr>
          <w:rFonts w:eastAsia="Arial Unicode M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على افتراض وجود قوه ضابطة منظمة في الشخصية الانسانية وهي </w:t>
      </w:r>
      <w:r>
        <w:rPr>
          <w:rFonts w:ascii="Times New Roman" w:hAnsi="Times New Roman" w:eastAsia="Arial Unicode MS" w:cs="Times New Roman" w:asciiTheme="majorBidi" w:cstheme="majorBidi" w:hAnsiTheme="majorBidi"/>
          <w:b/>
          <w:b/>
          <w:bCs/>
          <w:color w:val="000000" w:themeColor="text1"/>
          <w:sz w:val="24"/>
          <w:sz w:val="24"/>
          <w:szCs w:val="24"/>
          <w:highlight w:val="yellow"/>
          <w:rtl w:val="true"/>
        </w:rPr>
        <w:t>الارادة</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 التي تنشط في مواقف الالم والتحدي </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Arial Unicode MS" w:cs="Times New Roman" w:asciiTheme="majorBidi" w:cstheme="majorBidi" w:hAnsiTheme="majorBidi"/>
          <w:color w:val="000000" w:themeColor="text1"/>
          <w:sz w:val="24"/>
          <w:sz w:val="24"/>
          <w:szCs w:val="24"/>
          <w:rtl w:val="true"/>
        </w:rPr>
        <w:t>النظرية التحليلية</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وص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نظرية الوظي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فردية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طلق خدمة الفرد الوظيفية على نشاطها عملية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المساعدة</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علاج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تنفيس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ضبط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رتكز النظرية </w:t>
      </w:r>
      <w:r>
        <w:rPr>
          <w:rFonts w:ascii="Times New Roman" w:hAnsi="Times New Roman" w:eastAsia="Arial Unicode MS" w:cs="Times New Roman" w:asciiTheme="majorBidi" w:cstheme="majorBidi" w:hAnsiTheme="majorBidi"/>
          <w:b/>
          <w:b/>
          <w:bCs/>
          <w:color w:val="000000" w:themeColor="text1"/>
          <w:sz w:val="24"/>
          <w:sz w:val="24"/>
          <w:szCs w:val="24"/>
          <w:highlight w:val="yellow"/>
          <w:rtl w:val="true"/>
        </w:rPr>
        <w:t>الوظيفية</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 على افتراض وجود قوه ضابطة منظمة في الشخصية الانسانية هي </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تشخيص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إراد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إلتزام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تحليل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رتكز عملية المساعدة لخدمة الفرد الوظيفية على عدة أسس منها </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العميل يملك فطريا إرادة القوة</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Arial Unicode MS" w:cs="Times New Roman" w:asciiTheme="majorBidi" w:cstheme="majorBidi" w:hAnsiTheme="majorBidi"/>
          <w:color w:val="000000" w:themeColor="text1"/>
          <w:sz w:val="24"/>
          <w:sz w:val="24"/>
          <w:szCs w:val="24"/>
          <w:rtl w:val="true"/>
        </w:rPr>
        <w:t>يحدث عطل ما في هذه الإرادة</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عملية المساعدة هي تنشيط الإرادة وزيادتها</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يتم التنشيط من خلال تجربة نفسية جديدة مع الاخصائي الاجتماعي</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تجربة هي علاقة جديدة ليستعيد العميل ارادته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نشيط الإرادة وزيادتها لدى العميل </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تشخيص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علاج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مساعد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ضبط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علاقة جديدة بثلاث مراحل الاتصال والتوحد والانفصال  بصورة صحية </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علاج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تجرب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اتصال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تشخيص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مر التجربة في خدمة الفرد الوظيفية بثلاث مراحل منها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اتصال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توحد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انفصال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أهم النظريات التي استفادت منها خدمة الفرد في المرحلة العلمية المعاصرة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سيكولوجية الذات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سلوك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معر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نموذج حل المشكل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اتجاهات نظرية ونماذج مستحدثة</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مثل عودة للإهتمام بالواقع النفسي للعميل والوسط الاجتماعي الذي يعيش فيه  </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وظي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تحليل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معر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سيكولوجية الذات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نظر للإنسان باعتباره يتكون من جانبين أحدهما بيولوجي والأخر ثقافي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وظي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تحليل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معر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سيكولوجية الذات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من وجهة نظر نظرية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يجب  أن يهتم الأخصائي الاجتماعي بالوقوف على التاريخ الاجتماعي للعميل  </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وظي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تحليل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معر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سيكولوجية الذات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نظريه نفسيه ارتبطت بنظريات التعلم و تم تطويعها للعلاج النفسي </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سيكولوجية الذات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نظرية السلوك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معر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نموذج حل المشكلة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قوم النظرية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على أساس فرضية مؤادها أن سلوك العميل هو سلوك </w:t>
      </w:r>
      <w:r>
        <w:rPr>
          <w:rFonts w:ascii="Times New Roman" w:hAnsi="Times New Roman" w:eastAsia="Arial Unicode MS" w:cs="Times New Roman" w:asciiTheme="majorBidi" w:cstheme="majorBidi" w:hAnsiTheme="majorBidi"/>
          <w:b/>
          <w:b/>
          <w:bCs/>
          <w:color w:val="000000" w:themeColor="text1"/>
          <w:sz w:val="24"/>
          <w:sz w:val="24"/>
          <w:szCs w:val="24"/>
          <w:highlight w:val="yellow"/>
          <w:rtl w:val="true"/>
        </w:rPr>
        <w:t>مكتسب</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 ويمكن تعديل سلوك العميل عن طريق تضعيف أنماط السلوك غير المرغوب فيه وتدعيم السلوك المرغوب فيه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سيكولوجية الذات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نظرية السلوك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معر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نموذج حل المشكلة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قوم النظرية </w:t>
      </w:r>
      <w:r>
        <w:rPr>
          <w:rFonts w:ascii="Times New Roman" w:hAnsi="Times New Roman" w:eastAsia="Arial Unicode MS" w:cs="Times New Roman" w:asciiTheme="majorBidi" w:cstheme="majorBidi" w:hAnsiTheme="majorBidi"/>
          <w:b/>
          <w:b/>
          <w:bCs/>
          <w:color w:val="000000" w:themeColor="text1"/>
          <w:sz w:val="24"/>
          <w:sz w:val="24"/>
          <w:szCs w:val="24"/>
          <w:highlight w:val="yellow"/>
          <w:rtl w:val="true"/>
        </w:rPr>
        <w:t>السلوكية</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 على أساس فرضية مؤادها أن سلوك العميل أيا كان توجهه هو سلوك</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مكتسب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فطري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مكتسب و فطري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قليدي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يمكن تعديل سلوك العميل حسب النظرية </w:t>
      </w:r>
      <w:r>
        <w:rPr>
          <w:rFonts w:ascii="Times New Roman" w:hAnsi="Times New Roman" w:eastAsia="Arial Unicode MS" w:cs="Times New Roman" w:asciiTheme="majorBidi" w:cstheme="majorBidi" w:hAnsiTheme="majorBidi"/>
          <w:b/>
          <w:b/>
          <w:bCs/>
          <w:color w:val="000000" w:themeColor="text1"/>
          <w:sz w:val="24"/>
          <w:sz w:val="24"/>
          <w:szCs w:val="24"/>
          <w:highlight w:val="yellow"/>
          <w:rtl w:val="true"/>
        </w:rPr>
        <w:t>السلوكية</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 عن طريق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ضعيف أنماط السلوك غير المرغوب فيه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دعيم السلوك المرغوب فيه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قوية الإراد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eastAsia="Arial Unicode MS" w:cs="Times New Roman" w:ascii="Times New Roman" w:hAnsi="Times New Roman" w:asciiTheme="majorBidi" w:cstheme="majorBidi" w:hAnsiTheme="majorBidi"/>
          <w:color w:val="000000" w:themeColor="text1"/>
          <w:sz w:val="24"/>
          <w:szCs w:val="24"/>
          <w:u w:val="single"/>
        </w:rPr>
        <w:t>1</w:t>
      </w: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و </w:t>
      </w:r>
      <w:r>
        <w:rPr>
          <w:rFonts w:eastAsia="Arial Unicode MS" w:cs="Times New Roman" w:ascii="Times New Roman" w:hAnsi="Times New Roman" w:asciiTheme="majorBidi" w:cstheme="majorBidi" w:hAnsiTheme="majorBidi"/>
          <w:color w:val="000000" w:themeColor="text1"/>
          <w:sz w:val="24"/>
          <w:szCs w:val="24"/>
          <w:u w:val="single"/>
        </w:rPr>
        <w:t>2</w:t>
      </w:r>
      <w:r>
        <w:rPr>
          <w:rFonts w:eastAsia="Arial Unicode M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يركز تعديل السلوك في النظرية السلوكية على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علاج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ضبط النفس </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u w:val="single"/>
        </w:rPr>
      </w:pPr>
      <w:r>
        <w:rPr>
          <w:rFonts w:eastAsia="Arial Unicode M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eastAsia="Arial Unicode MS" w:cs="Times New Roman" w:asciiTheme="majorBidi" w:cstheme="majorBidi" w:hAnsiTheme="majorBidi"/>
          <w:color w:val="000000" w:themeColor="text1"/>
          <w:sz w:val="24"/>
          <w:sz w:val="24"/>
          <w:szCs w:val="24"/>
          <w:u w:val="single"/>
          <w:rtl w:val="true"/>
        </w:rPr>
        <w:t>التدعيم والعقاب</w:t>
      </w:r>
    </w:p>
    <w:p>
      <w:pPr>
        <w:pStyle w:val="ListParagraph"/>
        <w:numPr>
          <w:ilvl w:val="0"/>
          <w:numId w:val="2"/>
        </w:numPr>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ascii="Times New Roman" w:hAnsi="Times New Roman" w:asciiTheme="majorBidi" w:cstheme="majorBidi" w:hAnsiTheme="majorBidi"/>
          <w:b/>
          <w:bCs/>
          <w:color w:val="000000" w:themeColor="text1"/>
          <w:sz w:val="24"/>
          <w:szCs w:val="24"/>
        </w:rPr>
        <w:t>2</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و </w:t>
      </w:r>
      <w:r>
        <w:rPr>
          <w:rFonts w:eastAsia="Arial Unicode MS" w:cs="Times New Roman" w:ascii="Times New Roman" w:hAnsi="Times New Roman" w:asciiTheme="majorBidi" w:cstheme="majorBidi" w:hAnsiTheme="majorBidi"/>
          <w:b/>
          <w:bCs/>
          <w:color w:val="000000" w:themeColor="text1"/>
          <w:sz w:val="24"/>
          <w:szCs w:val="24"/>
        </w:rPr>
        <w:t>3</w:t>
      </w:r>
    </w:p>
    <w:p>
      <w:pPr>
        <w:pStyle w:val="ListParagraph"/>
        <w:ind w:left="1080" w:hanging="0"/>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رتكز النظرية </w:t>
      </w:r>
      <w:r>
        <w:rPr>
          <w:rFonts w:eastAsia="Arial Unicode M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على فرضية مؤداها أن سلوك الفرد وانفعالاته هي </w:t>
      </w:r>
      <w:r>
        <w:rPr>
          <w:rFonts w:ascii="Times New Roman" w:hAnsi="Times New Roman" w:eastAsia="Arial Unicode MS" w:cs="Times New Roman" w:asciiTheme="majorBidi" w:cstheme="majorBidi" w:hAnsiTheme="majorBidi"/>
          <w:b/>
          <w:b/>
          <w:bCs/>
          <w:color w:val="000000" w:themeColor="text1"/>
          <w:sz w:val="24"/>
          <w:sz w:val="24"/>
          <w:szCs w:val="24"/>
          <w:highlight w:val="yellow"/>
          <w:rtl w:val="true"/>
        </w:rPr>
        <w:t>نتاج لأفكاره</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 وتصوراته  </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سلوك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تحليل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نظرية المعر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نظرية الدور </w:t>
      </w:r>
    </w:p>
    <w:p>
      <w:pPr>
        <w:pStyle w:val="ListParagraph"/>
        <w:ind w:left="1080" w:hanging="0"/>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مشكلة التي يعاني منها العميل تكمن في المعاني الخاطئة التي توجد في العقل المضطرب الذي يحرف الحقائق كما ترى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سلوك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تحليل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نظرية المعر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نظرية الدور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نموذج  مشتق من سيكولوجية الذات ونظرية التعلم والدور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معر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سيكولوجية الذات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نموذج حل المشكل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نظرية الدور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فرضية الأساسية لها أن المشكلة التي يعاني منها الفرد وعدم قدرته على التصدي لها يرجع إلى ضعف الدافعية لديه أو تعطل طاقاته أو عدم توفر الفرصة له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نموذج حل المشكل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نظرية الدور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وظيفية </w:t>
      </w:r>
    </w:p>
    <w:p>
      <w:pPr>
        <w:pStyle w:val="ListParagraph"/>
        <w:numPr>
          <w:ilvl w:val="0"/>
          <w:numId w:val="2"/>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التنشيطية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من خلال نموذج حل المشكلة يتم تقديم المساعدة للعميل من خلال </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تحرير أو تنشيط دافعية العميل</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حرير طاقات العميل المعطل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وفير الفرصة للعميل للاستفادة من خدمات المؤسس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من الاتجاهات النظرية والنماذج مستحدثة التي قامت على تراكمات المداخل النفسية الاجتماعية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نظرية الأنساق العامة</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Arial Unicode MS" w:cs="Times New Roman" w:asciiTheme="majorBidi" w:cstheme="majorBidi" w:hAnsiTheme="majorBidi"/>
          <w:color w:val="000000" w:themeColor="text1"/>
          <w:sz w:val="24"/>
          <w:sz w:val="24"/>
          <w:szCs w:val="24"/>
          <w:rtl w:val="true"/>
        </w:rPr>
        <w:t>نظرية الدور</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Arial Unicode MS" w:cs="Times New Roman" w:asciiTheme="majorBidi" w:cstheme="majorBidi" w:hAnsiTheme="majorBidi"/>
          <w:color w:val="000000" w:themeColor="text1"/>
          <w:sz w:val="24"/>
          <w:sz w:val="24"/>
          <w:szCs w:val="24"/>
          <w:rtl w:val="true"/>
        </w:rPr>
        <w:t>نموذج الأنساق الأربعة</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نموذج التدخل في الخدمات</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u w:val="single"/>
        </w:rPr>
      </w:pPr>
      <w:r>
        <w:rPr>
          <w:rFonts w:eastAsia="Arial Unicode M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يعتبر بداية مرحلة جديدة لأسلوب مساعدة الإنسان بالعصر الحديث وأصبحت طريقة مهنية تعمل على تحقيق رفاهية الإنسان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Arial Unicode MS" w:cs="Times New Roman" w:asciiTheme="majorBidi" w:cstheme="majorBidi" w:hAnsiTheme="majorBidi"/>
          <w:color w:val="000000" w:themeColor="text1"/>
          <w:sz w:val="24"/>
          <w:sz w:val="24"/>
          <w:szCs w:val="24"/>
          <w:rtl w:val="true"/>
        </w:rPr>
        <w:t xml:space="preserve">طب الأطفال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eastAsia="Arial Unicode M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خدمة الاجتماع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ات النفس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مساعدات من رجال الدين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highlight w:val="yellow"/>
          <w:rtl w:val="true"/>
        </w:rPr>
        <w:t xml:space="preserve">محاضرة </w:t>
      </w:r>
      <w:r>
        <w:rPr>
          <w:rFonts w:cs="Times New Roman" w:ascii="Times New Roman" w:hAnsi="Times New Roman" w:asciiTheme="majorBidi" w:cstheme="majorBidi" w:hAnsiTheme="majorBidi"/>
          <w:b/>
          <w:bCs/>
          <w:sz w:val="24"/>
          <w:szCs w:val="24"/>
          <w:highlight w:val="yellow"/>
        </w:rPr>
        <w:t>3</w:t>
      </w:r>
      <w:r>
        <w:rPr>
          <w:rFonts w:cs="Times New Roman" w:ascii="Times New Roman" w:hAnsi="Times New Roman" w:asciiTheme="majorBidi" w:cstheme="majorBidi" w:hAnsiTheme="majorBidi"/>
          <w:b/>
          <w:bCs/>
          <w:sz w:val="24"/>
          <w:szCs w:val="24"/>
          <w:rtl w:val="true"/>
        </w:rPr>
        <w:t xml:space="preserve">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نشأت خدمة الفرد بشكل عام مستندة إلى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eastAsia="Arial Unicode M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خبرات والمهارات الخاصة بالأفراد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مبادئ والأسس الفنية المهن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حقائق العلم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يسعى إلى استبدال التخمين بالمعرفة الدقيقة بجمع المعلومات وتنظيمها وتفسيرها بغرض الوصول حقائق وقوانين عامة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فن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مهار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علم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المبادئ</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من الشروط الواجب توافرها لتكامل أركان العلم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وجود طائفة متميزة من الظواهر يتخذها العلم موضوعا مستقلا للدراسة والبحث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إمكان إخضاع الظواهر لمنهج أو أكثر من مناهج البحث العلمي</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أن تحقق المناهج طائفة من القوانين والقضايا الكلية لها صفة الحتمية والعموم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معيار صدق القوانين و القضايا  في العلم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ثبات شكل الظاهر مهما اختلفت الظروف حولها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نوع القوانين و القضايا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طراد حدوث الظاهرة إذا ماتوافرت لها ظروف معينه في كل مكان وزمان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كل ما سبق</w:t>
      </w:r>
    </w:p>
    <w:p>
      <w:pPr>
        <w:pStyle w:val="ListParagraph"/>
        <w:ind w:left="1080" w:hanging="0"/>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أسلوب العلمي الوحيد الذي يسلكه العقل للوصول إلى القضايا الكلية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منهج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مهار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فن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ذهب البعض إلى أن خدمة الفرد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لاعتمادها على المهارات الشخصية والقدرات الذاتية فقط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Arial Unicode MS" w:cs="Times New Roman" w:asciiTheme="majorBidi" w:cstheme="majorBidi" w:hAnsiTheme="majorBidi"/>
          <w:color w:val="000000" w:themeColor="text1"/>
          <w:sz w:val="24"/>
          <w:sz w:val="24"/>
          <w:szCs w:val="24"/>
          <w:rtl w:val="true"/>
        </w:rPr>
        <w:t xml:space="preserve">علم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فن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فن و علم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لا شيء مما سبق</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المهارة في الأداء والأسلوب الفني لتحقيق النتائج المرغوبة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منهج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علم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فن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عرفه </w:t>
      </w:r>
      <w:r>
        <w:rPr>
          <w:rFonts w:eastAsia="Arial Unicode MS" w:cs="Times New Roman" w:ascii="Times New Roman" w:hAnsi="Times New Roman" w:asciiTheme="majorBidi" w:cstheme="majorBidi" w:hAnsiTheme="majorBidi"/>
          <w:b/>
          <w:bCs/>
          <w:color w:val="000000" w:themeColor="text1"/>
          <w:sz w:val="24"/>
          <w:szCs w:val="24"/>
          <w:highlight w:val="yellow"/>
        </w:rPr>
        <w:t>Brand</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بأنه المعرفة السلوكية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نظر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منهج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علم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فن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u w:val="single"/>
        </w:rPr>
      </w:pPr>
      <w:r>
        <w:rPr>
          <w:rFonts w:eastAsia="Arial Unicode M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u w:val="single"/>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تذهب إلى أن خدمة الفرد فن أداء أعمال مختلفة من أجل ومع الأفراد وبالتعاون معهم لتحسين أحوالهم وأحوال مجتمعهم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eastAsia="Arial Unicode MS" w:cs="Times New Roman" w:ascii="Times New Roman" w:hAnsi="Times New Roman" w:asciiTheme="majorBidi" w:cstheme="majorBidi" w:hAnsiTheme="majorBidi"/>
          <w:color w:val="000000" w:themeColor="text1"/>
          <w:sz w:val="24"/>
          <w:szCs w:val="24"/>
          <w:u w:val="single"/>
        </w:rPr>
        <w:t>M.RICHMOND</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eastAsia="Arial Unicode MS" w:cs="Times New Roman" w:ascii="Times New Roman" w:hAnsi="Times New Roman" w:asciiTheme="majorBidi" w:cstheme="majorBidi" w:hAnsiTheme="majorBidi"/>
          <w:color w:val="000000" w:themeColor="text1"/>
          <w:sz w:val="24"/>
          <w:szCs w:val="24"/>
        </w:rPr>
        <w:t>Brand</w:t>
      </w:r>
      <w:r>
        <w:rPr>
          <w:rFonts w:eastAsia="Arial Unicode M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ascii="Times New Roman" w:hAnsi="Times New Roman" w:asciiTheme="majorBidi" w:cstheme="majorBidi" w:hAnsiTheme="majorBidi"/>
          <w:color w:val="000000" w:themeColor="text1"/>
          <w:sz w:val="24"/>
          <w:szCs w:val="24"/>
        </w:rPr>
        <w:t>Tulor</w:t>
      </w:r>
      <w:r>
        <w:rPr>
          <w:rFonts w:eastAsia="Arial Unicode M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ascii="Times New Roman" w:hAnsi="Times New Roman" w:asciiTheme="majorBidi" w:cstheme="majorBidi" w:hAnsiTheme="majorBidi"/>
          <w:color w:val="000000" w:themeColor="text1"/>
          <w:sz w:val="24"/>
          <w:szCs w:val="24"/>
        </w:rPr>
        <w:t>Devein</w:t>
      </w:r>
      <w:r>
        <w:rPr>
          <w:rFonts w:eastAsia="Arial Unicode MS" w:cs="Times New Roman" w:ascii="Times New Roman" w:hAnsi="Times New Roman" w:asciiTheme="majorBidi" w:cstheme="majorBidi" w:hAnsiTheme="majorBidi"/>
          <w:color w:val="000000" w:themeColor="text1"/>
          <w:sz w:val="24"/>
          <w:szCs w:val="24"/>
          <w:rtl w:val="true"/>
        </w:rPr>
        <w:t xml:space="preserve">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u w:val="single"/>
        </w:rPr>
      </w:pPr>
      <w:r>
        <w:rPr>
          <w:rFonts w:eastAsia="Arial Unicode M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أي العبارات التالية صحيحة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لا تنطبق الشروط الواجب توفرها في العلم على خدمة الفرد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ان فنية خدمة الفرد واقع يحتمه الطابع الانساني لخدمة الفرد</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خضع كل سلوكيات الإنسان للدراسات العلم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خدمة الفرد عمل يخلو من العلم و الفن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من الاعتبارات التي تؤكد أن خدمة الفرد فن </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هناك جوانب من حياة الإنسان وسلوكه لا تخضع للدراسة العلم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هناك بعض المشكلات النفسية المعقدة لايوفر العلم وحده تفسيرا كاملا لها</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أخصائي الأجتماعي حين يعمل يلتقي بعملاء بينهم فروق فردية واضح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عملية المساعدة ذاتها يلزمها الإقبال والقبول والتقبل من جانب الأخصائي والعميل</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عملية المساعدة تحتاج إلى مهارة وخبرة فنية خاصة في عملية الدراسة والتشخيص والعلاج والتقويم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Arial Unicode MS" w:cs="Times New Roman" w:asciiTheme="majorBidi" w:cstheme="majorBidi" w:hAnsiTheme="majorBidi"/>
          <w:color w:val="000000" w:themeColor="text1"/>
          <w:sz w:val="24"/>
          <w:sz w:val="24"/>
          <w:szCs w:val="24"/>
          <w:rtl w:val="true"/>
        </w:rPr>
        <w:t xml:space="preserve">كل أخصائي يضفي لمسات فنيه حين يطبق عمليا مايعرفه علميا من فنيات وأساليب للتدخل مع العملاء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u w:val="single"/>
        </w:rPr>
      </w:pPr>
      <w:r>
        <w:rPr>
          <w:rFonts w:eastAsia="Arial Unicode M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زيج من العلم والفن في آن واحد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فن تستخدم فيه معارف العلوم الإنسانية والمهارة في العلاقة الإنسانية لتوجيه كل من طاقات الفرد وإمكانيات المجتمع لتحقيق أفضل درجة ممكنة من التوافق بين العميل وبيئته الاجتماع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نهج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طريق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خدمة الفرد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فن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عتبر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لماً فقط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فنا فقط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مزيج من العلم والفن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ind w:left="1080" w:hanging="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محاضرة </w:t>
      </w:r>
      <w:r>
        <w:rPr>
          <w:rFonts w:cs="Times New Roman" w:ascii="Times New Roman" w:hAnsi="Times New Roman" w:asciiTheme="majorBidi" w:cstheme="majorBidi" w:hAnsiTheme="majorBidi"/>
          <w:b/>
          <w:bCs/>
          <w:color w:val="000000" w:themeColor="text1"/>
          <w:sz w:val="24"/>
          <w:szCs w:val="24"/>
          <w:highlight w:val="yellow"/>
        </w:rPr>
        <w:t>4</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الوسيلة لعمل شيء معين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نهج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طريق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ظر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لم </w:t>
      </w:r>
    </w:p>
    <w:p>
      <w:pPr>
        <w:pStyle w:val="ListParagraph"/>
        <w:ind w:left="1080"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شكل أو نوع خاص من الإجراءات يقوم على أساس من المعرفة والفهم والقيم والمهارات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نهج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طريق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ظر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لم </w:t>
      </w:r>
    </w:p>
    <w:p>
      <w:pPr>
        <w:pStyle w:val="ListParagraph"/>
        <w:ind w:left="1080"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طريقة خدمة الفرد طريقة وسيلة لأداء عمل يعتمد على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قاعدة المعرف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هارات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ساس القيم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فهم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قاعدة الأساسية لعملية الممارسة المستمدة من العلوم الانسانية والنظريات العلمية المتراكمة والتي تساعد في تحديد  أساليب العمل والتدخل المهني ليتمكن الاخصائي من مساعدة العملاء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قاعدة المعرف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هارات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ساس القيم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فهم </w:t>
      </w:r>
    </w:p>
    <w:p>
      <w:pPr>
        <w:pStyle w:val="ListParagraph"/>
        <w:ind w:left="1080"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يمثل المهام التحليلية أو الجهود العقلانية التي يقوم بها الأخصائي في عمله مع العميل لفهم موقفه الإشكالي مستندا إلى المعارف والمعلومات و قدرته على توظيفها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قاعدة المعرف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هارات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ساس القيم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فهم </w:t>
      </w:r>
    </w:p>
    <w:p>
      <w:pPr>
        <w:pStyle w:val="ListParagraph"/>
        <w:ind w:left="1080"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جموعة من الخطوات المتكررة والمرتبطة مع بعضها البعض وتؤدي الى نتيجة خاص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خدم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عمل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ظر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طريقة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سلسلة من المراحل والإجراءات المتتالية التي تنفذ من خلال علاقة هادفة بين ممارس وعميل تسعى الى التأثير في العميل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خدم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عمل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ظر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طريقة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عتبر خدمة الفرد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لأنها تقوم على أساس الفهم والقيم والمهارات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دم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ظر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مل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طريقة </w:t>
      </w:r>
    </w:p>
    <w:p>
      <w:pPr>
        <w:pStyle w:val="ListParagraph"/>
        <w:ind w:left="108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عتبر خدمة الفرد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لتوافر عنصر التفاعل بين الأخصائي والعميل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دم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ظر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عمل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طريقة </w:t>
      </w:r>
    </w:p>
    <w:p>
      <w:pPr>
        <w:pStyle w:val="ListParagraph"/>
        <w:ind w:left="108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عتبر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طريقة فقط </w:t>
      </w:r>
    </w:p>
    <w:p>
      <w:pPr>
        <w:pStyle w:val="ListParagraph"/>
        <w:numPr>
          <w:ilvl w:val="0"/>
          <w:numId w:val="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ملية فقط </w:t>
      </w:r>
    </w:p>
    <w:p>
      <w:pPr>
        <w:pStyle w:val="ListParagraph"/>
        <w:numPr>
          <w:ilvl w:val="0"/>
          <w:numId w:val="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ظرية فقط </w:t>
      </w:r>
    </w:p>
    <w:p>
      <w:pPr>
        <w:pStyle w:val="ListParagraph"/>
        <w:numPr>
          <w:ilvl w:val="0"/>
          <w:numId w:val="3"/>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طريقة و عملية معاً </w:t>
      </w:r>
    </w:p>
    <w:p>
      <w:pPr>
        <w:pStyle w:val="ListParagraph"/>
        <w:ind w:left="1080" w:hanging="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ظيفة أو عمل يهدف إلى خدمة الغير</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مل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هن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طريق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ظرية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شروط الواجب توافرها في أي نشاط حتى يصبح مهن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جود قاعدة معرفية علمية تستند إلى العلم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وافر أساس مهاري لدى ممارسي المهن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جود أغراض وأهداف مجتمعية واضحة</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ستناد المهنة إلى أسلوب ومنهاج علم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جود أساس قيمي وأخلاقي أو ميثاق شرف يحكم سلوك أعضائها وتقاليدهم</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عتراف المجتمع بالمهن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حدد مكانه المهنة في المجتمع بحسب ما تمتلكه من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اليد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ظريات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ساهمات ماد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معايير مهنية </w:t>
      </w:r>
    </w:p>
    <w:p>
      <w:pPr>
        <w:pStyle w:val="ListParagraph"/>
        <w:ind w:left="1080"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أي العبارات التالية صحيح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 xml:space="preserve">تتوفر شروط  المهنة في خدمة الفرد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خدمة الفرد مهن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 xml:space="preserve">يمكن إدراج خدمة الفرد في قائمة المهن التي تعمل في ميدان المشكلات الاجتماع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كل ما سبق</w:t>
      </w:r>
    </w:p>
    <w:p>
      <w:pPr>
        <w:pStyle w:val="ListParagraph"/>
        <w:ind w:left="1080"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من الخصائص الرئيسية لخدمة الفرد </w:t>
      </w:r>
      <w:r>
        <w:rPr>
          <w:rFonts w:eastAsia="Arial Unicode M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خدمة الفرد طريقة من طرق الخدمة الاجتماعية تعمل في ميدان المشكلات الإنسانية لمساعدة الأفراد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ؤمن  خدمة الفرد بأن مشكلاته نابعة بالضرورة من تفاعله مع بيئته الاجتماع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يتم التدخل من خلال عمليات عقلانية متتابعة تسير منطقيا من دراسة نفسية اجتماعية للمشكلة وتحديدها ثم تشخيصها ثم القيام بالتدخل العلاجي والمتابعة المستمرة والتقويم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مارس خدمة الفرد في مؤسسات اجتماعية أولية أو ثانوية حكومية أو أهلية لها فلسفتها وأهدافها وشروطها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يمارسها أخصائيون اجتماعيون يتم إعدادهم مهنيا في كليات الخدمة الاجتماع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مارس خدمة الفرد وفق نظام أخلاقي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عتمد خدمة الفرد على قاعدة معرفية عريضة من العلوم الإنسانية والاجتماعية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تتميز خدمة الفرد بطابعها العلاجي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eastAsia="Arial Unicode MS" w:cs="Times New Roman" w:asciiTheme="majorBidi" w:cstheme="majorBidi" w:hAnsiTheme="majorBidi"/>
          <w:color w:val="000000" w:themeColor="text1"/>
          <w:sz w:val="24"/>
          <w:szCs w:val="24"/>
        </w:rPr>
      </w:pPr>
      <w:r>
        <w:rPr>
          <w:rFonts w:eastAsia="Arial Unicode M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eastAsia="Arial Unicode MS" w:cs="Times New Roman" w:asciiTheme="majorBidi" w:cstheme="majorBidi" w:hAnsiTheme="majorBidi"/>
          <w:b/>
          <w:b/>
          <w:bCs/>
          <w:color w:val="000000" w:themeColor="text1"/>
          <w:sz w:val="24"/>
          <w:szCs w:val="24"/>
        </w:rPr>
      </w:pPr>
      <w:r>
        <w:rPr>
          <w:rFonts w:ascii="Times New Roman" w:hAnsi="Times New Roman" w:eastAsia="Arial Unicode MS" w:cs="Times New Roman" w:asciiTheme="majorBidi" w:cstheme="majorBidi" w:hAnsiTheme="majorBidi"/>
          <w:b/>
          <w:b/>
          <w:bCs/>
          <w:color w:val="000000" w:themeColor="text1"/>
          <w:sz w:val="24"/>
          <w:sz w:val="24"/>
          <w:szCs w:val="24"/>
          <w:rtl w:val="true"/>
        </w:rPr>
        <w:t xml:space="preserve">خدمة الفرد طريقة من طرق الخدمة الاجتماعية تعمل في ميدان المشكلات الإنسانية لمساعدة </w:t>
      </w:r>
      <w:r>
        <w:rPr>
          <w:rFonts w:eastAsia="Arial Unicode M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مستشفيات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u w:val="single"/>
        </w:rPr>
      </w:pPr>
      <w:r>
        <w:rPr>
          <w:rFonts w:ascii="Times New Roman" w:hAnsi="Times New Roman" w:eastAsia="Arial Unicode MS" w:cs="Times New Roman" w:asciiTheme="majorBidi" w:cstheme="majorBidi" w:hAnsiTheme="majorBidi"/>
          <w:color w:val="000000" w:themeColor="text1"/>
          <w:sz w:val="24"/>
          <w:sz w:val="24"/>
          <w:szCs w:val="24"/>
          <w:u w:val="single"/>
          <w:rtl w:val="true"/>
        </w:rPr>
        <w:t xml:space="preserve">الأفراد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جماعات </w:t>
      </w:r>
    </w:p>
    <w:p>
      <w:pPr>
        <w:pStyle w:val="ListParagraph"/>
        <w:numPr>
          <w:ilvl w:val="0"/>
          <w:numId w:val="3"/>
        </w:numPr>
        <w:rPr>
          <w:rFonts w:ascii="Times New Roman" w:hAnsi="Times New Roman" w:eastAsia="Arial Unicode MS" w:cs="Times New Roman" w:asciiTheme="majorBidi" w:cstheme="majorBidi" w:hAnsiTheme="majorBidi"/>
          <w:color w:val="000000" w:themeColor="text1"/>
          <w:sz w:val="24"/>
          <w:szCs w:val="24"/>
        </w:rPr>
      </w:pPr>
      <w:r>
        <w:rPr>
          <w:rFonts w:ascii="Times New Roman" w:hAnsi="Times New Roman" w:eastAsia="Arial Unicode MS" w:cs="Times New Roman" w:asciiTheme="majorBidi" w:cstheme="majorBidi" w:hAnsiTheme="majorBidi"/>
          <w:color w:val="000000" w:themeColor="text1"/>
          <w:sz w:val="24"/>
          <w:sz w:val="24"/>
          <w:szCs w:val="24"/>
          <w:rtl w:val="true"/>
        </w:rPr>
        <w:t xml:space="preserve">المجتمعات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محاضرة </w:t>
      </w:r>
      <w:r>
        <w:rPr>
          <w:rFonts w:cs="Times New Roman" w:ascii="Times New Roman" w:hAnsi="Times New Roman" w:asciiTheme="majorBidi" w:cstheme="majorBidi" w:hAnsiTheme="majorBidi"/>
          <w:b/>
          <w:bCs/>
          <w:color w:val="000000" w:themeColor="text1"/>
          <w:sz w:val="24"/>
          <w:szCs w:val="24"/>
          <w:highlight w:val="yellow"/>
        </w:rPr>
        <w:t>5</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عناصر المتداخلة في عملية المساعدة في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عميل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شكل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خصائي والمؤسس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عميل يتفاعل مع المشكلة يتأثر ويؤثر فيها على أساس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درجة إشباع احتياجاته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قدرته في توظيف إمكاناته لمواجهة مشكلاته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فاعل الظروف المحيطة به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ind w:left="1080"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أن العميل يخضع لتأثير الأخصائي من خلال استخدام الأخصائي</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فوذه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قوة شخصيته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مهارته وخبرته المهن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مثل إطار وحدود عملية المساعدة ويلتزم الأخصائي المهني بشروط وأهداف عملية المساعدة فيها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جتمع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ؤسس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سلوك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فرد</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ا يقوم به الأخصائي من تدخل مهني للتأثير في الموقف الإشكالي ومساعدة العميل في مواجهة مشكلته تأخذ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شكل واحد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شكلين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سبعة أشكال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مسة أشكال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ا يقوم به الأخصائي من تدخل مهني للتأثير في الموقف الإشكالي ومساعدة العميل في مواجهة مشكلته تأخذ شكلين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دخل لتعديل سلوكيات العميل واتجاهاته </w:t>
      </w:r>
    </w:p>
    <w:p>
      <w:pPr>
        <w:pStyle w:val="ListParagraph"/>
        <w:numPr>
          <w:ilvl w:val="0"/>
          <w:numId w:val="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دخل للتأثير في الموقف الإشكالي عن طريق خدمات المؤسسة وخدمات البيئ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دخل بشكل شخصي لتعديل سلوكيات العميل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إسم الشائع لطالب المساعدة في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ساعد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ريض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عميل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ناظر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إنسان واجهته حالة من التفاعل اللاتوافقي مع الظروف المحيطة به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ساعد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ريض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عميل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ناظر </w:t>
      </w:r>
    </w:p>
    <w:p>
      <w:pPr>
        <w:pStyle w:val="ListParagraph"/>
        <w:ind w:left="1080"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نسان واجهته حالة من الاضطراب بين نزعاته الداخلية وطموحاته وقدراته تؤدي به إلى حالة من العجز تدفعه إلى طلب المساعد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ساعد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ريض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عميل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ناظر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هو الشخص الذي يعاني من مشكلة أو تواجهه بعض الصعوبات في أداء أدواره الاجتماعية والتي يعجز عن التصدي لها في مجال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ساعد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ريض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عميل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ناظر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عناصر التي  تؤثر في عملية المساعدة للعميل في مجال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شخصية العميل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نماط العملاء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سئوليات العملاء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عرف  الشخصية بأنها التنظيم الدينامي في الفرد لجميع الأجهزة الجسمية النفسية الذي يحدد توافق الفرد مع بيئته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ALport</w:t>
      </w:r>
    </w:p>
    <w:p>
      <w:pPr>
        <w:pStyle w:val="ListParagraph"/>
        <w:numPr>
          <w:ilvl w:val="0"/>
          <w:numId w:val="3"/>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vine</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rdin</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3"/>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ylor</w:t>
      </w:r>
      <w:r>
        <w:rPr>
          <w:rFonts w:cs="Times New Roman" w:ascii="Times New Roman" w:hAnsi="Times New Roman" w:asciiTheme="majorBidi" w:cstheme="majorBidi" w:hAnsiTheme="majorBidi"/>
          <w:sz w:val="24"/>
          <w:szCs w:val="24"/>
          <w:rtl w:val="true"/>
        </w:rPr>
        <w:t xml:space="preserve"> </w:t>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تنظيم الدينامي في الفرد لجميع الأجهزة الجسمية النفسية الذي يحدد توافق الفرد مع بيئته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فرد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شخص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مل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ميل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عد محور عملية المساعد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فرد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شخص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مل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ميل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قصد بها تركيب ومكونات الشخصيات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خص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بنية شخصية العميل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ظر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قاعدة المعرفية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كون الشخصية من بنائين هما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بناء الوظيفي للشخص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فكك الشخص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بناء الدينامي للشخص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3</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ن مكونات البناء الوظيفي للشخصي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كونات جسمية من الطول والوزن</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كونات عقلية معرفية وتشمل الذكاء العام والقدرات العقل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الحفظ والتذكر والإدراك</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كونات انفعالية تتعلق بالانفعالات مثل الحب والكره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بناء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للشخصية ترتبط مكوناته ارتباطاً وظيفياً في حالة السواء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دينام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وظيف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قل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فسي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ذا حدث اضطراب بين مكونات البناء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للشخصية أدي إلي اضطراب في البناء العام والأداء الوظيفي للشخص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دينام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وظيف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قل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فسي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تكون البناء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للشخصية من عناصر نفسية شعورية ولا شعورية وشبه شعورية تؤثر في سلوك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دينام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وظيف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قل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فسي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بناء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للشخصية هو الذي يحدد السلوك والذي يؤدي بدوره إلى التوافق أو عدم التوافق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دينام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وظيف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قل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فسي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مقصود به وجود منظومة تتكون من عدة منظومات والتي بدورها تتكون من منظومات أخرى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دينام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تكامل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خص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طريقة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يقصد به عمل المنظومة في تناغم وانسجام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دينام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تكامل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خص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طريقة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شخص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هو الذي يتطابق سلوكه مع سلوك الشخص الهادئ في تفكيره ومشاعره ونشاطه ويكون متوافقاً شخصياً وانفعالياً واجتماعياً</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سو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غير سوي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نفعل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جنون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مقصود بالشخصية القادرة على العمل وعلى الحب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ي وصلت لحالة الشلل الاجتماعي التام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ضطربي الشخص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خالية من الأمراض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ي تعاني من الانفصام الشخصي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شخصية نادر وجودها بين العملاء في مجال خدمة الفرد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خصية المضطرب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شخصية القادرة على العمل و على الحب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خصية اللاجتماع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شخصية المتعجرفة</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ضطربي الشخصية الذين لم تصل حالتهم إلى الشلل الاجتماعي التام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شخصية المضطرب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شخصية اللاجتماع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خصية القادرة على الحب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خصية الاجتماعية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ينتمي من يعانون من اضطرابات فى نمط الشخصية ويعانون من عدم القدرة على التكيف لنمط الشخص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شخصية المضطرب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شخصية اللاجتماع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خصية القادرة على الحب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خصية الاجتماعية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نتمي من يعانون اضطرابات سمة الشخصية لنمط الشخص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شخصية المضطرب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شخصية اللاجتماع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خصية القادرة على الحب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خصية الاجتماعية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عرف من يعاني اضطرابات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بأنهم غير المتزنين انفعالياً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فس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جتماع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سمة الشخص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قدرة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تميز أصحاب الشخصية بعدم القدرة على التوافق مع مجتمعهم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خصية المضطرب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الشخصية اللاجتماع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خصية القادرة على الحب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خصية الاجتماعية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ماط تعاني اضطراباً في تنظيم الشخصية الأساسي  ولكن لا تظهر مشكلاتها إلا إذا تعرضت لمثيرات خارجية  خاص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أنماط إشكالية في مواقف خاص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نماط إشكالية دائم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نماط سو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عملاء الذين يتسمون بالاضطراب الانفعالي والشعور بالنقص والشعور بالذنب والاكتئاب يعتبرون من الأنماط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أنماط إشكالية في مواقف خاص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نماط إشكالية دائم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نماط سو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أنماط الشخصية التي تخلق المشاكل أينما وجدت لاضطراب في تنظيم الشخص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نماط إشكالية في مواقف خاص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أنماط إشكالية دائم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نماط سو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مثلة الأنماط الإشكالية الدائم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عملاء مرضى العقل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ذهان </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حالات العصاب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ن يعانون الاكتئاب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ind w:left="1080"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الأنماط التي يتوافر لها اكبر قدر من التوازن بين عناصرها  والقادرة على التوافق مع المجتمع الخارجي بطريقة تكفل لهم الشعور بالسعادة والرضا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نماط إشكالية في مواقف خاص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نماط إشكالية دائم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أنماط سوية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أصحاب الأنماط السوية يتحولون إلى عملاء إذا ما وجهتهم ظروف خارجية مفاجئة أعجزتهم عن أداء وظائفهم الاجتماعية مث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 xml:space="preserve">التعطل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 xml:space="preserve">الكوارث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النكبات</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صنف </w:t>
      </w:r>
      <w:r>
        <w:rPr>
          <w:rFonts w:ascii="Times New Roman" w:hAnsi="Times New Roman" w:cs="Times New Roman" w:asciiTheme="majorBidi" w:cstheme="majorBidi" w:hAnsiTheme="majorBidi"/>
          <w:b/>
          <w:b/>
          <w:bCs/>
          <w:color w:val="000000" w:themeColor="text1"/>
          <w:sz w:val="24"/>
          <w:sz w:val="24"/>
          <w:szCs w:val="24"/>
          <w:highlight w:val="yellow"/>
          <w:rtl w:val="true"/>
        </w:rPr>
        <w:t>كارن هورناى</w:t>
      </w:r>
      <w:r>
        <w:rPr>
          <w:rFonts w:ascii="Times New Roman" w:hAnsi="Times New Roman" w:cs="Times New Roman" w:asciiTheme="majorBidi" w:cstheme="majorBidi" w:hAnsiTheme="majorBidi"/>
          <w:b/>
          <w:b/>
          <w:bCs/>
          <w:color w:val="000000" w:themeColor="text1"/>
          <w:sz w:val="24"/>
          <w:sz w:val="24"/>
          <w:szCs w:val="24"/>
          <w:rtl w:val="true"/>
        </w:rPr>
        <w:t xml:space="preserve"> العملاء إلى</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نمط المستكين</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مط المستسلم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مط المتعجرف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نمط يحط من قدر نفسه ويبدو عليه الخنوع والاستسلام للآخرين و يسعى للحصول على الحماية والحب ويجتاحه شعور بالفشل والنقص وكراهية الذات كما يبدو سلبياً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النمط المستكين</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مط المستسلم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مط المتعجرف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يدخل النمط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في العلاقات العلاجية بسهولة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u w:val="single"/>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النمط المستكين</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مط المستسلم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مط المتعجرف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كل ما سبق</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مط يبدو عليه عدم الانسجام وعدم الاهتمام ويتخذ موقف المشاهد للحياة المنفصل عنها ويتجنب بذل الجهد أوالدخول في أية علاقة إنسان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نمط المستكين</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نمط المستسلم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مط المتعجرف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سبب في تضاؤل احتمال دخول النمط المستسلم  في علاقة علاجي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سهولة استسلامه للآخرين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تجنبه الدخول في علاقة إنسانية أو بذل الجهد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ديه فكرة كبيرة عن نفسه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كل ما سبق</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وحي للأخصائي بان لديه فكرة كبيرة عن نفسه فيضخم من ذاته ويبدو مجادلاً و يحس بأنه يتمكن من التأثير على الآخرين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نمط المستكين</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مط المستسلم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نمط المتعجرف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مط صعب المراس ويصعب إيجاد علاقة علاجية معه في بداية الأمر  غير أنه عندما تتحطم عملياته الدفاعية يندمج في العلاقة العلاجية بسهول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نمط المستكين</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مط المستسلم </w:t>
      </w:r>
    </w:p>
    <w:p>
      <w:pPr>
        <w:pStyle w:val="ListParagraph"/>
        <w:numPr>
          <w:ilvl w:val="0"/>
          <w:numId w:val="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نمط المتعجرف </w:t>
      </w:r>
    </w:p>
    <w:p>
      <w:pPr>
        <w:pStyle w:val="ListParagraph"/>
        <w:numPr>
          <w:ilvl w:val="0"/>
          <w:numId w:val="3"/>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من مسئوليات العملاء في عملية المساعد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أن يكون العميل مسئولا</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يقبل المساعد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يزود المعالج بالمعلومات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هو الذي يتخذ القرار وهو الذي ينفذه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ه الحق في تقرير مصيره بنفسه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هم مسئوليات العميل في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إقبال باقتناع ورضا وأمل في عملية المساعدة والاستعداد لها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إعطاء المعلومات الصادقة  وكشف الأسرار</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عاون أثناء المقابلات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ستفادة من كل الخدمات والإمكانات والمساعدات والفرص المتاحة في عملية المساعد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مل الايجابي وبذل أقصى الجهد في اقتراح الحلول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نفيذ ما يتم التوصل إليه  من قرارات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مشاركة في تقويم عملية المساعد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محاضرة </w:t>
      </w:r>
      <w:r>
        <w:rPr>
          <w:rFonts w:cs="Times New Roman" w:ascii="Times New Roman" w:hAnsi="Times New Roman" w:asciiTheme="majorBidi" w:cstheme="majorBidi" w:hAnsiTheme="majorBidi"/>
          <w:b/>
          <w:bCs/>
          <w:color w:val="000000" w:themeColor="text1"/>
          <w:sz w:val="24"/>
          <w:szCs w:val="24"/>
          <w:highlight w:val="yellow"/>
        </w:rPr>
        <w:t>6</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ذهب إلى أن المشكلة هى الموقف الذي ينشأ عن عدم إشباع حاج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و صعوب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و تراكم إحباطات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و سوء توافق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أو نتيجة ضغوط نفسية أو اجتماعية يعجز الفرد عن  التعامل معها مما يعوق أدائه لأدواره الاجتماعية بفعالية مناسب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وجست كونت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رايمر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بيرلمان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يفيد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وقف الذي ينشأ عن عدم إشباع حاجة أو صعوبة أو تراكم احباطات أو سوء توافق أو نتيجة ضغوط نفسية أو اجتماعية يعجز الفرد عن  التعامل معها مما يعوق أدائه لأدواره الاجتماعية بفعالية مناسب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نان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شكل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فعال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دعم</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وقف متأزم يعجز فيه الفرد عن التصدي له بفعالية مناسبة مما يعوق أدائه الاجتماعي ويحد من توافقه النفسي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شكلة الفرد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دور الاجتماعي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قابل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لا شيء مما سبق</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سباب المشكلة الفرد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حاجات ورواسب مرتبطة بمرحلة الطفول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ضغوط التي يتعرض لها الفرد في حياته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أداء الوظيفي الخاطئ للذات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سباب المشكلة الفردية حاجات ورواسب مرتبطة بمرحلة الطفولة مث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اتكال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دم القدرة على تحمل المسئول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عدوان و الإحساس الزائد بالذنب</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من أسباب المشكلة الفردية الأداء الوظيفي الخاطئ للذات مث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 xml:space="preserve">إدراك مشوه للعالم الخارجي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فقدان القدرة على إصدار الأحكام</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ضعف القدرة على توجيه السلوك</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مكونات الموقف الإشكالي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وامل الشخصية أو الذات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وامل البيئ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عوامل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تشير إلى القوى المختلفة سواء كانت اجتماعية أو نفسية أو عقلية أو جسم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شخصية </w:t>
      </w:r>
      <w:r>
        <w:rPr>
          <w:rFonts w:cs="Times New Roman" w:ascii="Times New Roman" w:hAnsi="Times New Roman" w:asciiTheme="majorBidi" w:cstheme="majorBidi" w:hAnsiTheme="majorBidi"/>
          <w:color w:val="000000" w:themeColor="text1"/>
          <w:sz w:val="24"/>
          <w:szCs w:val="24"/>
          <w:u w:val="single"/>
          <w:rtl w:val="true"/>
        </w:rPr>
        <w:t>(</w:t>
      </w:r>
      <w:r>
        <w:rPr>
          <w:rFonts w:ascii="Times New Roman" w:hAnsi="Times New Roman" w:cs="Times New Roman" w:asciiTheme="majorBidi" w:cstheme="majorBidi" w:hAnsiTheme="majorBidi"/>
          <w:color w:val="000000" w:themeColor="text1"/>
          <w:sz w:val="24"/>
          <w:sz w:val="24"/>
          <w:szCs w:val="24"/>
          <w:u w:val="single"/>
          <w:rtl w:val="true"/>
        </w:rPr>
        <w:t xml:space="preserve">الذاتية </w:t>
      </w:r>
      <w:r>
        <w:rPr>
          <w:rFonts w:cs="Times New Roman" w:ascii="Times New Roman" w:hAnsi="Times New Roman" w:asciiTheme="majorBidi" w:cstheme="majorBidi" w:hAnsiTheme="majorBidi"/>
          <w:color w:val="000000" w:themeColor="text1"/>
          <w:sz w:val="24"/>
          <w:szCs w:val="24"/>
          <w:u w:val="single"/>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جتماع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بيئ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فس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عوامل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شير إلى القوى المختلفة الكامنة في البيئة سواء كانت متعلقة بالبيئة الأسرة أو الوسط المدرسي أو بيئة العمل أو القيم  والثقافة السائد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خصي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الذاتية </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جتماع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بيئ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فس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خصائص المشكلة الفرد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نها شخصية اجتماعية </w:t>
      </w:r>
    </w:p>
    <w:p>
      <w:pPr>
        <w:pStyle w:val="ListParagraph"/>
        <w:numPr>
          <w:ilvl w:val="0"/>
          <w:numId w:val="4"/>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عطل طاقات الفرد وتقلل من إمكاناته </w:t>
      </w:r>
    </w:p>
    <w:p>
      <w:pPr>
        <w:pStyle w:val="ListParagraph"/>
        <w:numPr>
          <w:ilvl w:val="0"/>
          <w:numId w:val="4"/>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حتاج إلي تدخل علاجي </w:t>
      </w:r>
    </w:p>
    <w:p>
      <w:pPr>
        <w:pStyle w:val="ListParagraph"/>
        <w:numPr>
          <w:ilvl w:val="0"/>
          <w:numId w:val="4"/>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حدث في حياة العميل له ماضيه وحاضره ومستقبله </w:t>
      </w:r>
    </w:p>
    <w:p>
      <w:pPr>
        <w:pStyle w:val="ListParagraph"/>
        <w:numPr>
          <w:ilvl w:val="0"/>
          <w:numId w:val="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ها جوانب ذاتية وأخرى موضوع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كان الذي يذهب إليه الفرد لتلقي المساعدة للتصدي للمشكلة التي تواجهه  وتحد من تكيف وأدائه لدوره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دار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ؤسس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ظام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وامل الذاتية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كان الذي يلتقي فيه العميل بالأخصائي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دار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ؤسس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ظام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وامل الذاتية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مكان الذي يحدد للأخصائي الإطار الذي يعمل فيه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دار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ؤسس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ظام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وامل الذات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قسم المؤسسات حسب تبعيتها ومصادر التمويل لها إلى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أهلية – حكومية </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شبه حكوم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ولية – ثانو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رعاية الأسرة – رعاية الطفولة – الرعاية الطبية – رعاية المعوقين</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قسم المؤسسات حسب طبيعتها ومجال خدماتها إلى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هلية – حكوم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شبه حكوم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ولية – ثانو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رعاية الأسرة – رعاية الطفولة – الرعاية الطبية – رعاية المعوقين</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قسم المؤسسات حسب التخصص إلى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هلية – حكوم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شبه حكوم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أولية – ثانو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رعاية الأسرة – رعاية الطفولة – الرعاية الطبية – رعاية المعوقين</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مؤسسات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مارس خدمة الفرد فيها بشكل أساسي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أول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ثانو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حكوم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فرد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مؤسسات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مارس خدمة الفرد كجانب من جوانب أنشطة المؤسس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ول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ثانو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حكومي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فرد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خصائص المؤسسات الاجتماع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رمز للتكافل الاجتماعي</w:t>
      </w:r>
    </w:p>
    <w:p>
      <w:pPr>
        <w:pStyle w:val="ListParagraph"/>
        <w:numPr>
          <w:ilvl w:val="0"/>
          <w:numId w:val="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للمؤسسة فلسفة ونظام أساسي ولائحة أساسية تحدد أهداف ونظام العمل فيها</w:t>
      </w:r>
    </w:p>
    <w:p>
      <w:pPr>
        <w:pStyle w:val="ListParagraph"/>
        <w:numPr>
          <w:ilvl w:val="0"/>
          <w:numId w:val="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مول المؤسسة من الحكومة أو الأهالي</w:t>
      </w:r>
    </w:p>
    <w:p>
      <w:pPr>
        <w:pStyle w:val="ListParagraph"/>
        <w:numPr>
          <w:ilvl w:val="0"/>
          <w:numId w:val="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قوم الأخصائيون بالممارسة المهنية داخل المؤسسة</w:t>
      </w:r>
    </w:p>
    <w:p>
      <w:pPr>
        <w:pStyle w:val="ListParagraph"/>
        <w:numPr>
          <w:ilvl w:val="0"/>
          <w:numId w:val="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مثل الأخصائي مهنة الخدمة الاجتماعية داخل المؤسسة</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مول المؤسسة الاجتماعية من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حكوم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هالي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قوم الأخصائيون بالممارسة المهني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ؤسسة الاجتماعي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داخل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ارج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اخل و خارج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مثل الأخصائي مهنة الخدمة الاجتماعي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ؤسسة الاجتماع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داخل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ارج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اخل و خارج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تطلب الإعداد المهني لأخصائي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4"/>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زود بقاعدة علمية واسعة من العلوم الإنسانية  والعلوم الاجتماعية </w:t>
      </w:r>
    </w:p>
    <w:p>
      <w:pPr>
        <w:pStyle w:val="ListParagraph"/>
        <w:numPr>
          <w:ilvl w:val="0"/>
          <w:numId w:val="4"/>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دراسة المتعمقة لأسس ونظريات خدمة الفرد</w:t>
      </w:r>
    </w:p>
    <w:p>
      <w:pPr>
        <w:pStyle w:val="ListParagraph"/>
        <w:numPr>
          <w:ilvl w:val="0"/>
          <w:numId w:val="4"/>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إتاحة الفرصة للأخصائي للممارسة العملية لمسئوليات العمل المهني  وربط النظرية بالتطبيق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يجب أن يتمتع الأخصائي بمجموعة من الخصائص تتمثل في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قدرات جسمية وصحية مناسبة لعمله</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تزان انفعالي يكسبه القدرة على ضبط النفس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نظيم معرفي وذكاء اجتماعي </w:t>
      </w:r>
    </w:p>
    <w:p>
      <w:pPr>
        <w:pStyle w:val="ListParagraph"/>
        <w:numPr>
          <w:ilvl w:val="0"/>
          <w:numId w:val="4"/>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قيم اجتماعية تسمح له بالتحلي بالسمات الأخلاقية اللازمة لممارسة المهنة  </w:t>
      </w:r>
    </w:p>
    <w:p>
      <w:pPr>
        <w:pStyle w:val="ListParagraph"/>
        <w:numPr>
          <w:ilvl w:val="0"/>
          <w:numId w:val="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مهارات الإنسانية التي يجب أن يتحلى بها إخصائي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حب العطاء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ساعدة العملاء </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سامح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تعاطف مع العملاء لظروفهم </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قمص الوجداني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يضع نفسه موضع العميل </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5"/>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حساسية للمشاعر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فهم نبرات الصوت والإيماءات وتعبيرات الوجه </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5"/>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قصد بمهارة الحساسية للمشاعر لدى إخصائي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5"/>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ساعدة العملاء </w:t>
      </w:r>
    </w:p>
    <w:p>
      <w:pPr>
        <w:pStyle w:val="ListParagraph"/>
        <w:numPr>
          <w:ilvl w:val="0"/>
          <w:numId w:val="5"/>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تفهم نبرات الصوت والإيماءات وتعبيرات الوجه</w:t>
      </w:r>
    </w:p>
    <w:p>
      <w:pPr>
        <w:pStyle w:val="ListParagraph"/>
        <w:numPr>
          <w:ilvl w:val="0"/>
          <w:numId w:val="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عاطف مع العملاء </w:t>
      </w:r>
    </w:p>
    <w:p>
      <w:pPr>
        <w:pStyle w:val="ListParagraph"/>
        <w:numPr>
          <w:ilvl w:val="0"/>
          <w:numId w:val="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مهارات الفنية التي يجب أن يتحلى بها إخصائي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هارات إدراك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حسن الاستماع – دقة الملاحظة </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هارات تأثيري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قدرة على التأثير في أفكار العميل</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هارات في الاتصال</w:t>
      </w:r>
    </w:p>
    <w:p>
      <w:pPr>
        <w:pStyle w:val="ListParagraph"/>
        <w:numPr>
          <w:ilvl w:val="0"/>
          <w:numId w:val="5"/>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هارات في استخدام العلاقة المهنية</w:t>
      </w:r>
    </w:p>
    <w:p>
      <w:pPr>
        <w:pStyle w:val="ListParagraph"/>
        <w:numPr>
          <w:ilvl w:val="0"/>
          <w:numId w:val="5"/>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هارة في جمع المعلومات </w:t>
      </w:r>
    </w:p>
    <w:p>
      <w:pPr>
        <w:pStyle w:val="ListParagraph"/>
        <w:numPr>
          <w:ilvl w:val="0"/>
          <w:numId w:val="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هارة في تشخيص المشكلة</w:t>
      </w:r>
    </w:p>
    <w:p>
      <w:pPr>
        <w:pStyle w:val="ListParagraph"/>
        <w:numPr>
          <w:ilvl w:val="0"/>
          <w:numId w:val="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هارة في تصميم خطة التدخل</w:t>
      </w:r>
    </w:p>
    <w:p>
      <w:pPr>
        <w:pStyle w:val="ListParagraph"/>
        <w:numPr>
          <w:ilvl w:val="0"/>
          <w:numId w:val="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هارة في التدخل العلاجي </w:t>
      </w:r>
    </w:p>
    <w:p>
      <w:pPr>
        <w:pStyle w:val="ListParagraph"/>
        <w:numPr>
          <w:ilvl w:val="0"/>
          <w:numId w:val="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هارة في التقويم</w:t>
      </w:r>
    </w:p>
    <w:p>
      <w:pPr>
        <w:pStyle w:val="ListParagraph"/>
        <w:numPr>
          <w:ilvl w:val="0"/>
          <w:numId w:val="5"/>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مهارات الإدراكية لأخصائي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حسن الاستماع </w:t>
      </w:r>
    </w:p>
    <w:p>
      <w:pPr>
        <w:pStyle w:val="ListParagraph"/>
        <w:numPr>
          <w:ilvl w:val="0"/>
          <w:numId w:val="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سرحان </w:t>
      </w:r>
    </w:p>
    <w:p>
      <w:pPr>
        <w:pStyle w:val="ListParagraph"/>
        <w:numPr>
          <w:ilvl w:val="0"/>
          <w:numId w:val="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قة الملاحظة </w:t>
      </w:r>
    </w:p>
    <w:p>
      <w:pPr>
        <w:pStyle w:val="ListParagraph"/>
        <w:numPr>
          <w:ilvl w:val="0"/>
          <w:numId w:val="5"/>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3</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التزامات الأخلاقية لأخصائي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سلوك الأخصائي في عملية المساعدة</w:t>
      </w:r>
    </w:p>
    <w:p>
      <w:pPr>
        <w:pStyle w:val="ListParagraph"/>
        <w:numPr>
          <w:ilvl w:val="0"/>
          <w:numId w:val="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عدم  التورط في مواقف أخلاقية تتصل بالأمانة والشرف</w:t>
      </w:r>
    </w:p>
    <w:p>
      <w:pPr>
        <w:pStyle w:val="ListParagraph"/>
        <w:numPr>
          <w:ilvl w:val="0"/>
          <w:numId w:val="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مييز بين السلوك المهني والنزعات الشخصية </w:t>
      </w:r>
    </w:p>
    <w:p>
      <w:pPr>
        <w:pStyle w:val="ListParagraph"/>
        <w:numPr>
          <w:ilvl w:val="0"/>
          <w:numId w:val="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حمل مسئولية العمل الذي يؤديه</w:t>
      </w:r>
    </w:p>
    <w:p>
      <w:pPr>
        <w:pStyle w:val="ListParagraph"/>
        <w:numPr>
          <w:ilvl w:val="0"/>
          <w:numId w:val="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تزود بالعلم والمعرفة</w:t>
      </w:r>
    </w:p>
    <w:p>
      <w:pPr>
        <w:pStyle w:val="ListParagraph"/>
        <w:numPr>
          <w:ilvl w:val="0"/>
          <w:numId w:val="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دم استغلال العلاقة المهنية في تحقيق منافع شخصية </w:t>
      </w:r>
    </w:p>
    <w:p>
      <w:pPr>
        <w:pStyle w:val="ListParagraph"/>
        <w:numPr>
          <w:ilvl w:val="0"/>
          <w:numId w:val="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مسئولية الأخلاقية لأخصائي خدمة الفرد تجاه العملاء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إخلاص في تقديم الخدمات</w:t>
      </w:r>
    </w:p>
    <w:p>
      <w:pPr>
        <w:pStyle w:val="ListParagraph"/>
        <w:numPr>
          <w:ilvl w:val="0"/>
          <w:numId w:val="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عدم التحيز ضد أي شخص على أساس الجنس أو النوع</w:t>
      </w:r>
    </w:p>
    <w:p>
      <w:pPr>
        <w:pStyle w:val="ListParagraph"/>
        <w:numPr>
          <w:ilvl w:val="0"/>
          <w:numId w:val="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نهاء العلاقة المهنية  عند انتهاء عملية المساعدة </w:t>
      </w:r>
    </w:p>
    <w:p>
      <w:pPr>
        <w:pStyle w:val="ListParagraph"/>
        <w:numPr>
          <w:ilvl w:val="0"/>
          <w:numId w:val="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إعطاء العملاء حق تقرير المصير</w:t>
      </w:r>
    </w:p>
    <w:p>
      <w:pPr>
        <w:pStyle w:val="ListParagraph"/>
        <w:numPr>
          <w:ilvl w:val="0"/>
          <w:numId w:val="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حترام خصوصية العملاء </w:t>
      </w:r>
    </w:p>
    <w:p>
      <w:pPr>
        <w:pStyle w:val="ListParagraph"/>
        <w:numPr>
          <w:ilvl w:val="0"/>
          <w:numId w:val="7"/>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سئولية الأخلاقية لأخصائي خدمة الفرد تجاه الزملاء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7"/>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تعاون مع زملائه لتحقيق المصالح المهنية </w:t>
      </w:r>
    </w:p>
    <w:p>
      <w:pPr>
        <w:pStyle w:val="ListParagraph"/>
        <w:numPr>
          <w:ilvl w:val="0"/>
          <w:numId w:val="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حافظة على أسرار الزملاء </w:t>
      </w:r>
    </w:p>
    <w:p>
      <w:pPr>
        <w:pStyle w:val="ListParagraph"/>
        <w:numPr>
          <w:ilvl w:val="0"/>
          <w:numId w:val="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حترام أراء الزملاء</w:t>
      </w:r>
    </w:p>
    <w:p>
      <w:pPr>
        <w:pStyle w:val="ListParagraph"/>
        <w:numPr>
          <w:ilvl w:val="0"/>
          <w:numId w:val="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ساعدة عملاء الزملاء في المواقف الطارئة</w:t>
      </w:r>
    </w:p>
    <w:p>
      <w:pPr>
        <w:pStyle w:val="ListParagraph"/>
        <w:numPr>
          <w:ilvl w:val="0"/>
          <w:numId w:val="7"/>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ن المسئولية الأخلاقية لأخصائي خدمة الفرد تجاه المؤسس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8"/>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حسين وتطوير أداء المؤسسة وسياستها</w:t>
      </w:r>
    </w:p>
    <w:p>
      <w:pPr>
        <w:pStyle w:val="ListParagraph"/>
        <w:numPr>
          <w:ilvl w:val="0"/>
          <w:numId w:val="8"/>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حرص في استخدام موارد المؤسسة</w:t>
      </w:r>
    </w:p>
    <w:p>
      <w:pPr>
        <w:pStyle w:val="ListParagraph"/>
        <w:numPr>
          <w:ilvl w:val="0"/>
          <w:numId w:val="8"/>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حرص على تقديم خدمات المؤسسة بكفاءة وفعالية</w:t>
      </w:r>
    </w:p>
    <w:p>
      <w:pPr>
        <w:pStyle w:val="ListParagraph"/>
        <w:numPr>
          <w:ilvl w:val="0"/>
          <w:numId w:val="8"/>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مسئولية الأخلاقية لأخصائي خدمة الفرد تجاه المهن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حماية وتدعيم كرامة المهن</w:t>
      </w:r>
    </w:p>
    <w:p>
      <w:pPr>
        <w:pStyle w:val="ListParagraph"/>
        <w:numPr>
          <w:ilvl w:val="0"/>
          <w:numId w:val="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تخاذ إجراءات مؤسسية ضد السلوك غير الأخلاقي</w:t>
      </w:r>
    </w:p>
    <w:p>
      <w:pPr>
        <w:pStyle w:val="ListParagraph"/>
        <w:numPr>
          <w:ilvl w:val="0"/>
          <w:numId w:val="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ساهمة في تطوير السياسات الاجتماعية المفيدة للمهنة</w:t>
      </w:r>
    </w:p>
    <w:p>
      <w:pPr>
        <w:pStyle w:val="ListParagraph"/>
        <w:numPr>
          <w:ilvl w:val="0"/>
          <w:numId w:val="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اعتماد على المعارف المهنية  في ممارسة خدمة الفرد</w:t>
      </w:r>
    </w:p>
    <w:p>
      <w:pPr>
        <w:pStyle w:val="ListParagraph"/>
        <w:numPr>
          <w:ilvl w:val="0"/>
          <w:numId w:val="9"/>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ساهمة في بناء القاعدة المعرفية لخدمة الفرد </w:t>
      </w:r>
    </w:p>
    <w:p>
      <w:pPr>
        <w:pStyle w:val="ListParagraph"/>
        <w:numPr>
          <w:ilvl w:val="0"/>
          <w:numId w:val="9"/>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مسئولية الأخلاقية لأخصائي خدمة الفرد تجاه المجتمع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ضمان وصول كل الموارد والخدمات إلى كل الأفراد الذين يحتاجونها</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سارعة في تقديم الخدمات العاجلة في حالة الطوارئ </w:t>
      </w:r>
    </w:p>
    <w:p>
      <w:pPr>
        <w:pStyle w:val="ListParagraph"/>
        <w:numPr>
          <w:ilvl w:val="0"/>
          <w:numId w:val="10"/>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numPr>
          <w:ilvl w:val="0"/>
          <w:numId w:val="10"/>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محاضرة </w:t>
      </w:r>
      <w:r>
        <w:rPr>
          <w:rFonts w:cs="Times New Roman" w:ascii="Times New Roman" w:hAnsi="Times New Roman" w:asciiTheme="majorBidi" w:cstheme="majorBidi" w:hAnsiTheme="majorBidi"/>
          <w:b/>
          <w:bCs/>
          <w:color w:val="000000" w:themeColor="text1"/>
          <w:sz w:val="24"/>
          <w:szCs w:val="24"/>
          <w:highlight w:val="yellow"/>
        </w:rPr>
        <w:t>8</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شمل البناء المعرفي في خدمة الفرد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قاعدة المعرفية للممارسة     </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عارف المتصلة بمناهج البحث</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معارف المتصلة بالمهن والعلوم الإنسانية</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معارف ذات الصلة غير المباشرة   </w:t>
      </w:r>
    </w:p>
    <w:p>
      <w:pPr>
        <w:pStyle w:val="ListParagraph"/>
        <w:numPr>
          <w:ilvl w:val="0"/>
          <w:numId w:val="10"/>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شمل البناء القيمي في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حترام كرامة الفرد كإنسان   </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خصوصية الفرد    </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حق الفرد في تقرير مصيره </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سامح والحب          </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سئولية المجتمع </w:t>
      </w:r>
    </w:p>
    <w:p>
      <w:pPr>
        <w:pStyle w:val="ListParagraph"/>
        <w:numPr>
          <w:ilvl w:val="0"/>
          <w:numId w:val="10"/>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تحتل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لممارسة خدمة الفرد أهمية كبيرة في التراث المهني فهي التي تستند عليها  ممارسات خدمة الفرد  وتكسبها الصفة العلمية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u w:val="single"/>
          <w:rtl w:val="true"/>
        </w:rPr>
        <w:t xml:space="preserve"> </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قاعدة المعرفية للممارسة     </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عارف المتصلة بمناهج البحث</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معارف المتصلة بالمهن والعلوم الإنسانية</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معارف ذات الصلة غير المباشرة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عد أداة الأخصائي الاجتماعي في مواجهة مشكلات العملاء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قاعدة المعرفية للممارسة     </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عارف المتصلة بمناهج البحث</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معارف المتصلة بالمهن والعلوم الإنسانية</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معارف ذات الصلة غير المباشرة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عد الاهتمام بـ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شرطاً ضرورياً لنجاح عملية الممارسة في خدمة الفرد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قاعدة المعرفية للممارسة     </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عارف المتصلة بمناهج البحث</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معارف المتصلة بالمهن والعلوم الإنسانية</w:t>
      </w:r>
    </w:p>
    <w:p>
      <w:pPr>
        <w:pStyle w:val="ListParagraph"/>
        <w:numPr>
          <w:ilvl w:val="0"/>
          <w:numId w:val="10"/>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معارف ذات الصلة غير المباشرة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ستند الممارسة في خدمة الفرد إلى مناهج وطرق البحث في</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حصول على البيانات والمعلومات التي تتصل بالعملاء  </w:t>
      </w:r>
    </w:p>
    <w:p>
      <w:pPr>
        <w:pStyle w:val="ListParagraph"/>
        <w:numPr>
          <w:ilvl w:val="0"/>
          <w:numId w:val="1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قييم نتائج التدخل العلاجي </w:t>
      </w:r>
    </w:p>
    <w:p>
      <w:pPr>
        <w:pStyle w:val="ListParagraph"/>
        <w:numPr>
          <w:ilvl w:val="0"/>
          <w:numId w:val="1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واجهة مشكلات العملاء </w:t>
      </w:r>
    </w:p>
    <w:p>
      <w:pPr>
        <w:pStyle w:val="ListParagraph"/>
        <w:numPr>
          <w:ilvl w:val="0"/>
          <w:numId w:val="11"/>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تشترك خدمة الفرد مع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في تدعيم أداء الفرد لوظائفه الاجتماعية وتحقيق توافقه النفسي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2"/>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 xml:space="preserve">الإرشاد النفسي </w:t>
      </w:r>
    </w:p>
    <w:p>
      <w:pPr>
        <w:pStyle w:val="ListParagraph"/>
        <w:numPr>
          <w:ilvl w:val="0"/>
          <w:numId w:val="12"/>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 xml:space="preserve">الطب النفسي </w:t>
      </w:r>
    </w:p>
    <w:p>
      <w:pPr>
        <w:pStyle w:val="ListParagraph"/>
        <w:numPr>
          <w:ilvl w:val="0"/>
          <w:numId w:val="12"/>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العلاج النفسي</w:t>
      </w:r>
    </w:p>
    <w:p>
      <w:pPr>
        <w:pStyle w:val="ListParagraph"/>
        <w:numPr>
          <w:ilvl w:val="0"/>
          <w:numId w:val="12"/>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ي العبارات التالية صحيح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ختلف أسس المساعدة بين خدمة الفرد و العلاج النفسي </w:t>
      </w:r>
    </w:p>
    <w:p>
      <w:pPr>
        <w:pStyle w:val="ListParagraph"/>
        <w:numPr>
          <w:ilvl w:val="0"/>
          <w:numId w:val="1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دمة الفرد لا تعتبر خدمة ميدانية </w:t>
      </w:r>
    </w:p>
    <w:p>
      <w:pPr>
        <w:pStyle w:val="ListParagraph"/>
        <w:numPr>
          <w:ilvl w:val="0"/>
          <w:numId w:val="12"/>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تستمد خدمة الفرد الكثير من معارفها النظرية من علم النفس  </w:t>
      </w:r>
    </w:p>
    <w:p>
      <w:pPr>
        <w:pStyle w:val="ListParagraph"/>
        <w:numPr>
          <w:ilvl w:val="0"/>
          <w:numId w:val="12"/>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عناصر الاتفاق بين خدمة الفرد والعلاج النفسي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كلاهما عملية مساعدة تهدف إلى تحقيق الذات وحل المشكلات</w:t>
      </w:r>
    </w:p>
    <w:p>
      <w:pPr>
        <w:pStyle w:val="ListParagraph"/>
        <w:numPr>
          <w:ilvl w:val="0"/>
          <w:numId w:val="1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علومات المطلوبة في دراسة الحالة واحدة لكل منهما</w:t>
      </w:r>
    </w:p>
    <w:p>
      <w:pPr>
        <w:pStyle w:val="ListParagraph"/>
        <w:numPr>
          <w:ilvl w:val="0"/>
          <w:numId w:val="1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شتركان في الأسس التي تقوم عليها عملية المساعدة</w:t>
      </w:r>
    </w:p>
    <w:p>
      <w:pPr>
        <w:pStyle w:val="ListParagraph"/>
        <w:numPr>
          <w:ilvl w:val="0"/>
          <w:numId w:val="1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كل منهما أهداف إستراتيجية وإنمائية ووقائية وعلاجية   </w:t>
      </w:r>
    </w:p>
    <w:p>
      <w:pPr>
        <w:pStyle w:val="ListParagraph"/>
        <w:numPr>
          <w:ilvl w:val="0"/>
          <w:numId w:val="12"/>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عناصر الاتفاق بين خدمة الفرد والإرشاد النفسي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كلاهما خدمة ميدانية في مجال المشكلات الإنسانية</w:t>
      </w:r>
    </w:p>
    <w:p>
      <w:pPr>
        <w:pStyle w:val="ListParagraph"/>
        <w:numPr>
          <w:ilvl w:val="0"/>
          <w:numId w:val="1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اهما عملية مساعدة للفرد بهدف تحقيق التوافق النفسي </w:t>
      </w:r>
    </w:p>
    <w:p>
      <w:pPr>
        <w:pStyle w:val="ListParagraph"/>
        <w:numPr>
          <w:ilvl w:val="0"/>
          <w:numId w:val="1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اهما له إستراتيجية وقائية وعلاجية في نفس الوقت </w:t>
      </w:r>
    </w:p>
    <w:p>
      <w:pPr>
        <w:pStyle w:val="ListParagraph"/>
        <w:numPr>
          <w:ilvl w:val="0"/>
          <w:numId w:val="1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ستخدمان نظريات وأساليب مشتركة في الدراسة والتشخيص والعلاج والمتابعة والإنهاء والتقويم </w:t>
      </w:r>
    </w:p>
    <w:p>
      <w:pPr>
        <w:pStyle w:val="ListParagraph"/>
        <w:numPr>
          <w:ilvl w:val="0"/>
          <w:numId w:val="12"/>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ن عناصر الاتفاق بين خدمة الفرد و علم الاجتماع</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يهتم علم الاجتماع بدراسة الفرد والجماعة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هتم كل من علم الاجتماع وخدمة الفرد بدراسة السلوك الاجتماعي والمعايير الاجتماعية  والأدوار الاجتماعية</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عتمد عملية المساعدة في خدمة الفرد على مفاهيم ونظريات أساسية في علم الاجتماع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يعد علما أساسيا في إعداد الأخصائي الاجتماعي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لم النفس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بيولوجيا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علم الاجتماع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مجموعة المعارف ذات الصلة </w:t>
      </w:r>
      <w:r>
        <w:rPr>
          <w:rFonts w:ascii="Times New Roman" w:hAnsi="Times New Roman" w:cs="Times New Roman" w:asciiTheme="majorBidi" w:cstheme="majorBidi" w:hAnsiTheme="majorBidi"/>
          <w:b/>
          <w:b/>
          <w:bCs/>
          <w:color w:val="000000" w:themeColor="text1"/>
          <w:sz w:val="24"/>
          <w:sz w:val="24"/>
          <w:szCs w:val="24"/>
          <w:highlight w:val="yellow"/>
          <w:rtl w:val="true"/>
        </w:rPr>
        <w:t>غير</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highlight w:val="yellow"/>
          <w:rtl w:val="true"/>
        </w:rPr>
        <w:t>المباشرة</w:t>
      </w:r>
      <w:r>
        <w:rPr>
          <w:rFonts w:ascii="Times New Roman" w:hAnsi="Times New Roman" w:cs="Times New Roman" w:asciiTheme="majorBidi" w:cstheme="majorBidi" w:hAnsiTheme="majorBidi"/>
          <w:b/>
          <w:b/>
          <w:bCs/>
          <w:color w:val="000000" w:themeColor="text1"/>
          <w:sz w:val="24"/>
          <w:sz w:val="24"/>
          <w:szCs w:val="24"/>
          <w:rtl w:val="true"/>
        </w:rPr>
        <w:t xml:space="preserve"> بالممارسة في خدمة الفر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تشريعات العمالية التي ترتبط بالعمال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نثربولوجيا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لوم البيولوجية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شترك مع خدمة الفرد في الاهتمام بشخصية الفرد والمجال البيئي والثقافي والاجتماعي الذي يعيش فيه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شريعات العمالية التي ترتبط بالعمال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انثربولوجيا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لوم البيولوجية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ضيف إطاراً عريضاً لفهم الإنسان ككائن حي له خصائصه وسماته و تمدنا بكيفية أداء الجسم الإنساني لوظائفه و معرفة مراحل النمو الجسمي وتطوره ومشكلاته وعلاقة ذلك بتوافق الفرد مع بيئته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شريعات العمالية التي ترتبط بالعمال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نثربولوجيا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علوم البيولوجية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مثل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قيمة محورية في خدمة الفرد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دليل العميل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حترام العميل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خصيص العميل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نظيم حياة العميل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عد مفاهيم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لعملية المساعدة في خدمة الفرد ترجمة فعلية وتجسيد حي لقيمة </w:t>
      </w:r>
      <w:r>
        <w:rPr>
          <w:rFonts w:ascii="Times New Roman" w:hAnsi="Times New Roman" w:cs="Times New Roman" w:asciiTheme="majorBidi" w:cstheme="majorBidi" w:hAnsiTheme="majorBidi"/>
          <w:b/>
          <w:b/>
          <w:bCs/>
          <w:color w:val="000000" w:themeColor="text1"/>
          <w:sz w:val="24"/>
          <w:sz w:val="24"/>
          <w:szCs w:val="24"/>
          <w:highlight w:val="yellow"/>
          <w:rtl w:val="true"/>
        </w:rPr>
        <w:t>احترام العميل</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فردية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قبل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وجيه الذاتي </w:t>
      </w:r>
    </w:p>
    <w:p>
      <w:pPr>
        <w:pStyle w:val="ListParagraph"/>
        <w:numPr>
          <w:ilvl w:val="0"/>
          <w:numId w:val="1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سرية</w:t>
      </w:r>
    </w:p>
    <w:p>
      <w:pPr>
        <w:pStyle w:val="ListParagraph"/>
        <w:numPr>
          <w:ilvl w:val="0"/>
          <w:numId w:val="13"/>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من حقوق العميل في عملية خدمة الفرد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 xml:space="preserve">لكل فرد الحق في أن يعيش حياته بطريقته الخاصة بشرط ألا يعتدي على حياة الآخرين </w:t>
      </w:r>
    </w:p>
    <w:p>
      <w:pPr>
        <w:pStyle w:val="ListParagraph"/>
        <w:numPr>
          <w:ilvl w:val="0"/>
          <w:numId w:val="1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 xml:space="preserve">لكل فرد الحق في اتخاذ القرارت الخاصة به </w:t>
      </w:r>
    </w:p>
    <w:p>
      <w:pPr>
        <w:pStyle w:val="ListParagraph"/>
        <w:numPr>
          <w:ilvl w:val="0"/>
          <w:numId w:val="1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 xml:space="preserve">يجب على الأخصائي ألا يفرض معاييره السلوكية وأهدافه على العميل </w:t>
      </w:r>
    </w:p>
    <w:p>
      <w:pPr>
        <w:pStyle w:val="ListParagraph"/>
        <w:numPr>
          <w:ilvl w:val="0"/>
          <w:numId w:val="1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يجب على الأخصائي ألا يفرض الحلول التي يعتقد أنها ضرورية للتغلب على مشاكل العميل</w:t>
      </w:r>
    </w:p>
    <w:p>
      <w:pPr>
        <w:pStyle w:val="ListParagraph"/>
        <w:numPr>
          <w:ilvl w:val="0"/>
          <w:numId w:val="14"/>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 xml:space="preserve">يجب على الأخصائي احترام حق العميل في اتخاذ القرارت التي يرى أنها ملائمة لظروفه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ؤدي اتخاذ العميل لقراراته بنفسه إلى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تنمية شخصيته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قليل من احترامه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دم فعالية عملية المساعدة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ودة العميل للحالة التي كان عليها قبل العلاج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وقف خدمة الفرد من السادية  و الأفكار التي تنادي بتعذيب الفرد وتحميله وحده المسئولية عن الموقف الذي يواجهه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ؤمن بها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ترفضها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بل بها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ستخدمها عند الحاجة الضرور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ؤمن خدمة الفرد بان سلوك الإنسان ومواقفه هى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حتمية لضغوط واقعة على الفرد سواء من داخله أو من خارجه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رفض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ستجابة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قاطعة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نم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ؤمن خدمة الفرد بان خصائص الفرد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قيد أبدي على الفرد منذ ولادته ولاحيلة له فيه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وراثية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قتصادية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فسية </w:t>
      </w:r>
    </w:p>
    <w:p>
      <w:pPr>
        <w:pStyle w:val="ListParagraph"/>
        <w:numPr>
          <w:ilvl w:val="0"/>
          <w:numId w:val="1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جتماع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تمثل مسئولية المجتمع نحو الفرد في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نمية حب الذ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سين الصفات الوراث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زالة أي معوقات أو صعوبات تقف في طريق تأكيد الفرد لذاته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ؤدي مساعدة المجتمع للأفراد في التغلب على مشكلاتهم إلى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نمية حب الذ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إطلاق قدراتهم لتحسين أدائهم الاجت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نمية شخصية العمي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سين الصفات الوراثية للفرد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محاضرة </w:t>
      </w:r>
      <w:r>
        <w:rPr>
          <w:rFonts w:cs="Times New Roman" w:ascii="Times New Roman" w:hAnsi="Times New Roman" w:asciiTheme="majorBidi" w:cstheme="majorBidi" w:hAnsiTheme="majorBidi"/>
          <w:b/>
          <w:bCs/>
          <w:color w:val="000000" w:themeColor="text1"/>
          <w:sz w:val="24"/>
          <w:szCs w:val="24"/>
          <w:highlight w:val="yellow"/>
        </w:rPr>
        <w:t>8</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شخص الذي يتم إعداده علميا ومهنيا في الكليات والمعاهد المتخصصة في الخدمة الاجتماع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عالج النفس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إخصائي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طبيب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كافة الرغبات التي يسعى الأخصائي والجماعة للوصول إليها من خلال خطة واضحة تتضمن برامج يقوم الأخصائي بمساعدة الجماعة في وضعها وتنفيذها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كوين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أهداف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خصائي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ضوية في الجماع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أسلوب الذي تستخدمه المؤسسات في انضمام الأعضاء للجماعة أو في تشكيل الجماعات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تكوين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هداف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خصائي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ضوية في الجماع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كون الانضمام إلى الجماعة في مؤسسة ما بناءاً على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شروط 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شروط الدول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عايير المجتمع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مثل  حجم الجماعة الذي يختلف من جماعة إلى أخرى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كوين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هداف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خصائي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عضوية في الجماع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عضوية في جماعة مؤسسة ما تكون دائما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فتوح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حدد بوقت معين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فرد الذي ينضم للجماعة بناء على رغبته الشخصية أو بطريقة إجبارية ويشترك في أعمالها المختلفة ويلتزم بشروطها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عالج النفس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مي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عضو في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خصائي خدمة الفرد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كافة الأنشطة والأفعال وردودها والعلاقات من خلال أدوار معينة يقوم بها الأعضاء في إطار أهداف الجماعة وشروطها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كوين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هداف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تفاعل 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ضوية في الجماع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رابطة التي تتكون بين الأخصائي وأعضاء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قياد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علاقة المهنية في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فاعل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ضوية في الجماع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غرضها الأساسي مساعدة الأعضاء والجماعة على تحقيق الهدف الجماعي وبناء الثقة والاحترام والحر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قياد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علاقة المهنية في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فاعل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ضوية في الجماع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عملية توجيه الأعضاء والجماعة ومساعدتهم خلال المواقف المختلف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قياد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لاقة المهنية في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فاعل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ضوية في الجماع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نتخب القائد في إطار نظام لائحة الجماعة التي ينتمي إليها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قائ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ضو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مي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ساعد القائد في الجماعة منذ قيامه بمسئولياته القياد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مي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ضو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أخصائ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شترط في المهام الموكلة بجماعة ما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ديد هدف المهمة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ديد إجراءات المهمة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رتباط المهمة بالأدوار التي يقوم بها الأعضاء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ديد مجال زمني للمهام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وفير متطلبات أداء المهام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تتكون في الجماعة مجموعات صغيرة من اثنين أو أكثر يطلق عليها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جماعات الفر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هام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بادئ خدمة الجماع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سبب في تكوين الجماعات الفرعية هو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ييم أداء الفر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إشباع حاجات مشتركة كالحصول على المكانة الواضح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حقائق التي تستند على المعرفة ونتائج البحث العلمي و الخبرات ، حيث تتفاعل تلك المكونات مع بعضها مكونة للمفاهيم التي تصبح من الموجهات الأساسية للممارسة المهن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برنامج في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مبادئ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ة الفر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ييم أداء الفرد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كافة الأفعال والأعمال المرتبطة بحاجات الأعضاء والجماعة التي تمارس بانتظام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برنامج في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بادئ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ة الفر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ييم أداء الفرد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هدف إلى تحقيق هدف جماعي متفق عليه في بداية الحياة الجماع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برنامج في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بادئ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ة الفر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ييم أداء الفر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فاعل مجموعة من العوامل النفسية والاجتماعية والثقافية الصادرة عن الأعضاء والجماعة وقد يشترك فيها الأخصائي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سائل التعبير</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بادئ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شكل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ييم أداء الفرد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أدوات التي تستخدم للتعبير عن حاجات الأفراد ورغباتهم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وسائل التعبير</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بادئ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شكل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ييم أداء الفرد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ظهر وسائل التعبير في شك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نشطة كالرحلات والمعارض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سيلة اتصال كالنشر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كافة العوامل المؤثرة الصادرة من الأعضاء والجماعة والأخصائي وغيرها من المصادر التي يمكن أن تؤدي إلى نمو الجماعة أو عدم نموها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مو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ديناميكي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سائل التعبي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خدمة الاجتماع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عبر عن الجوانب البنائية التي توصلت إليها الجماعة من خلال مراحل حياتها المختلف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نمو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يناميكي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سائل التعبي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خدمة الاجتماع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إطار ذهني يتكون في ذهن الباحث أو الممارس يرغب في تطبيقه في الواقع الفعلي من خلال الممارسة المهنية لطريقة العمل مع الجماعات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مو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يناميكي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سائل التعبي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النموذج في خدمة الجماعة</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تكون النموذج في الجماعة من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هداف الأساس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مفاهيم والحقائق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هم المبادئ والمهار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يشمل النموذج في خدمة الجماعة </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دوار التي سوف يؤديها الأعضاء و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دوار وسلوكيات الأخصائ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إجراءات التي سوف تتبع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وقعات التي يمكن مواجهتها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وارد والإمكاني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جال الزمني والمكان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يفية تقويم ماتم القيام به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إطار زمني معين يعبر فيه الأعضاء والأخصائي والجماعة عن جوانب واضحة في شكل أفكار واتجاهات وسلوكيات معينة مشتركة أو خاصة بعضو معين أو مجموعة أعضاء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وقف الج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دمة الفر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دخل المهني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دوين وحفظ البيانات والحقائق والبيانات والمعلومات بطريقة يدوية أو تكنولوجية لاستخدامها من أجل تحقيق أهداف العمل مع الجماعات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دخل المهن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تسجيل في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ويم الحياة الجماع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قيام الأخصائي الاجتماعي الذي يعمل مع الجماعة بمساعدة الأعضاء والجماعة في وضع خطة عمل أو برنامج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تدخل المهن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سجيل في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ويم الحياة الجماع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حديد العائد والقيمة الفعلية لما قام به الأعضاء والجماعة خلال فترة زمنية معينة باستخدام وسائل مناسبة للأهداف التقويمي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دخل المهن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سجيل في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تقويم الحياة الجماع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إطار العام الذي يتضمن الأغراض والشروط والقواعد والأهداف والمحددات الأساسية للاستفادة من خدمات وبرامج المؤسس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قائد في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وقف الج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وظيفة 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دخل المهني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قيام الأخصائي بتطبيق المبادئ والأسس المهنية لطريقة العمل مع الجماعات والارتباط بالإطار العام المحدد للعمل مع الجماعات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u w:val="single"/>
          <w:rtl w:val="true"/>
        </w:rPr>
        <w:t xml:space="preserve">الممارسة المهنية لطريقة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ظيفة 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دخل المهن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وقف الجماعي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طريقة خدمة الجماعة طريقة من خلالها يساعد الأخصائي الاجتماعي الأفراد المنضمين إلى الجماعة  التي تنتمي إلى مؤسسة اجتماعية وتوجيه تفاعلهم </w:t>
      </w:r>
      <w:r>
        <w:rPr>
          <w:rFonts w:ascii="Times New Roman" w:hAnsi="Times New Roman" w:cs="Times New Roman" w:asciiTheme="majorBidi" w:cstheme="majorBidi" w:hAnsiTheme="majorBidi"/>
          <w:b/>
          <w:b/>
          <w:bCs/>
          <w:color w:val="000000" w:themeColor="text1"/>
          <w:sz w:val="24"/>
          <w:sz w:val="24"/>
          <w:szCs w:val="24"/>
          <w:highlight w:val="yellow"/>
          <w:rtl w:val="true"/>
        </w:rPr>
        <w:t>من خلال الأنشطة المختلفة</w:t>
      </w:r>
      <w:r>
        <w:rPr>
          <w:rFonts w:ascii="Times New Roman" w:hAnsi="Times New Roman" w:cs="Times New Roman" w:asciiTheme="majorBidi" w:cstheme="majorBidi" w:hAnsiTheme="majorBidi"/>
          <w:b/>
          <w:b/>
          <w:bCs/>
          <w:color w:val="000000" w:themeColor="text1"/>
          <w:sz w:val="24"/>
          <w:sz w:val="24"/>
          <w:szCs w:val="24"/>
          <w:rtl w:val="true"/>
        </w:rPr>
        <w:t xml:space="preserve"> لكي يرتبطوا معا من أجل تنمية خبراتهم للوصول إلى الهدف النهائي وهو </w:t>
      </w:r>
      <w:r>
        <w:rPr>
          <w:rFonts w:ascii="Times New Roman" w:hAnsi="Times New Roman" w:cs="Times New Roman" w:asciiTheme="majorBidi" w:cstheme="majorBidi" w:hAnsiTheme="majorBidi"/>
          <w:b/>
          <w:b/>
          <w:bCs/>
          <w:color w:val="000000" w:themeColor="text1"/>
          <w:sz w:val="24"/>
          <w:sz w:val="24"/>
          <w:szCs w:val="24"/>
          <w:highlight w:val="yellow"/>
          <w:rtl w:val="true"/>
        </w:rPr>
        <w:t>نمو الفرد والجماعة والمجتمع</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عريف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ارجور مورف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ارا كايز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هارلي تريك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حمد شمس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هدف النهائي من طريقة خدمة الجماعة كما يرى هارلي تريكر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نمية المجتمع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نمو الفرد و الجماعة و المجتمع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دخل المهني في حياة الفر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طريقة خدمة الجماعة أسلوب من أساليب العمل الاجتماعي المختلفة ووسيلة تسهم في الفاعلية الاجتماعية للفرد في إطار </w:t>
      </w:r>
      <w:r>
        <w:rPr>
          <w:rFonts w:ascii="Times New Roman" w:hAnsi="Times New Roman" w:cs="Times New Roman" w:asciiTheme="majorBidi" w:cstheme="majorBidi" w:hAnsiTheme="majorBidi"/>
          <w:b/>
          <w:b/>
          <w:bCs/>
          <w:color w:val="000000" w:themeColor="text1"/>
          <w:sz w:val="24"/>
          <w:sz w:val="24"/>
          <w:szCs w:val="24"/>
          <w:highlight w:val="yellow"/>
          <w:rtl w:val="true"/>
        </w:rPr>
        <w:t>التجربة المشتركة الفعالة للأفراد</w:t>
      </w:r>
      <w:r>
        <w:rPr>
          <w:rFonts w:ascii="Times New Roman" w:hAnsi="Times New Roman" w:cs="Times New Roman" w:asciiTheme="majorBidi" w:cstheme="majorBidi" w:hAnsiTheme="majorBidi"/>
          <w:b/>
          <w:b/>
          <w:bCs/>
          <w:color w:val="000000" w:themeColor="text1"/>
          <w:sz w:val="24"/>
          <w:sz w:val="24"/>
          <w:szCs w:val="24"/>
          <w:rtl w:val="true"/>
        </w:rPr>
        <w:t xml:space="preserve"> الذين ينضمون للجماع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عريف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مارجور مورف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ارا كايز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هارلي تريك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حمد شمس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رى مارجور مورفي أن طريقة خدمة الجماعة وسيلة تسهم في الفاعلية الاجتماعية في إطار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حليل النظر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لاج النفس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تجربة المشتركة للأفرا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لاج الفردي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خدمة الجماعة طريقة للعمل مع الناس في الجماعات </w:t>
      </w:r>
      <w:r>
        <w:rPr>
          <w:rFonts w:ascii="Times New Roman" w:hAnsi="Times New Roman" w:cs="Times New Roman" w:asciiTheme="majorBidi" w:cstheme="majorBidi" w:hAnsiTheme="majorBidi"/>
          <w:b/>
          <w:b/>
          <w:bCs/>
          <w:color w:val="000000" w:themeColor="text1"/>
          <w:sz w:val="24"/>
          <w:sz w:val="24"/>
          <w:szCs w:val="24"/>
          <w:highlight w:val="yellow"/>
          <w:rtl w:val="true"/>
        </w:rPr>
        <w:t>لتقوية الأداء الاجتماعي</w:t>
      </w:r>
      <w:r>
        <w:rPr>
          <w:rFonts w:ascii="Times New Roman" w:hAnsi="Times New Roman" w:cs="Times New Roman" w:asciiTheme="majorBidi" w:cstheme="majorBidi" w:hAnsiTheme="majorBidi"/>
          <w:b/>
          <w:b/>
          <w:bCs/>
          <w:color w:val="000000" w:themeColor="text1"/>
          <w:sz w:val="24"/>
          <w:sz w:val="24"/>
          <w:szCs w:val="24"/>
          <w:rtl w:val="true"/>
        </w:rPr>
        <w:t xml:space="preserve"> لديهم من أجل تحفيزهم  اجتماعيا للوصول إلى الأهداف باستخدام المعرفة والاعتمادية المتبادلة بين الأعضاء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عريف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ارجور مورف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ارا كايز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هارلي تريك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حمد شمس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تم تحفيز الأفراد اجتماعيا للوصول إلى الأهداف المطلوبة كما ترى كلارا كايزر باستخدام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لاج الفرد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عرف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عتماد المتبادل بين الأعض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3</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خدمة الجماعة طريقة يتضمن استخدامها عملية بواسطتها يساعد الأخصائي الأفراد أثناء ممارستهم لأوجه نشاط البرنامج في الأنواع المتعددة من الجماعات في المؤسسات المختلفة </w:t>
      </w:r>
      <w:r>
        <w:rPr>
          <w:rFonts w:ascii="Times New Roman" w:hAnsi="Times New Roman" w:cs="Times New Roman" w:asciiTheme="majorBidi" w:cstheme="majorBidi" w:hAnsiTheme="majorBidi"/>
          <w:b/>
          <w:b/>
          <w:bCs/>
          <w:color w:val="000000" w:themeColor="text1"/>
          <w:sz w:val="24"/>
          <w:sz w:val="24"/>
          <w:szCs w:val="24"/>
          <w:highlight w:val="yellow"/>
          <w:rtl w:val="true"/>
        </w:rPr>
        <w:t>لينمو كأفراد وكجماعة ويسهموا في تغيير المجتمع</w:t>
      </w:r>
      <w:r>
        <w:rPr>
          <w:rFonts w:ascii="Times New Roman" w:hAnsi="Times New Roman" w:cs="Times New Roman" w:asciiTheme="majorBidi" w:cstheme="majorBidi" w:hAnsiTheme="majorBidi"/>
          <w:b/>
          <w:b/>
          <w:bCs/>
          <w:color w:val="000000" w:themeColor="text1"/>
          <w:sz w:val="24"/>
          <w:sz w:val="24"/>
          <w:szCs w:val="24"/>
          <w:rtl w:val="true"/>
        </w:rPr>
        <w:t xml:space="preserve"> في حدود أهداف المجتمع وثقافته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عريف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ارجور مورف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ارا كايز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هارلي تريك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محمد شمس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هداف طريقة خدمة الجماعة الخاصة بعضو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شباع الحاجات النفسية والاجتماعي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كالحب والأمن والتقدير</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كوين العلاقات مع أشخاص آخرين في حياته يتعلم منهم ويتفاعل معهم</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كتساب القيم والخبرات التي تساعده على التفاعل مع الآخرين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دريب على القيادة والتبعية في الحياة الجماعية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تاحة الفرص المناسبة للتعبير عن الآراء والمشاعر قدر الإمكان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نمية إحساس العضو بقدراته وإمكانياته والتدريب على استخدامها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كتساب المهارات الإنتاجية التي يمكن أن تساهم في تدعيم الجوانب التنموية لدى الأعضاء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دريب على كيفية التحدث والاستماع للآخرين خلال مواقف الجماعة المختلف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أغراض التي يمكن أن تحققها خدمة الجماعة للجماعة كك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شعر الجماعة بوحدتها وأنها كيان متميز عن باقي الجماعات الأخرى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نمية اتجاهات الجماعات نحو المشاركة مع  المجتمع</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تعرف على إمكانيات الجماعة وقدراتها الكامنة واستخدامها لنفع الجماعة والمؤسسة والمجتمع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ن تكون الجماعة المجال الذي يتضمن عدة مواقف ويستخدمها الأخصائي كمواقف تعليمية لتعليم الأعضاء كيفية المشاركة مع الآخرين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ستخدام الجماعة كأداة مناسبة للوقاية من الانحراف والسلوكيات التي تعرض الأفراد للمخاطر النفسية والصح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وم الجماعات بإتاحة الفرص المناسبة لتحمل المسئولية الاجتماعية مع المجتمع في المجالات المختلفة من خلال ممارسة خدمة الجماعة مع تلك الجماع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هداف خدمة الجماعة الخاصة بالمؤسس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ستخدام الجماعات في تحقيق وظيفة 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مارسة خدمة الجماعة مع الجماعات المختلفة يمكن أن يحقق للمؤسسة مكانة اجتماعية بالمجتمع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مارسة خدمة الجماعة مع الجماعات قد يؤدي إلى جاذبية للعضوية مما يؤثر في بناء العضوية ب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مارسة خدمة الجماعة يحقق تكوين القيادات التي تم تدريبها داخل الجماع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هداف خدمة الجماعة الخاصة بالمجتمع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دعيم الانتماء نحو المجتمع الذي توجد فيه 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وجيه الجماعات لمتابعة ما يدور في المجتمع من متغيرات اقتصادية واجت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مارسة طريقة خدمة الجماعة مع الجماعات يمكن أن يؤدي إلى استخدام تلك الجماعات في مشروعات مجتمعية هام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يتطلب اهتمام طريقة خدمة الجماعة بالمشكلات التي يمر بها المجتمع من خلال البرامج التي تمارسها الجماع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محاضرة </w:t>
      </w:r>
      <w:r>
        <w:rPr>
          <w:rFonts w:cs="Times New Roman" w:ascii="Times New Roman" w:hAnsi="Times New Roman" w:asciiTheme="majorBidi" w:cstheme="majorBidi" w:hAnsiTheme="majorBidi"/>
          <w:b/>
          <w:bCs/>
          <w:color w:val="000000" w:themeColor="text1"/>
          <w:sz w:val="24"/>
          <w:szCs w:val="24"/>
          <w:highlight w:val="yellow"/>
        </w:rPr>
        <w:t>9</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وجهات ناتجة عن الخبرة والبحث العلمي وتتكون من المفاهيم والحقائق الأساسية التي تم التأكد من صحتها وتفيد في تحقيق أهداف العمل مع الجماعات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بادئ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دمة الفر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تدخل المهني</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ستخدمها الأخصائي الاجتماعي في أي ميدان من ميادين الممارس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بادئ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دمة الفر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تدخل المهني</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تسم المبادئ التي يستخدمها الأخصائي الاجتماعي في ميادين الممارسة بـ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سهول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و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ديناميك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صعوب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ختلف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لدى الأخصائي الاجتماعي من مجتمع لآخر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بادئ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عريف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أسلوب تطبيق المبادئ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ديناميك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مبادئ التي يستخدمها الأخصائي الاجتماعي في ميادين الممارسة</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بدأ الأهداف المحددة والمعينة علميا ومهنيا</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بدأ التكوين الجماعي المخطط والمنظم</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بدأ التفريد أو فردية العضو و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مبدأ تكوين العلاقة المهنية بين الأخصائي و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مبدأ توجيه التفاعل الجماعي</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مبدأ التنظيم الوظيفي للجماعات</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مبدأ استخدام موارد الأعضاء والبيئ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مبدأ الدراسة والبحث المستمر</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يتمثل دور الأخصائي الاجتماعي في مساعدة الجماعة في </w:t>
      </w:r>
      <w:r>
        <w:rPr>
          <w:rFonts w:ascii="Times New Roman" w:hAnsi="Times New Roman" w:cs="Times New Roman" w:asciiTheme="majorBidi" w:cstheme="majorBidi" w:hAnsiTheme="majorBidi"/>
          <w:b/>
          <w:b/>
          <w:bCs/>
          <w:color w:val="000000" w:themeColor="text1"/>
          <w:sz w:val="24"/>
          <w:sz w:val="24"/>
          <w:szCs w:val="24"/>
          <w:highlight w:val="yellow"/>
          <w:rtl w:val="true"/>
        </w:rPr>
        <w:t>تحديد أهدافها وتصميمها</w:t>
      </w:r>
      <w:r>
        <w:rPr>
          <w:rFonts w:ascii="Times New Roman" w:hAnsi="Times New Roman" w:cs="Times New Roman" w:asciiTheme="majorBidi" w:cstheme="majorBidi" w:hAnsiTheme="majorBidi"/>
          <w:b/>
          <w:b/>
          <w:bCs/>
          <w:color w:val="000000" w:themeColor="text1"/>
          <w:sz w:val="24"/>
          <w:sz w:val="24"/>
          <w:szCs w:val="24"/>
          <w:rtl w:val="true"/>
        </w:rPr>
        <w:t xml:space="preserve"> من خلا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راسة حاجات ورغبات الأعضاء الراغبين في الانضمام ل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حديد وظيفة 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عرف من خلال الحياة الجماعية على الهدف الج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ساعدة الجماعة في الحصول على الإمكانيات والموار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سيم الأهداف إلى أهداف فرعية في حالة صعوبة تنفيذ الهدف الكل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ساعدة الأعضاء على تذكر الهدف الجماعي في المراحل التال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ويم الأهداف المعينة في كل مرحلة من مراحل الحياة الجماعية وإجراء التعديل المطلوب دون تغيير الهدف الأساس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جب أن يراعي الأخصائي ما يلي عند </w:t>
      </w:r>
      <w:r>
        <w:rPr>
          <w:rFonts w:ascii="Times New Roman" w:hAnsi="Times New Roman" w:cs="Times New Roman" w:asciiTheme="majorBidi" w:cstheme="majorBidi" w:hAnsiTheme="majorBidi"/>
          <w:b/>
          <w:b/>
          <w:bCs/>
          <w:color w:val="000000" w:themeColor="text1"/>
          <w:sz w:val="24"/>
          <w:sz w:val="24"/>
          <w:szCs w:val="24"/>
          <w:highlight w:val="yellow"/>
          <w:rtl w:val="true"/>
        </w:rPr>
        <w:t>تخطيط وتنظيم</w:t>
      </w:r>
      <w:r>
        <w:rPr>
          <w:rFonts w:ascii="Times New Roman" w:hAnsi="Times New Roman" w:cs="Times New Roman" w:asciiTheme="majorBidi" w:cstheme="majorBidi" w:hAnsiTheme="majorBidi"/>
          <w:b/>
          <w:b/>
          <w:bCs/>
          <w:color w:val="000000" w:themeColor="text1"/>
          <w:sz w:val="24"/>
          <w:sz w:val="24"/>
          <w:szCs w:val="24"/>
          <w:rtl w:val="true"/>
        </w:rPr>
        <w:t xml:space="preserve"> عملية تكوين الجماعات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إعلان والوضوح عن شروط الانتماء والعضوية ل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ديد الخطوات الأساسية التي تمر بها عملية تكوين الجماع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نظيم عملية التسجيل للأفراد الراغبين في الانضمام للجماعة وتحديد البيانات المطلوب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راعاة العوامل التي تتطلبها كل جماعة من الأفراد حتى يتحقق الانسجام والتقارب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راعاة  المتغيرات اجتماعية واقتصادية وثقاف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كل ما سبق</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كلما كانت الجماع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ستويات الاقتصادية والاجتماعية والثقافية كلما سَهل ذلك عمل الأخصائي مع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متقارب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تباعد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عدم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يس لها أي تأثير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تطلب  مبدأ </w:t>
      </w:r>
      <w:r>
        <w:rPr>
          <w:rFonts w:ascii="Times New Roman" w:hAnsi="Times New Roman" w:cs="Times New Roman" w:asciiTheme="majorBidi" w:cstheme="majorBidi" w:hAnsiTheme="majorBidi"/>
          <w:b/>
          <w:b/>
          <w:bCs/>
          <w:color w:val="000000" w:themeColor="text1"/>
          <w:sz w:val="24"/>
          <w:sz w:val="24"/>
          <w:szCs w:val="24"/>
          <w:highlight w:val="yellow"/>
          <w:rtl w:val="true"/>
        </w:rPr>
        <w:t>التفريد</w:t>
      </w:r>
      <w:r>
        <w:rPr>
          <w:rFonts w:ascii="Times New Roman" w:hAnsi="Times New Roman" w:cs="Times New Roman" w:asciiTheme="majorBidi" w:cstheme="majorBidi" w:hAnsiTheme="majorBidi"/>
          <w:b/>
          <w:b/>
          <w:bCs/>
          <w:color w:val="000000" w:themeColor="text1"/>
          <w:sz w:val="24"/>
          <w:sz w:val="24"/>
          <w:szCs w:val="24"/>
          <w:rtl w:val="true"/>
        </w:rPr>
        <w:t xml:space="preserve"> أو فردية العضو والجماعة مراعا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فروق الفرد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عاملة مشكلات الأفراد والجماعات على أنها مشكلات خاصة بهؤلاء الأفراد والجماع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همال الفروق الفرد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مقصود به معاملة مشكلات الأفراد والجماعات على أنها مشكلات خاصة بهؤلاء الأفراد والجماعات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قارب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تفري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ساوا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يبدأ الأخصائي الاجتماعي في تكوين العلاقة المهنية مع الجماعة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في نهاية العم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منذ بداية العم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أثناء تنفيذ العم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lang w:bidi="ar-EG"/>
        </w:rPr>
        <w:t xml:space="preserve">  </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الحدود في العلاقة المهنية بين الأخصائي الاجتماعي و الجماعة </w:t>
      </w:r>
      <w:r>
        <w:rPr>
          <w:rFonts w:ascii="Times New Roman" w:hAnsi="Times New Roman" w:cs="Times New Roman" w:asciiTheme="majorBidi" w:cstheme="majorBidi" w:hAnsiTheme="majorBidi"/>
          <w:b/>
          <w:b/>
          <w:bCs/>
          <w:color w:val="000000" w:themeColor="text1"/>
          <w:sz w:val="24"/>
          <w:sz w:val="24"/>
          <w:szCs w:val="24"/>
          <w:rtl w:val="true"/>
        </w:rPr>
        <w:t>ت</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حددها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وظيفة 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اخصائي الاجت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عميل  </w:t>
      </w:r>
    </w:p>
    <w:p>
      <w:pPr>
        <w:pStyle w:val="ListParagraph"/>
        <w:ind w:left="1365"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yellow"/>
          <w:rtl w:val="true"/>
          <w:lang w:bidi="ar-EG"/>
        </w:rPr>
        <w:t>العلاقة المهنية</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 عنصر أساسي في الخدمة الاجتماعية وفي طريقة العمل مع الجماعات بصفة خاصة فيجب على الأخصائي مراعاة أن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w:t>
      </w:r>
      <w:r>
        <w:rPr>
          <w:rFonts w:ascii="Times New Roman" w:hAnsi="Times New Roman" w:cs="Times New Roman" w:asciiTheme="majorBidi" w:cstheme="majorBidi" w:hAnsiTheme="majorBidi"/>
          <w:color w:val="000000" w:themeColor="text1"/>
          <w:sz w:val="24"/>
          <w:sz w:val="24"/>
          <w:szCs w:val="24"/>
          <w:rtl w:val="true"/>
          <w:lang w:bidi="ar-EG"/>
        </w:rPr>
        <w:t xml:space="preserve">لعلاقة المهنية ليست علاقة شخصية ولكنها علاقة ودية قائمة على الحزم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تستند العلاقة المهنية على التقبل المتبادل بين الأخصائي والأعضاء و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علاقة المهنية لها حدود يجب الالتزام بها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ضرورة الابتعاد عن أي جوانب تؤثر في طبيعة العلاقة المهن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علاقة المهنية لها أهمية </w:t>
      </w:r>
      <w:r>
        <w:rPr>
          <w:rFonts w:ascii="Times New Roman" w:hAnsi="Times New Roman" w:cs="Times New Roman" w:asciiTheme="majorBidi" w:cstheme="majorBidi" w:hAnsiTheme="majorBidi"/>
          <w:color w:val="000000" w:themeColor="text1"/>
          <w:sz w:val="24"/>
          <w:sz w:val="24"/>
          <w:szCs w:val="24"/>
          <w:rtl w:val="true"/>
        </w:rPr>
        <w:t xml:space="preserve">لأنها </w:t>
      </w:r>
      <w:r>
        <w:rPr>
          <w:rFonts w:ascii="Times New Roman" w:hAnsi="Times New Roman" w:cs="Times New Roman" w:asciiTheme="majorBidi" w:cstheme="majorBidi" w:hAnsiTheme="majorBidi"/>
          <w:color w:val="000000" w:themeColor="text1"/>
          <w:sz w:val="24"/>
          <w:sz w:val="24"/>
          <w:szCs w:val="24"/>
          <w:rtl w:val="true"/>
          <w:lang w:bidi="ar-EG"/>
        </w:rPr>
        <w:t xml:space="preserve">تتكون مع جميع الأعضاء ومع الجماعة كك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يبدأ الأخصائي الاجتماعي</w:t>
      </w:r>
      <w:r>
        <w:rPr>
          <w:rFonts w:ascii="Times New Roman" w:hAnsi="Times New Roman" w:cs="Times New Roman" w:asciiTheme="majorBidi" w:cstheme="majorBidi" w:hAnsiTheme="majorBidi"/>
          <w:color w:val="000000" w:themeColor="text1"/>
          <w:sz w:val="24"/>
          <w:sz w:val="24"/>
          <w:szCs w:val="24"/>
          <w:rtl w:val="true"/>
        </w:rPr>
        <w:t>ي</w:t>
      </w:r>
      <w:r>
        <w:rPr>
          <w:rFonts w:ascii="Times New Roman" w:hAnsi="Times New Roman" w:cs="Times New Roman" w:asciiTheme="majorBidi" w:cstheme="majorBidi" w:hAnsiTheme="majorBidi"/>
          <w:color w:val="000000" w:themeColor="text1"/>
          <w:sz w:val="24"/>
          <w:sz w:val="24"/>
          <w:szCs w:val="24"/>
          <w:rtl w:val="true"/>
          <w:lang w:bidi="ar-EG"/>
        </w:rPr>
        <w:t xml:space="preserve"> في تكوين العلاقة المهنية منذ بداية العمل ومن خلال مواقف تتعلق بالحيا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علاقة المهنية تتطور خلال الحياة الجماعية بصورة واضح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lang w:bidi="ar-EG"/>
        </w:rPr>
        <w:t xml:space="preserve"> </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محور الحياة الجماعية يتكون من الأفعال وردودها من الأعضاء والجماعة والأخصائي الاجتماعي الذي يعمل مع الجماعة خلال الحياة الجماع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بادئ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تفاع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لا شيء مما سبق</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يتمثل أهم ما يجب أن يقوم به الأخصائي الاجتماعي في إطار مبدأ </w:t>
      </w:r>
      <w:r>
        <w:rPr>
          <w:rFonts w:ascii="Times New Roman" w:hAnsi="Times New Roman" w:cs="Times New Roman" w:asciiTheme="majorBidi" w:cstheme="majorBidi" w:hAnsiTheme="majorBidi"/>
          <w:b/>
          <w:b/>
          <w:bCs/>
          <w:color w:val="000000" w:themeColor="text1"/>
          <w:sz w:val="24"/>
          <w:sz w:val="24"/>
          <w:szCs w:val="24"/>
          <w:highlight w:val="yellow"/>
          <w:rtl w:val="true"/>
          <w:lang w:bidi="ar-EG"/>
        </w:rPr>
        <w:t>توجيه التفاعل الجماعي</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 في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دراسة تفاعل الجماعة والعوامل المؤثرة فيه</w:t>
      </w:r>
      <w:r>
        <w:rPr>
          <w:rFonts w:ascii="Times New Roman" w:hAnsi="Times New Roman" w:cs="Times New Roman" w:asciiTheme="majorBidi" w:cstheme="majorBidi" w:hAnsiTheme="majorBidi"/>
          <w:color w:val="000000" w:themeColor="text1"/>
          <w:sz w:val="24"/>
          <w:sz w:val="24"/>
          <w:szCs w:val="24"/>
          <w:rtl w:val="true"/>
        </w:rPr>
        <w:t>ا</w:t>
      </w:r>
      <w:r>
        <w:rPr>
          <w:rFonts w:ascii="Times New Roman" w:hAnsi="Times New Roman" w:cs="Times New Roman" w:asciiTheme="majorBidi" w:cstheme="majorBidi" w:hAnsiTheme="majorBidi"/>
          <w:color w:val="000000" w:themeColor="text1"/>
          <w:sz w:val="24"/>
          <w:sz w:val="24"/>
          <w:szCs w:val="24"/>
          <w:rtl w:val="true"/>
          <w:lang w:bidi="ar-EG"/>
        </w:rPr>
        <w:t xml:space="preserve"> سلبا </w:t>
      </w:r>
      <w:r>
        <w:rPr>
          <w:rFonts w:ascii="Times New Roman" w:hAnsi="Times New Roman" w:cs="Times New Roman" w:asciiTheme="majorBidi" w:cstheme="majorBidi" w:hAnsiTheme="majorBidi"/>
          <w:color w:val="000000" w:themeColor="text1"/>
          <w:sz w:val="24"/>
          <w:sz w:val="24"/>
          <w:szCs w:val="24"/>
          <w:rtl w:val="true"/>
        </w:rPr>
        <w:t>و</w:t>
      </w:r>
      <w:r>
        <w:rPr>
          <w:rFonts w:ascii="Times New Roman" w:hAnsi="Times New Roman" w:cs="Times New Roman" w:asciiTheme="majorBidi" w:cstheme="majorBidi" w:hAnsiTheme="majorBidi"/>
          <w:color w:val="000000" w:themeColor="text1"/>
          <w:sz w:val="24"/>
          <w:sz w:val="24"/>
          <w:szCs w:val="24"/>
          <w:rtl w:val="true"/>
          <w:lang w:bidi="ar-EG"/>
        </w:rPr>
        <w:t xml:space="preserve">إيجابا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lang w:bidi="ar-EG"/>
        </w:rPr>
        <w:t xml:space="preserve"> </w:t>
      </w:r>
      <w:r>
        <w:rPr>
          <w:rFonts w:ascii="Times New Roman" w:hAnsi="Times New Roman" w:cs="Times New Roman" w:asciiTheme="majorBidi" w:cstheme="majorBidi" w:hAnsiTheme="majorBidi"/>
          <w:color w:val="000000" w:themeColor="text1"/>
          <w:sz w:val="24"/>
          <w:sz w:val="24"/>
          <w:szCs w:val="24"/>
          <w:rtl w:val="true"/>
          <w:lang w:bidi="ar-EG"/>
        </w:rPr>
        <w:t xml:space="preserve">زيادة التفاعل الجماعي باستخدام الأساليب المختلفة كالتشجيع والتحفيز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يقوم الأخصائي في بعض المواقف بالحد من تفاعله مع الأعضاء والجماعة ويتيح الفرص المناسبة لتفاعل الأعضاء والجماعة لتدعيم الانتماء ل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ضرورة التدخل في بعض المواقف حفاظا على الروح الجماعية ومساعدة الأعضاء على مواجهة مشكلاتهم في عملية التفاعل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من أمثلة مواقف التدخل </w:t>
      </w:r>
      <w:r>
        <w:rPr>
          <w:rFonts w:ascii="Times New Roman" w:hAnsi="Times New Roman" w:cs="Times New Roman" w:asciiTheme="majorBidi" w:cstheme="majorBidi" w:hAnsiTheme="majorBidi"/>
          <w:b/>
          <w:b/>
          <w:bCs/>
          <w:color w:val="000000" w:themeColor="text1"/>
          <w:sz w:val="24"/>
          <w:sz w:val="24"/>
          <w:szCs w:val="24"/>
          <w:rtl w:val="true"/>
        </w:rPr>
        <w:t xml:space="preserve">للأخصائي الاجتماعي في الجماع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مساعدة بعض الأعضاء على فهم بعض جوانب ممارسة المؤسس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مساعدة الأعضاء على استخدام أساليب مناسبة لعرض الأفكار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تشجيع المنطويين للمشاركة في التفاعل الجماعي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محاولة حماية الجماعة من الانقسام أو الصراعات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كل ما سبق </w:t>
      </w:r>
    </w:p>
    <w:p>
      <w:pPr>
        <w:pStyle w:val="ListParagraph"/>
        <w:jc w:val="bot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lang w:bidi="ar-EG"/>
        </w:rPr>
      </w:pPr>
      <w:r>
        <w:rPr>
          <w:rFonts w:cs="Times New Roman" w:ascii="Times New Roman" w:hAnsi="Times New Roman" w:asciiTheme="majorBidi" w:cstheme="majorBidi" w:hAnsiTheme="majorBidi"/>
          <w:b/>
          <w:bCs/>
          <w:color w:val="000000" w:themeColor="text1"/>
          <w:sz w:val="24"/>
          <w:szCs w:val="24"/>
          <w:rtl w:val="true"/>
          <w:lang w:bidi="ar-EG"/>
        </w:rPr>
        <w:t xml:space="preserve"> </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الإطار العام لكيفية ممارسة الجماعة لبرامجها وتحقيق أغراضها وكيفية مواجهة مشكلاتها من خلال مسئوليات محددة يقوم بها الأعضاء </w:t>
      </w:r>
      <w:r>
        <w:rPr>
          <w:rFonts w:cs="Times New Roman" w:ascii="Times New Roman" w:hAnsi="Times New Roman" w:asciiTheme="majorBidi" w:cstheme="majorBidi" w:hAnsiTheme="majorBidi"/>
          <w:b/>
          <w:bCs/>
          <w:color w:val="000000" w:themeColor="text1"/>
          <w:sz w:val="24"/>
          <w:szCs w:val="24"/>
          <w:rtl w:val="true"/>
          <w:lang w:bidi="ar-EG"/>
        </w:rPr>
        <w:t>:</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المبادئ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التفاعل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lang w:bidi="ar-EG"/>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التنظيم الوظيفي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الديناميكية</w:t>
      </w:r>
    </w:p>
    <w:p>
      <w:pPr>
        <w:pStyle w:val="ListParagraph"/>
        <w:jc w:val="both"/>
        <w:rPr>
          <w:rFonts w:ascii="Times New Roman" w:hAnsi="Times New Roman" w:cs="Times New Roman" w:asciiTheme="majorBidi" w:cstheme="majorBidi" w:hAnsiTheme="majorBidi"/>
          <w:color w:val="000000" w:themeColor="text1"/>
          <w:sz w:val="24"/>
          <w:szCs w:val="24"/>
          <w:lang w:bidi="ar-EG"/>
        </w:rPr>
      </w:pPr>
      <w:r>
        <w:rPr>
          <w:rFonts w:cs="Times New Roman" w:cstheme="majorBidi" w:ascii="Times New Roman" w:hAnsi="Times New Roman"/>
          <w:color w:val="000000" w:themeColor="text1"/>
          <w:sz w:val="24"/>
          <w:szCs w:val="24"/>
          <w:rtl w:val="true"/>
          <w:lang w:bidi="ar-EG"/>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EG"/>
        </w:rPr>
        <w:t>القابلية للتعديل والتغيير حسب الحاجة الفعلية للجماعة</w:t>
      </w:r>
      <w:r>
        <w:rPr>
          <w:rFonts w:ascii="Times New Roman" w:hAnsi="Times New Roman" w:cs="Times New Roman" w:asciiTheme="majorBidi" w:cstheme="majorBidi" w:hAnsiTheme="majorBidi"/>
          <w:b/>
          <w:b/>
          <w:bCs/>
          <w:color w:val="000000" w:themeColor="text1"/>
          <w:sz w:val="24"/>
          <w:sz w:val="24"/>
          <w:szCs w:val="24"/>
          <w:u w:val="single"/>
          <w:rtl w:val="true"/>
          <w:lang w:bidi="ar-EG"/>
        </w:rPr>
        <w:t xml:space="preserve">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بادئ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فاعل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رون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ود </w:t>
      </w:r>
    </w:p>
    <w:p>
      <w:pPr>
        <w:pStyle w:val="ListParagraph"/>
        <w:ind w:left="1365" w:hanging="0"/>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يتميز تنظيم الجماعة بخصائص أساسية أهمها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رتباط التنظيم بمقتضيات الظروف والحاجة إليه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ضرورة أن يتميز التنظيم بالمرون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رتباط التنظيم بوظيفة المؤسسة والأهداف التي تسعى إليها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يحقق التنظيم الفرص المناسبة لمشاركة الأعضاء والجماعة في تحمل المسئولي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يحدد التنظيم الحقوق والوجبات لجميع أعضاء ا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lang w:bidi="ar-EG"/>
        </w:rPr>
        <w:t>ك</w:t>
      </w:r>
      <w:r>
        <w:rPr>
          <w:rFonts w:ascii="Times New Roman" w:hAnsi="Times New Roman" w:cs="Times New Roman" w:asciiTheme="majorBidi" w:cstheme="majorBidi" w:hAnsiTheme="majorBidi"/>
          <w:color w:val="000000" w:themeColor="text1"/>
          <w:sz w:val="24"/>
          <w:sz w:val="24"/>
          <w:szCs w:val="24"/>
          <w:u w:val="single"/>
          <w:rtl w:val="true"/>
        </w:rPr>
        <w:t xml:space="preserve">ل ما سبق </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lang w:bidi="ar-EG"/>
        </w:rPr>
        <w:t xml:space="preserve"> </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يعطي سمات خاصة للجماعة ومرتبط بالهدف الجماعي وخصائص الأعضاء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المبادئ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التفاعل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lang w:bidi="ar-EG"/>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التنظيم الوظيفي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الديناميكية</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تمثل </w:t>
      </w:r>
      <w:r>
        <w:rPr>
          <w:rFonts w:ascii="Times New Roman" w:hAnsi="Times New Roman" w:cs="Times New Roman" w:asciiTheme="majorBidi" w:cstheme="majorBidi" w:hAnsiTheme="majorBidi"/>
          <w:b/>
          <w:b/>
          <w:bCs/>
          <w:color w:val="000000" w:themeColor="text1"/>
          <w:sz w:val="24"/>
          <w:sz w:val="24"/>
          <w:szCs w:val="24"/>
          <w:rtl w:val="true"/>
          <w:lang w:bidi="ar-EG"/>
        </w:rPr>
        <w:t>دور أخصائي الجماعة في التنظيم الوظيفي للجماعات</w:t>
      </w:r>
      <w:r>
        <w:rPr>
          <w:rFonts w:ascii="Times New Roman" w:hAnsi="Times New Roman" w:cs="Times New Roman" w:asciiTheme="majorBidi" w:cstheme="majorBidi" w:hAnsiTheme="majorBidi"/>
          <w:b/>
          <w:b/>
          <w:bCs/>
          <w:color w:val="000000" w:themeColor="text1"/>
          <w:sz w:val="24"/>
          <w:sz w:val="24"/>
          <w:szCs w:val="24"/>
          <w:rtl w:val="true"/>
        </w:rPr>
        <w:t xml:space="preserve"> من خلال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مساعدة الأعضاء على فهم أهمية التنظيم ومضمونه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مساعدة الأعضاء على اختيار الشكل المناسب للتنظيم الوظيفي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تدخل لمساعدة أعضاء الجماعة الذي يتحملون مسئوليات محددة في التنظيم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متابعة مدى ملائمة التنظيم الوظيفي للحياة الجماعي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تدريب الأعضاء الذين يتحملون المسئوليات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مساعدة أعضاء الجماعة على الاستفادة من مكونات التنظيم بطريقة إيجابي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مشاركة مع الجماعة في تقويم التنظيم الوظيفي من وقت لآخر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jc w:val="bot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مصادر الموارد للجماعة يرتكز على مجالات أساسية أهمها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lang w:bidi="ar-EG"/>
        </w:rPr>
        <w:t>أعضاء الجماعة</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lang w:bidi="ar-EG"/>
        </w:rPr>
        <w:t xml:space="preserve">الجماعة بكافة مكوناتها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lang w:bidi="ar-EG"/>
        </w:rPr>
        <w:t xml:space="preserve">الأخصائي الاجتماعي الذي يعمل مع ا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lang w:bidi="ar-EG"/>
        </w:rPr>
        <w:t xml:space="preserve">المؤسسة التي توجد فيها ا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lang w:bidi="ar-EG"/>
        </w:rPr>
        <w:t>البيئة بكافة مؤسساتها وأجهزتها ومواردها</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jc w:val="bot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rtl w:val="true"/>
          <w:lang w:bidi="ar-EG"/>
        </w:rPr>
        <w:t xml:space="preserve"> </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يستعين أخصائي الجماعة </w:t>
      </w:r>
      <w:r>
        <w:rPr>
          <w:rFonts w:ascii="Times New Roman" w:hAnsi="Times New Roman" w:cs="Times New Roman" w:asciiTheme="majorBidi" w:cstheme="majorBidi" w:hAnsiTheme="majorBidi"/>
          <w:b/>
          <w:b/>
          <w:bCs/>
          <w:color w:val="000000" w:themeColor="text1"/>
          <w:sz w:val="24"/>
          <w:sz w:val="24"/>
          <w:szCs w:val="24"/>
          <w:highlight w:val="yellow"/>
          <w:rtl w:val="true"/>
          <w:lang w:bidi="ar-EG"/>
        </w:rPr>
        <w:t>بأعضاء الجماعة</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 كمصدر للموارد من خلال استخدام من يتميزون بمهارات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تعليم أوجه نشاط البرنامج المختلف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قيادة الأنشطة والمشروعات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عملية الاتصال بالمؤسسات الموجودة في البيئ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استفادة من خبراتهم المرتبطة بالحياة الجماعي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استخدام علاقاتهم مع بقية الأعضاء ومع المؤسسات الموجودة في البيئة</w:t>
      </w:r>
      <w:r>
        <w:rPr>
          <w:rFonts w:ascii="Times New Roman" w:hAnsi="Times New Roman" w:cs="Times New Roman" w:asciiTheme="majorBidi" w:cstheme="majorBidi" w:hAnsiTheme="majorBidi"/>
          <w:color w:val="000000" w:themeColor="text1"/>
          <w:sz w:val="24"/>
          <w:sz w:val="24"/>
          <w:szCs w:val="24"/>
          <w:rtl w:val="true"/>
        </w:rPr>
        <w:t xml:space="preserve"> لصالح الجماعة</w:t>
      </w:r>
      <w:r>
        <w:rPr>
          <w:rFonts w:ascii="Times New Roman" w:hAnsi="Times New Roman" w:cs="Times New Roman" w:asciiTheme="majorBidi" w:cstheme="majorBidi" w:hAnsiTheme="majorBidi"/>
          <w:color w:val="000000" w:themeColor="text1"/>
          <w:sz w:val="24"/>
          <w:sz w:val="24"/>
          <w:szCs w:val="24"/>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jc w:val="bot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تم استخدام </w:t>
      </w:r>
      <w:r>
        <w:rPr>
          <w:rFonts w:ascii="Times New Roman" w:hAnsi="Times New Roman" w:cs="Times New Roman" w:asciiTheme="majorBidi" w:cstheme="majorBidi" w:hAnsiTheme="majorBidi"/>
          <w:b/>
          <w:b/>
          <w:bCs/>
          <w:color w:val="000000" w:themeColor="text1"/>
          <w:sz w:val="24"/>
          <w:sz w:val="24"/>
          <w:szCs w:val="24"/>
          <w:highlight w:val="yellow"/>
          <w:rtl w:val="true"/>
        </w:rPr>
        <w:t>ا</w:t>
      </w:r>
      <w:r>
        <w:rPr>
          <w:rFonts w:ascii="Times New Roman" w:hAnsi="Times New Roman" w:cs="Times New Roman" w:asciiTheme="majorBidi" w:cstheme="majorBidi" w:hAnsiTheme="majorBidi"/>
          <w:b/>
          <w:b/>
          <w:bCs/>
          <w:color w:val="000000" w:themeColor="text1"/>
          <w:sz w:val="24"/>
          <w:sz w:val="24"/>
          <w:szCs w:val="24"/>
          <w:highlight w:val="yellow"/>
          <w:rtl w:val="true"/>
          <w:lang w:bidi="ar-EG"/>
        </w:rPr>
        <w:t>لجماعة</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 بكافة مكوناتها كمصدر للدخل من خلال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مشروعات الجماعية التي تهتم بمشروعات خدمة البيئة والتوعية الصحي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تماسك الاجتماعي كمورد معنوي واجتماعي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فكر الجماعي الذي يوجه العمل نحو الاتجاهات الإيجابي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موارد المالية والمادية التي يسهم بها أعضاء ا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كل ما سبق</w:t>
      </w:r>
    </w:p>
    <w:p>
      <w:pPr>
        <w:pStyle w:val="ListParagraph"/>
        <w:jc w:val="bot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ستخدم ا</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لأخصائي الاجتماعي الذي يعمل مع الجماعة كمصدر للموارد من خلال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تقديم المقترحات والأفكار المختلفة المرتبطة بأهداف ا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ستخدام العلاقات والاتصالات مع المؤسسات الأخرى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تعرف على كيفية الحصول على الموارد من المؤسسات الأخرى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ستخدام الخبرات والمهارات التي تتوفر للأخصائي في مساعدة الجماعة على تحقيق أهدافها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ستخدم </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المؤسسة التي تمثل الكيان العام الذي توجد فيه الجماعة كمصدر للموارد من خلال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موارد الخاصة بالخبراء المتخصصين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موارد المالية المخصصة لمساعدة الجماعة على تحقيق أهدافها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الموارد التي تتعلق ب</w:t>
      </w:r>
      <w:r>
        <w:rPr>
          <w:rFonts w:ascii="Times New Roman" w:hAnsi="Times New Roman" w:cs="Times New Roman" w:asciiTheme="majorBidi" w:cstheme="majorBidi" w:hAnsiTheme="majorBidi"/>
          <w:color w:val="000000" w:themeColor="text1"/>
          <w:sz w:val="24"/>
          <w:sz w:val="24"/>
          <w:szCs w:val="24"/>
          <w:rtl w:val="true"/>
        </w:rPr>
        <w:t>الخدمات و</w:t>
      </w:r>
      <w:r>
        <w:rPr>
          <w:rFonts w:ascii="Times New Roman" w:hAnsi="Times New Roman" w:cs="Times New Roman" w:asciiTheme="majorBidi" w:cstheme="majorBidi" w:hAnsiTheme="majorBidi"/>
          <w:color w:val="000000" w:themeColor="text1"/>
          <w:sz w:val="24"/>
          <w:sz w:val="24"/>
          <w:szCs w:val="24"/>
          <w:rtl w:val="true"/>
          <w:lang w:bidi="ar-EG"/>
        </w:rPr>
        <w:t xml:space="preserve">الخامات والأدوات الخاصة بالنشاط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موارد التي تتعلق بالإمكانيات والقاعات المخصصة لاستخدام الجماعات في ممارسة الأنشطة والمشروعات المختلف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jc w:val="bot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lang w:bidi="ar-EG"/>
        </w:rPr>
        <w:t>يستخدم الاخصائي الاجتماعي البيئة بكافة مؤسساتها وأجهزتها ومواردها المختلفة كمصدر للموارد</w:t>
      </w:r>
      <w:r>
        <w:rPr>
          <w:rFonts w:ascii="Times New Roman" w:hAnsi="Times New Roman" w:cs="Times New Roman" w:asciiTheme="majorBidi" w:cstheme="majorBidi" w:hAnsiTheme="majorBidi"/>
          <w:b/>
          <w:b/>
          <w:bCs/>
          <w:color w:val="000000" w:themeColor="text1"/>
          <w:sz w:val="24"/>
          <w:sz w:val="24"/>
          <w:szCs w:val="24"/>
          <w:rtl w:val="true"/>
        </w:rPr>
        <w:t xml:space="preserve"> للجماعة من خلا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ستخدام الموارد التي لها طابع خاص لا يتوفر بالمؤسسة مثل توفر الملاعب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استخدام موارد الخدمات التي يرغب الأعضاء</w:t>
      </w:r>
      <w:r>
        <w:rPr>
          <w:rFonts w:ascii="Times New Roman" w:hAnsi="Times New Roman" w:cs="Times New Roman" w:asciiTheme="majorBidi" w:cstheme="majorBidi" w:hAnsiTheme="majorBidi"/>
          <w:color w:val="000000" w:themeColor="text1"/>
          <w:sz w:val="24"/>
          <w:sz w:val="24"/>
          <w:szCs w:val="24"/>
          <w:rtl w:val="true"/>
        </w:rPr>
        <w:t xml:space="preserve"> في</w:t>
      </w:r>
      <w:r>
        <w:rPr>
          <w:rFonts w:ascii="Times New Roman" w:hAnsi="Times New Roman" w:cs="Times New Roman" w:asciiTheme="majorBidi" w:cstheme="majorBidi" w:hAnsiTheme="majorBidi"/>
          <w:color w:val="000000" w:themeColor="text1"/>
          <w:sz w:val="24"/>
          <w:sz w:val="24"/>
          <w:szCs w:val="24"/>
          <w:rtl w:val="true"/>
          <w:lang w:bidi="ar-EG"/>
        </w:rPr>
        <w:t xml:space="preserve"> الاستفادة منها  مثل المؤسسات الثقافية كالمكتبات العام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ستخدام الخبراء الذين يتوفر وجودهم في المجتمع مثل الأطباء والإعلاميين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jc w:val="bot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lang w:bidi="ar-EG"/>
        </w:rPr>
        <w:t>تعد عملية الدراسة</w:t>
      </w:r>
      <w:r>
        <w:rPr>
          <w:rFonts w:ascii="Times New Roman" w:hAnsi="Times New Roman" w:cs="Times New Roman" w:asciiTheme="majorBidi" w:cstheme="majorBidi" w:hAnsiTheme="majorBidi"/>
          <w:b/>
          <w:b/>
          <w:bCs/>
          <w:color w:val="000000" w:themeColor="text1"/>
          <w:sz w:val="24"/>
          <w:sz w:val="24"/>
          <w:szCs w:val="24"/>
          <w:rtl w:val="true"/>
        </w:rPr>
        <w:t xml:space="preserve"> المستمرة </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للأعضاء والجماعة و إجراء البحث العلمي على التغيرات التي قد تحدث للجماعة ضرورة أساسية من أجل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lang w:bidi="ar-EG"/>
        </w:rPr>
        <w:t xml:space="preserve">متابعة الحياة الجماعية وتطويرها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lang w:bidi="ar-EG"/>
        </w:rPr>
        <w:t xml:space="preserve">التعرف </w:t>
      </w:r>
      <w:r>
        <w:rPr>
          <w:rFonts w:ascii="Times New Roman" w:hAnsi="Times New Roman" w:cs="Times New Roman" w:asciiTheme="majorBidi" w:cstheme="majorBidi" w:hAnsiTheme="majorBidi"/>
          <w:color w:val="000000" w:themeColor="text1"/>
          <w:sz w:val="24"/>
          <w:sz w:val="24"/>
          <w:szCs w:val="24"/>
          <w:rtl w:val="true"/>
        </w:rPr>
        <w:t xml:space="preserve">على </w:t>
      </w:r>
      <w:r>
        <w:rPr>
          <w:rFonts w:ascii="Times New Roman" w:hAnsi="Times New Roman" w:cs="Times New Roman" w:asciiTheme="majorBidi" w:cstheme="majorBidi" w:hAnsiTheme="majorBidi"/>
          <w:color w:val="000000" w:themeColor="text1"/>
          <w:sz w:val="24"/>
          <w:sz w:val="24"/>
          <w:szCs w:val="24"/>
          <w:rtl w:val="true"/>
          <w:lang w:bidi="ar-EG"/>
        </w:rPr>
        <w:t xml:space="preserve">أهم المشكلات التي تواجه ممارسة العمل مع الجماعة وكيفية مواجهتها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rtl w:val="true"/>
          <w:lang w:bidi="ar-EG"/>
        </w:rPr>
        <w:t xml:space="preserve"> </w:t>
      </w:r>
      <w:r>
        <w:rPr>
          <w:rFonts w:ascii="Times New Roman" w:hAnsi="Times New Roman" w:cs="Times New Roman" w:asciiTheme="majorBidi" w:cstheme="majorBidi" w:hAnsiTheme="majorBidi"/>
          <w:color w:val="000000" w:themeColor="text1"/>
          <w:sz w:val="24"/>
          <w:sz w:val="24"/>
          <w:szCs w:val="24"/>
          <w:rtl w:val="true"/>
          <w:lang w:bidi="ar-EG"/>
        </w:rPr>
        <w:t xml:space="preserve">القيام بالتقويم المرحلي أو النهائي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rtl w:val="true"/>
          <w:lang w:bidi="ar-EG"/>
        </w:rPr>
        <w:t xml:space="preserve"> </w:t>
      </w:r>
      <w:r>
        <w:rPr>
          <w:rFonts w:ascii="Times New Roman" w:hAnsi="Times New Roman" w:cs="Times New Roman" w:asciiTheme="majorBidi" w:cstheme="majorBidi" w:hAnsiTheme="majorBidi"/>
          <w:color w:val="000000" w:themeColor="text1"/>
          <w:sz w:val="24"/>
          <w:sz w:val="24"/>
          <w:szCs w:val="24"/>
          <w:rtl w:val="true"/>
          <w:lang w:bidi="ar-EG"/>
        </w:rPr>
        <w:t xml:space="preserve">يوضح القيمة الفعلية لمجهود الأخصائي وأثرها في تحقيق أهداف ا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lang w:bidi="ar-EG"/>
        </w:rPr>
        <w:t>التعرف على العوامل المؤثرة في الحياة الجماعية وكيفية مواجهتها</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كل ما سبق </w:t>
      </w:r>
    </w:p>
    <w:p>
      <w:pPr>
        <w:pStyle w:val="ListParagraph"/>
        <w:jc w:val="bot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محاضرة </w:t>
      </w:r>
      <w:r>
        <w:rPr>
          <w:rFonts w:cs="Times New Roman" w:ascii="Times New Roman" w:hAnsi="Times New Roman" w:asciiTheme="majorBidi" w:cstheme="majorBidi" w:hAnsiTheme="majorBidi"/>
          <w:b/>
          <w:bCs/>
          <w:color w:val="000000" w:themeColor="text1"/>
          <w:sz w:val="24"/>
          <w:szCs w:val="24"/>
          <w:highlight w:val="yellow"/>
        </w:rPr>
        <w:t>10</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lang w:bidi="ar-EG"/>
        </w:rPr>
        <w:t xml:space="preserve"> </w:t>
      </w:r>
      <w:r>
        <w:rPr>
          <w:rFonts w:ascii="Times New Roman" w:hAnsi="Times New Roman" w:cs="Times New Roman" w:asciiTheme="majorBidi" w:cstheme="majorBidi" w:hAnsiTheme="majorBidi"/>
          <w:b/>
          <w:b/>
          <w:bCs/>
          <w:color w:val="000000" w:themeColor="text1"/>
          <w:sz w:val="24"/>
          <w:sz w:val="24"/>
          <w:szCs w:val="24"/>
          <w:rtl w:val="true"/>
          <w:lang w:bidi="ar-EG"/>
        </w:rPr>
        <w:t>ت</w:t>
      </w:r>
      <w:r>
        <w:rPr>
          <w:rFonts w:ascii="Times New Roman" w:hAnsi="Times New Roman" w:cs="Times New Roman" w:asciiTheme="majorBidi" w:cstheme="majorBidi" w:hAnsiTheme="majorBidi"/>
          <w:b/>
          <w:b/>
          <w:bCs/>
          <w:color w:val="000000" w:themeColor="text1"/>
          <w:sz w:val="24"/>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عرف الجماعة طبقا لـ </w:t>
      </w:r>
      <w:r>
        <w:rPr>
          <w:rFonts w:cs="Times New Roman" w:ascii="Times New Roman" w:hAnsi="Times New Roman" w:asciiTheme="majorBidi" w:cstheme="majorBidi" w:hAnsiTheme="majorBidi"/>
          <w:b/>
          <w:bCs/>
          <w:color w:val="000000" w:themeColor="text1"/>
          <w:sz w:val="24"/>
          <w:szCs w:val="24"/>
          <w:rtl w:val="true"/>
          <w:lang w:bidi="ar-EG"/>
        </w:rPr>
        <w:t xml:space="preserve">....... </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بأنها تتكون من ثلاثة أشخاص أو أكثر في علاقة غير رسمية تتسم بوجود نشاط عاطفي بين الأفراد المكونين لها ونتيجة لذلك تتغير شخصية كل عضو في الجماعة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طبيعة العلاقة بين أعضاء ا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عدد الأعضاء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لدافعي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اعتمادية المتبادلة </w:t>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EG"/>
        </w:rPr>
        <w:t>ت</w:t>
      </w:r>
      <w:r>
        <w:rPr>
          <w:rFonts w:ascii="Times New Roman" w:hAnsi="Times New Roman" w:cs="Times New Roman" w:asciiTheme="majorBidi" w:cstheme="majorBidi" w:hAnsiTheme="majorBidi"/>
          <w:b/>
          <w:b/>
          <w:bCs/>
          <w:color w:val="000000" w:themeColor="text1"/>
          <w:sz w:val="24"/>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عرف الجماعة طبقا لطبيعة العلاقة بين أعضاء الجماعة ، فهى تتكون من ثلاثة أشخاص أو أكثر في علاقة غير رسمية تتسم بوجود نشاط عاطفي بين الأفراد المكونين لها ونتيجة لذلك تتغير شخصية كل عضو في الجماع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 هو تعريف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وجاردس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ايز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lang w:bidi="ar-EG"/>
        </w:rPr>
        <w:t>سلافسون</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وجست كونت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تعريف الجماعة طبقا لـ </w:t>
      </w:r>
      <w:r>
        <w:rPr>
          <w:rFonts w:cs="Times New Roman" w:ascii="Times New Roman" w:hAnsi="Times New Roman" w:asciiTheme="majorBidi" w:cstheme="majorBidi" w:hAnsiTheme="majorBidi"/>
          <w:b/>
          <w:bCs/>
          <w:color w:val="000000" w:themeColor="text1"/>
          <w:sz w:val="24"/>
          <w:szCs w:val="24"/>
          <w:rtl w:val="true"/>
          <w:lang w:bidi="ar-EG"/>
        </w:rPr>
        <w:t>...</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أي عدد من الكائنات الحية التي هى في حالة تفاع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طبيعة العلاقة بين أعضاء ا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لعدد الأعضاء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لدافعي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عتمادية المتبادل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يعرف الجماعة طبقا لعدد الأعضاء بأنها عدد من الكائنات الحية التي هى في حالة تفاع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ارنر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شوارتز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سلافسون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بوجاردس</w:t>
      </w:r>
    </w:p>
    <w:p>
      <w:pPr>
        <w:pStyle w:val="ListParagraph"/>
        <w:jc w:val="bot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تعريف الجماعة من حيث </w:t>
      </w:r>
      <w:r>
        <w:rPr>
          <w:rFonts w:cs="Times New Roman" w:ascii="Times New Roman" w:hAnsi="Times New Roman" w:asciiTheme="majorBidi" w:cstheme="majorBidi" w:hAnsiTheme="majorBidi"/>
          <w:b/>
          <w:bCs/>
          <w:color w:val="000000" w:themeColor="text1"/>
          <w:sz w:val="24"/>
          <w:szCs w:val="24"/>
          <w:rtl w:val="true"/>
          <w:lang w:bidi="ar-EG"/>
        </w:rPr>
        <w:t>......</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هى مجموعة من الأفراد بينهم اعتماد متباد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طبيعة العلاقة بين أعضاء ا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عدد الأعضاء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لدافعي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اعتمادية المتبادلة </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عرف الجماعة من حيث الاعتمادية المتبادلة أنها مجموعة من الأفراد بينهم اعتماد متباد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ارنر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شوارتز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سلافسون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وجاردس</w:t>
      </w:r>
    </w:p>
    <w:p>
      <w:pPr>
        <w:pStyle w:val="ListParagraph"/>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تعريف الجماعة من حيث </w:t>
      </w:r>
      <w:r>
        <w:rPr>
          <w:rFonts w:cs="Times New Roman" w:ascii="Times New Roman" w:hAnsi="Times New Roman" w:asciiTheme="majorBidi" w:cstheme="majorBidi" w:hAnsiTheme="majorBidi"/>
          <w:b/>
          <w:bCs/>
          <w:color w:val="000000" w:themeColor="text1"/>
          <w:sz w:val="24"/>
          <w:szCs w:val="24"/>
          <w:rtl w:val="true"/>
          <w:lang w:bidi="ar-EG"/>
        </w:rPr>
        <w:t>......</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هى مجموعة من الأفراد الذين يحاولون إشباع احتياجاتهم من خلال الارتباط الاجتماعي بكيان واضح محدد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طبيعة العلاقة بين أعضاء الجماع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عدد الأعضاء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الدافعية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عتمادية المتبادلة </w:t>
      </w:r>
    </w:p>
    <w:p>
      <w:pPr>
        <w:pStyle w:val="ListParagraph"/>
        <w:jc w:val="bot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عرف الجماعة من حيث الدافعية أنها مجموعة من الأفراد الذين يحاولون إشباع احتياجاتهم من خلال الارتباط الاجتماعي بكيان واضح محدد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وارنر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شوارتز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سلافسون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وجاردس</w:t>
      </w:r>
    </w:p>
    <w:p>
      <w:pPr>
        <w:pStyle w:val="ListParagraph"/>
        <w:jc w:val="bot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rtl w:val="true"/>
          <w:lang w:bidi="ar-EG"/>
        </w:rPr>
        <w:t xml:space="preserve"> </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تحديد مضمون الجماعة له أبعاد مختلفة ولكنها تتضمن جوانب مشتركة مثل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lang w:bidi="ar-EG"/>
        </w:rPr>
        <w:t xml:space="preserve">العدد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lang w:bidi="ar-EG"/>
        </w:rPr>
        <w:t xml:space="preserve">الهدف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lang w:bidi="ar-EG"/>
        </w:rPr>
        <w:t xml:space="preserve">الارتباط الجماعي </w:t>
      </w:r>
    </w:p>
    <w:p>
      <w:pPr>
        <w:pStyle w:val="ListParagraph"/>
        <w:numPr>
          <w:ilvl w:val="0"/>
          <w:numId w:val="16"/>
        </w:numPr>
        <w:jc w:val="both"/>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jc w:val="bot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مكن التعبير عن التعريف الإجرائي للجماعة بأنه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جماعة مجموعة من الأفراد لهم سمات وقدرات متقارب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رغبة الصادقة للانتماء للجماعة والمشاركة في التفاعل الجماعي الموجه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تسعى الجماعة إلى تحقيق أهداف واضحة محدد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تتكون العلاقات الاجتماعية خلال مواقف محدد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كل عضو يقوم بدوره ويرتبط بأدوار الآخرين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أخصائي الاجتماعي يقوم بتوجيه التفاعل الجماعي ومساعدة الأعضاء و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تستمر الحياة الجماعية فترة زمنية مناسبة للأهداف و</w:t>
      </w:r>
      <w:r>
        <w:rPr>
          <w:rFonts w:ascii="Times New Roman" w:hAnsi="Times New Roman" w:cs="Times New Roman" w:asciiTheme="majorBidi" w:cstheme="majorBidi" w:hAnsiTheme="majorBidi"/>
          <w:color w:val="000000" w:themeColor="text1"/>
          <w:sz w:val="24"/>
          <w:sz w:val="24"/>
          <w:szCs w:val="24"/>
          <w:rtl w:val="true"/>
        </w:rPr>
        <w:t>ل</w:t>
      </w:r>
      <w:r>
        <w:rPr>
          <w:rFonts w:ascii="Times New Roman" w:hAnsi="Times New Roman" w:cs="Times New Roman" w:asciiTheme="majorBidi" w:cstheme="majorBidi" w:hAnsiTheme="majorBidi"/>
          <w:color w:val="000000" w:themeColor="text1"/>
          <w:sz w:val="24"/>
          <w:sz w:val="24"/>
          <w:szCs w:val="24"/>
          <w:rtl w:val="true"/>
          <w:lang w:bidi="ar-EG"/>
        </w:rPr>
        <w:t xml:space="preserve">طبيعة الوظانف التي تؤديها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كل ما سبق</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lang w:bidi="ar-EG"/>
        </w:rPr>
      </w:pPr>
      <w:r>
        <w:rPr>
          <w:rFonts w:cs="Times New Roman" w:ascii="Times New Roman" w:hAnsi="Times New Roman" w:asciiTheme="majorBidi" w:cstheme="majorBidi" w:hAnsiTheme="majorBidi"/>
          <w:b/>
          <w:bCs/>
          <w:color w:val="000000" w:themeColor="text1"/>
          <w:sz w:val="24"/>
          <w:szCs w:val="24"/>
          <w:rtl w:val="true"/>
          <w:lang w:bidi="ar-EG"/>
        </w:rPr>
        <w:t xml:space="preserve"> </w:t>
      </w:r>
      <w:r>
        <w:rPr>
          <w:rFonts w:ascii="Times New Roman" w:hAnsi="Times New Roman" w:cs="Times New Roman" w:asciiTheme="majorBidi" w:cstheme="majorBidi" w:hAnsiTheme="majorBidi"/>
          <w:b/>
          <w:b/>
          <w:bCs/>
          <w:color w:val="000000" w:themeColor="text1"/>
          <w:sz w:val="24"/>
          <w:sz w:val="24"/>
          <w:szCs w:val="24"/>
          <w:rtl w:val="true"/>
          <w:lang w:bidi="ar-EG"/>
        </w:rPr>
        <w:t>السمات الأساسية للجماعة في خدمة الجماعة</w:t>
      </w:r>
      <w:r>
        <w:rPr>
          <w:rFonts w:cs="Times New Roman" w:ascii="Times New Roman" w:hAnsi="Times New Roman" w:asciiTheme="majorBidi" w:cstheme="majorBidi" w:hAnsiTheme="majorBidi"/>
          <w:b/>
          <w:bCs/>
          <w:color w:val="000000" w:themeColor="text1"/>
          <w:sz w:val="24"/>
          <w:szCs w:val="24"/>
          <w:rtl w:val="true"/>
          <w:lang w:bidi="ar-EG"/>
        </w:rPr>
        <w:t>:</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lang w:bidi="ar-EG"/>
        </w:rPr>
      </w:pPr>
      <w:r>
        <w:rPr>
          <w:rFonts w:cs="Times New Roman" w:ascii="Times New Roman" w:hAnsi="Times New Roman" w:asciiTheme="majorBidi" w:cstheme="majorBidi" w:hAnsiTheme="majorBidi"/>
          <w:color w:val="000000" w:themeColor="text1"/>
          <w:sz w:val="24"/>
          <w:szCs w:val="24"/>
          <w:rtl w:val="true"/>
          <w:lang w:bidi="ar-EG"/>
        </w:rPr>
        <w:t xml:space="preserve"> </w:t>
      </w:r>
      <w:r>
        <w:rPr>
          <w:rFonts w:ascii="Times New Roman" w:hAnsi="Times New Roman" w:cs="Times New Roman" w:asciiTheme="majorBidi" w:cstheme="majorBidi" w:hAnsiTheme="majorBidi"/>
          <w:color w:val="000000" w:themeColor="text1"/>
          <w:sz w:val="24"/>
          <w:sz w:val="24"/>
          <w:szCs w:val="24"/>
          <w:rtl w:val="true"/>
          <w:lang w:bidi="ar-EG"/>
        </w:rPr>
        <w:t xml:space="preserve">لها أهداف واضحة مشترك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lang w:bidi="ar-EG"/>
        </w:rPr>
        <w:t xml:space="preserve"> </w:t>
      </w:r>
      <w:r>
        <w:rPr>
          <w:rFonts w:ascii="Times New Roman" w:hAnsi="Times New Roman" w:cs="Times New Roman" w:asciiTheme="majorBidi" w:cstheme="majorBidi" w:hAnsiTheme="majorBidi"/>
          <w:color w:val="000000" w:themeColor="text1"/>
          <w:sz w:val="24"/>
          <w:sz w:val="24"/>
          <w:szCs w:val="24"/>
          <w:rtl w:val="true"/>
          <w:lang w:bidi="ar-EG"/>
        </w:rPr>
        <w:t xml:space="preserve">هناك سمات مشتركة بين المستويات الثقافية والعمرية والصحية والاجت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lang w:bidi="ar-EG"/>
        </w:rPr>
        <w:t xml:space="preserve"> </w:t>
      </w:r>
      <w:r>
        <w:rPr>
          <w:rFonts w:ascii="Times New Roman" w:hAnsi="Times New Roman" w:cs="Times New Roman" w:asciiTheme="majorBidi" w:cstheme="majorBidi" w:hAnsiTheme="majorBidi"/>
          <w:color w:val="000000" w:themeColor="text1"/>
          <w:sz w:val="24"/>
          <w:sz w:val="24"/>
          <w:szCs w:val="24"/>
          <w:rtl w:val="true"/>
          <w:lang w:bidi="ar-EG"/>
        </w:rPr>
        <w:t xml:space="preserve">وجود تكوين </w:t>
      </w:r>
      <w:r>
        <w:rPr>
          <w:rFonts w:ascii="Times New Roman" w:hAnsi="Times New Roman" w:cs="Times New Roman" w:asciiTheme="majorBidi" w:cstheme="majorBidi" w:hAnsiTheme="majorBidi"/>
          <w:color w:val="000000" w:themeColor="text1"/>
          <w:sz w:val="24"/>
          <w:sz w:val="24"/>
          <w:szCs w:val="24"/>
          <w:rtl w:val="true"/>
        </w:rPr>
        <w:t xml:space="preserve">أو </w:t>
      </w:r>
      <w:r>
        <w:rPr>
          <w:rFonts w:ascii="Times New Roman" w:hAnsi="Times New Roman" w:cs="Times New Roman" w:asciiTheme="majorBidi" w:cstheme="majorBidi" w:hAnsiTheme="majorBidi"/>
          <w:color w:val="000000" w:themeColor="text1"/>
          <w:sz w:val="24"/>
          <w:sz w:val="24"/>
          <w:szCs w:val="24"/>
          <w:rtl w:val="true"/>
          <w:lang w:bidi="ar-EG"/>
        </w:rPr>
        <w:t xml:space="preserve">تنظيم وظيف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lang w:bidi="ar-EG"/>
        </w:rPr>
        <w:t xml:space="preserve"> </w:t>
      </w:r>
      <w:r>
        <w:rPr>
          <w:rFonts w:ascii="Times New Roman" w:hAnsi="Times New Roman" w:cs="Times New Roman" w:asciiTheme="majorBidi" w:cstheme="majorBidi" w:hAnsiTheme="majorBidi"/>
          <w:color w:val="000000" w:themeColor="text1"/>
          <w:sz w:val="24"/>
          <w:sz w:val="24"/>
          <w:szCs w:val="24"/>
          <w:rtl w:val="true"/>
          <w:lang w:bidi="ar-EG"/>
        </w:rPr>
        <w:t xml:space="preserve">تتميز الجماعات بتكوين العلاقة المهنية بين الأخصائي والجماعة ثم العلاقات الاجتماعية بين الأعض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نظام العمل الج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lang w:bidi="ar-EG"/>
        </w:rPr>
        <w:t xml:space="preserve"> </w:t>
      </w:r>
      <w:r>
        <w:rPr>
          <w:rFonts w:ascii="Times New Roman" w:hAnsi="Times New Roman" w:cs="Times New Roman" w:asciiTheme="majorBidi" w:cstheme="majorBidi" w:hAnsiTheme="majorBidi"/>
          <w:color w:val="000000" w:themeColor="text1"/>
          <w:sz w:val="24"/>
          <w:sz w:val="24"/>
          <w:szCs w:val="24"/>
          <w:rtl w:val="true"/>
          <w:lang w:bidi="ar-EG"/>
        </w:rPr>
        <w:t xml:space="preserve">تتميز جماعات خدمة الجماعة بالعلاقة مع المجتمع من خلال مؤسس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هناك مكونات أساسية يجب توفرها حتى يمكن بناء وتكوين الجماعات في خدمة الجماعة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أهداف الأساسية ل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عضاء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خصائي الاجت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نظيم الوظيفي المناسب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ظام العم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وضع شروط وإجراءات واضحة للعضوية واستمراريتها بالحياة الجماعي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w:t>
      </w:r>
      <w:r>
        <w:rPr>
          <w:rFonts w:ascii="Times New Roman" w:hAnsi="Times New Roman" w:cs="Times New Roman" w:asciiTheme="majorBidi" w:cstheme="majorBidi" w:hAnsiTheme="majorBidi"/>
          <w:color w:val="000000" w:themeColor="text1"/>
          <w:sz w:val="24"/>
          <w:sz w:val="24"/>
          <w:szCs w:val="24"/>
          <w:rtl w:val="true"/>
          <w:lang w:bidi="ar-EG"/>
        </w:rPr>
        <w:t>لعلاقة المهنية بين الأخصائي الاجتماعي وأعضاء 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يجب توفر شروط أساسية في </w:t>
      </w:r>
      <w:r>
        <w:rPr>
          <w:rFonts w:ascii="Times New Roman" w:hAnsi="Times New Roman" w:cs="Times New Roman" w:asciiTheme="majorBidi" w:cstheme="majorBidi" w:hAnsiTheme="majorBidi"/>
          <w:b/>
          <w:b/>
          <w:bCs/>
          <w:color w:val="000000" w:themeColor="text1"/>
          <w:sz w:val="24"/>
          <w:sz w:val="24"/>
          <w:szCs w:val="24"/>
          <w:rtl w:val="true"/>
        </w:rPr>
        <w:t xml:space="preserve">الأهداف </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الأساسية للجماعة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أن يكون الهدف معلنا لجميع الراغبين للانضمام ل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أن يكون الهدف واضحا أمام جميع الأعض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أن يكون الهدف محدد</w:t>
      </w:r>
      <w:r>
        <w:rPr>
          <w:rFonts w:ascii="Times New Roman" w:hAnsi="Times New Roman" w:cs="Times New Roman" w:asciiTheme="majorBidi" w:cstheme="majorBidi" w:hAnsiTheme="majorBidi"/>
          <w:color w:val="000000" w:themeColor="text1"/>
          <w:sz w:val="24"/>
          <w:sz w:val="24"/>
          <w:szCs w:val="24"/>
          <w:rtl w:val="true"/>
        </w:rPr>
        <w:t>اً</w:t>
      </w:r>
      <w:r>
        <w:rPr>
          <w:rFonts w:ascii="Times New Roman" w:hAnsi="Times New Roman" w:cs="Times New Roman" w:asciiTheme="majorBidi" w:cstheme="majorBidi" w:hAnsiTheme="majorBidi"/>
          <w:color w:val="000000" w:themeColor="text1"/>
          <w:sz w:val="24"/>
          <w:sz w:val="24"/>
          <w:szCs w:val="24"/>
          <w:rtl w:val="true"/>
          <w:lang w:bidi="ar-EG"/>
        </w:rPr>
        <w:t xml:space="preserve"> وليس مرتبطا بجوانب غامض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lang w:bidi="ar-EG"/>
        </w:rPr>
        <w:t xml:space="preserve"> </w:t>
      </w:r>
      <w:r>
        <w:rPr>
          <w:rFonts w:ascii="Times New Roman" w:hAnsi="Times New Roman" w:cs="Times New Roman" w:asciiTheme="majorBidi" w:cstheme="majorBidi" w:hAnsiTheme="majorBidi"/>
          <w:color w:val="000000" w:themeColor="text1"/>
          <w:sz w:val="24"/>
          <w:sz w:val="24"/>
          <w:szCs w:val="24"/>
          <w:rtl w:val="true"/>
          <w:lang w:bidi="ar-EG"/>
        </w:rPr>
        <w:t xml:space="preserve">أن يكون الهدف متميزا بالجاذبية لأعضاء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EG"/>
        </w:rPr>
        <w:t>ي</w:t>
      </w:r>
      <w:r>
        <w:rPr>
          <w:rFonts w:ascii="Times New Roman" w:hAnsi="Times New Roman" w:cs="Times New Roman" w:asciiTheme="majorBidi" w:cstheme="majorBidi" w:hAnsiTheme="majorBidi"/>
          <w:b/>
          <w:b/>
          <w:bCs/>
          <w:color w:val="000000" w:themeColor="text1"/>
          <w:sz w:val="24"/>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فضل عند تكوين الجماعة أن تكون هناك سمات مشتركة بين المستويات الثقافية والعمرية والصحية والاجتماعية حتى يمكن أن تحقق الجماعة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استقلا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الاستقرا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نم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زيادة الموارد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lang w:bidi="ar-EG"/>
        </w:rPr>
        <w:t xml:space="preserve"> </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الأفراد الذين يكونون الجماعة و يمثلون الهدف الذي تسعى إليه لحل مشكلاتهم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أعضاء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نظيم الوظيف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برات الأفرا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أهداف المشتركة</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lang w:bidi="ar-EG"/>
        </w:rPr>
        <w:t xml:space="preserve"> </w:t>
      </w:r>
      <w:r>
        <w:rPr>
          <w:rFonts w:cs="Times New Roman" w:ascii="Times New Roman" w:hAnsi="Times New Roman" w:asciiTheme="majorBidi" w:cstheme="majorBidi" w:hAnsiTheme="majorBidi"/>
          <w:b/>
          <w:bCs/>
          <w:color w:val="000000" w:themeColor="text1"/>
          <w:sz w:val="24"/>
          <w:szCs w:val="24"/>
          <w:rtl w:val="true"/>
          <w:lang w:bidi="ar-EG"/>
        </w:rPr>
        <w:t xml:space="preserve"> </w:t>
      </w:r>
      <w:r>
        <w:rPr>
          <w:rFonts w:ascii="Times New Roman" w:hAnsi="Times New Roman" w:cs="Times New Roman" w:asciiTheme="majorBidi" w:cstheme="majorBidi" w:hAnsiTheme="majorBidi"/>
          <w:b/>
          <w:b/>
          <w:bCs/>
          <w:color w:val="000000" w:themeColor="text1"/>
          <w:sz w:val="24"/>
          <w:sz w:val="24"/>
          <w:szCs w:val="24"/>
          <w:rtl w:val="true"/>
          <w:lang w:bidi="ar-EG"/>
        </w:rPr>
        <w:t>من الجوانب التي يجب مراعاتها في</w:t>
      </w:r>
      <w:r>
        <w:rPr>
          <w:rFonts w:ascii="Times New Roman" w:hAnsi="Times New Roman" w:cs="Times New Roman" w:asciiTheme="majorBidi" w:cstheme="majorBidi" w:hAnsiTheme="majorBidi"/>
          <w:b/>
          <w:b/>
          <w:bCs/>
          <w:color w:val="000000" w:themeColor="text1"/>
          <w:sz w:val="24"/>
          <w:sz w:val="24"/>
          <w:szCs w:val="24"/>
          <w:rtl w:val="true"/>
        </w:rPr>
        <w:t xml:space="preserve"> أعضاء الجماعة</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تحديد الفئات العمرية المناسبة للانضمام ل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تحديد خصائص الفئات العمر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أحيانا يشترط توافر خبرات معين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تعبير الذاتي عن الرغبات الصادقة من الأعضاء في الانضمام لتلك الجماعات </w:t>
      </w:r>
      <w:r>
        <w:rPr>
          <w:rFonts w:ascii="Times New Roman" w:hAnsi="Times New Roman" w:cs="Times New Roman" w:asciiTheme="majorBidi" w:cstheme="majorBidi" w:hAnsiTheme="majorBidi"/>
          <w:color w:val="000000" w:themeColor="text1"/>
          <w:sz w:val="24"/>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يشترط في تكوين التنظيم الوظيفي عند بناء الجماعة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ملائمة التنظيم </w:t>
      </w:r>
      <w:r>
        <w:rPr>
          <w:rFonts w:ascii="Times New Roman" w:hAnsi="Times New Roman" w:cs="Times New Roman" w:asciiTheme="majorBidi" w:cstheme="majorBidi" w:hAnsiTheme="majorBidi"/>
          <w:color w:val="000000" w:themeColor="text1"/>
          <w:sz w:val="24"/>
          <w:sz w:val="24"/>
          <w:szCs w:val="24"/>
          <w:rtl w:val="true"/>
        </w:rPr>
        <w:t>ل</w:t>
      </w:r>
      <w:r>
        <w:rPr>
          <w:rFonts w:ascii="Times New Roman" w:hAnsi="Times New Roman" w:cs="Times New Roman" w:asciiTheme="majorBidi" w:cstheme="majorBidi" w:hAnsiTheme="majorBidi"/>
          <w:color w:val="000000" w:themeColor="text1"/>
          <w:sz w:val="24"/>
          <w:sz w:val="24"/>
          <w:szCs w:val="24"/>
          <w:rtl w:val="true"/>
          <w:lang w:bidi="ar-EG"/>
        </w:rPr>
        <w:t xml:space="preserve">أهداف الجماعة من كافة الجوانب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أن يكون التنظيم معلنا لجميع الأعضاء منذ بداية وضع التنظيم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أن يكون التنظيم مناسبا لقدرات وإمكانيات الأعض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أن يتميز التنظيم بالمرونة كلما أمكن ذلك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تحديد الأدوار والوظائف من خلال التنظيم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lang w:bidi="ar-EG"/>
        </w:rPr>
        <w:t xml:space="preserve">  </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الموجه نحو الحياة الجماعية وهى التي تساعد الأفراد على اتخاذ القرارات المناسبة للانضمام للجماعة والمحافظة على العضوية بها وعدم مخالفة أي قواعد تؤثر في الحياة الجماعية بطرق سلبية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علاقة المهن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تنظيم الوظيف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شروط العضو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لائحة المؤسس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lang w:bidi="ar-EG"/>
        </w:rPr>
        <w:t xml:space="preserve"> </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من المصادر التي يمكن من خلالها تحديد شروط </w:t>
      </w:r>
      <w:r>
        <w:rPr>
          <w:rFonts w:ascii="Times New Roman" w:hAnsi="Times New Roman" w:cs="Times New Roman" w:asciiTheme="majorBidi" w:cstheme="majorBidi" w:hAnsiTheme="majorBidi"/>
          <w:b/>
          <w:b/>
          <w:bCs/>
          <w:color w:val="000000" w:themeColor="text1"/>
          <w:sz w:val="24"/>
          <w:sz w:val="24"/>
          <w:szCs w:val="24"/>
          <w:rtl w:val="true"/>
        </w:rPr>
        <w:t xml:space="preserve">العضوية للجماعة </w:t>
      </w: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لائحة 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خبرات الأعض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لاستعانة بالخبر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ارتباط الإجراءات بطبيعة الجماعة ونوع الفئة العمرية التي تتكون منها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rtl w:val="true"/>
          <w:lang w:bidi="ar-EG"/>
        </w:rPr>
        <w:t xml:space="preserve"> </w:t>
      </w:r>
      <w:r>
        <w:rPr>
          <w:rFonts w:ascii="Times New Roman" w:hAnsi="Times New Roman" w:cs="Times New Roman" w:asciiTheme="majorBidi" w:cstheme="majorBidi" w:hAnsiTheme="majorBidi"/>
          <w:b/>
          <w:b/>
          <w:bCs/>
          <w:color w:val="000000" w:themeColor="text1"/>
          <w:sz w:val="24"/>
          <w:sz w:val="24"/>
          <w:szCs w:val="24"/>
          <w:rtl w:val="true"/>
          <w:lang w:bidi="ar-EG"/>
        </w:rPr>
        <w:t>من  الدوافع المؤدية للانضمام إلى الجماعات</w:t>
      </w:r>
      <w:r>
        <w:rPr>
          <w:rFonts w:cs="Times New Roman" w:ascii="Times New Roman" w:hAnsi="Times New Roman" w:asciiTheme="majorBidi" w:cstheme="majorBidi" w:hAnsiTheme="majorBidi"/>
          <w:b/>
          <w:bCs/>
          <w:color w:val="000000" w:themeColor="text1"/>
          <w:sz w:val="24"/>
          <w:szCs w:val="24"/>
          <w:rtl w:val="true"/>
          <w:lang w:bidi="ar-EG"/>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دوافع شخصية خاصة بإشباع الحاجات النفسية والاجت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دوافع تتعلق بمواجهة المشكلات الذاتية والاجتماعي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دوافع تتعلق بتشجيع الأسر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دوافع الانضمام للجماعة نتيجة تشجيع الأصدقاء ورغبة في تكوين العلاقات الاجتماعي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دوافع التعليم والاكتساب للمهارات والخبرات الجماعية والاجتماعية المختلف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lang w:bidi="ar-EG"/>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lang w:bidi="ar-EG"/>
        </w:rPr>
      </w:pPr>
      <w:r>
        <w:rPr>
          <w:rFonts w:cs="Times New Roman" w:cstheme="majorBidi" w:ascii="Times New Roman" w:hAnsi="Times New Roman"/>
          <w:color w:val="000000" w:themeColor="text1"/>
          <w:sz w:val="24"/>
          <w:szCs w:val="24"/>
          <w:rtl w:val="true"/>
          <w:lang w:bidi="ar-EG"/>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lang w:bidi="ar-EG"/>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من أهم الحاجات الشخصية التي يمكن إشباعها عن طريق الجماعات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الحاجة للانتماء للجماعة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الحاجة للشعور بالأمن والاستقرار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الحاجة للتقدير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الحاجة للتحصيل والنجاح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u w:val="single"/>
          <w:lang w:bidi="ar-EG"/>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كل ما سبق </w:t>
      </w:r>
    </w:p>
    <w:p>
      <w:pPr>
        <w:pStyle w:val="ListParagraph"/>
        <w:rPr>
          <w:rFonts w:ascii="Times New Roman" w:hAnsi="Times New Roman" w:cs="Times New Roman" w:asciiTheme="majorBidi" w:cstheme="majorBidi" w:hAnsiTheme="majorBidi"/>
          <w:b/>
          <w:b/>
          <w:bCs/>
          <w:color w:val="000000" w:themeColor="text1"/>
          <w:sz w:val="24"/>
          <w:szCs w:val="24"/>
          <w:u w:val="single"/>
          <w:lang w:bidi="ar-EG"/>
        </w:rPr>
      </w:pPr>
      <w:r>
        <w:rPr>
          <w:rFonts w:cs="Times New Roman" w:cstheme="majorBidi" w:ascii="Times New Roman" w:hAnsi="Times New Roman"/>
          <w:b/>
          <w:bCs/>
          <w:color w:val="000000" w:themeColor="text1"/>
          <w:sz w:val="24"/>
          <w:szCs w:val="24"/>
          <w:u w:val="single"/>
          <w:rtl w:val="true"/>
          <w:lang w:bidi="ar-EG"/>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lang w:bidi="ar-EG"/>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من أهم المشكلات </w:t>
      </w:r>
      <w:r>
        <w:rPr>
          <w:rFonts w:ascii="Times New Roman" w:hAnsi="Times New Roman" w:cs="Times New Roman" w:asciiTheme="majorBidi" w:cstheme="majorBidi" w:hAnsiTheme="majorBidi"/>
          <w:b/>
          <w:b/>
          <w:bCs/>
          <w:color w:val="000000" w:themeColor="text1"/>
          <w:sz w:val="24"/>
          <w:sz w:val="24"/>
          <w:szCs w:val="24"/>
          <w:highlight w:val="yellow"/>
          <w:rtl w:val="true"/>
          <w:lang w:bidi="ar-EG"/>
        </w:rPr>
        <w:t>الذاتية</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 التي تشجع الأفراد للانضمام للجماعات </w:t>
      </w:r>
      <w:r>
        <w:rPr>
          <w:rFonts w:cs="Times New Roman" w:ascii="Times New Roman" w:hAnsi="Times New Roman" w:asciiTheme="majorBidi" w:cstheme="majorBidi" w:hAnsiTheme="majorBidi"/>
          <w:b/>
          <w:bCs/>
          <w:color w:val="000000" w:themeColor="text1"/>
          <w:sz w:val="24"/>
          <w:szCs w:val="24"/>
          <w:rtl w:val="true"/>
          <w:lang w:bidi="ar-EG"/>
        </w:rPr>
        <w:t>:</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u w:val="single"/>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مشكلات الشعور بالعزلة والاغتراب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u w:val="single"/>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مشكلات الشعور بعدم القدرة على التعامل مع الآخرين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مشكلات الأفكار الذاتية الخاطئة عن الشخصية ومكوناتها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مشكلات عدم القدرة على مواجهة الآخرين نتيجة الانطو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lang w:bidi="ar-EG"/>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من أهم المشكلات </w:t>
      </w:r>
      <w:r>
        <w:rPr>
          <w:rFonts w:ascii="Times New Roman" w:hAnsi="Times New Roman" w:cs="Times New Roman" w:asciiTheme="majorBidi" w:cstheme="majorBidi" w:hAnsiTheme="majorBidi"/>
          <w:b/>
          <w:b/>
          <w:bCs/>
          <w:color w:val="000000" w:themeColor="text1"/>
          <w:sz w:val="24"/>
          <w:sz w:val="24"/>
          <w:szCs w:val="24"/>
          <w:highlight w:val="yellow"/>
          <w:rtl w:val="true"/>
          <w:lang w:bidi="ar-EG"/>
        </w:rPr>
        <w:t>الاجتماعية</w:t>
      </w:r>
      <w:r>
        <w:rPr>
          <w:rFonts w:ascii="Times New Roman" w:hAnsi="Times New Roman" w:cs="Times New Roman" w:asciiTheme="majorBidi" w:cstheme="majorBidi" w:hAnsiTheme="majorBidi"/>
          <w:b/>
          <w:b/>
          <w:bCs/>
          <w:color w:val="000000" w:themeColor="text1"/>
          <w:sz w:val="24"/>
          <w:sz w:val="24"/>
          <w:szCs w:val="24"/>
          <w:rtl w:val="true"/>
          <w:lang w:bidi="ar-EG"/>
        </w:rPr>
        <w:t xml:space="preserve"> التي تشجع الأفراد للانضمام للجماعات </w:t>
      </w:r>
      <w:r>
        <w:rPr>
          <w:rFonts w:cs="Times New Roman" w:ascii="Times New Roman" w:hAnsi="Times New Roman" w:asciiTheme="majorBidi" w:cstheme="majorBidi" w:hAnsiTheme="majorBidi"/>
          <w:b/>
          <w:bCs/>
          <w:color w:val="000000" w:themeColor="text1"/>
          <w:sz w:val="24"/>
          <w:szCs w:val="24"/>
          <w:rtl w:val="true"/>
          <w:lang w:bidi="ar-EG"/>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عدم القدرة على تكوين علاقات اجتماعية ناجحة مع الآخرين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عدم القدرة على إيجاد الفرص المناسبة للقياد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الرغبة في اخت</w:t>
      </w:r>
      <w:r>
        <w:rPr>
          <w:rFonts w:ascii="Times New Roman" w:hAnsi="Times New Roman" w:cs="Times New Roman" w:asciiTheme="majorBidi" w:cstheme="majorBidi" w:hAnsiTheme="majorBidi"/>
          <w:color w:val="000000" w:themeColor="text1"/>
          <w:sz w:val="24"/>
          <w:sz w:val="24"/>
          <w:szCs w:val="24"/>
          <w:rtl w:val="true"/>
        </w:rPr>
        <w:t>ب</w:t>
      </w:r>
      <w:r>
        <w:rPr>
          <w:rFonts w:ascii="Times New Roman" w:hAnsi="Times New Roman" w:cs="Times New Roman" w:asciiTheme="majorBidi" w:cstheme="majorBidi" w:hAnsiTheme="majorBidi"/>
          <w:color w:val="000000" w:themeColor="text1"/>
          <w:sz w:val="24"/>
          <w:sz w:val="24"/>
          <w:szCs w:val="24"/>
          <w:rtl w:val="true"/>
          <w:lang w:bidi="ar-EG"/>
        </w:rPr>
        <w:t xml:space="preserve">ار ما لدى الفرد من قدرات ومهارات </w:t>
      </w:r>
      <w:r>
        <w:rPr>
          <w:rFonts w:ascii="Times New Roman" w:hAnsi="Times New Roman" w:cs="Times New Roman" w:asciiTheme="majorBidi" w:cstheme="majorBidi" w:hAnsiTheme="majorBidi"/>
          <w:color w:val="000000" w:themeColor="text1"/>
          <w:sz w:val="24"/>
          <w:sz w:val="24"/>
          <w:szCs w:val="24"/>
          <w:rtl w:val="true"/>
        </w:rPr>
        <w:t xml:space="preserve">في </w:t>
      </w:r>
      <w:r>
        <w:rPr>
          <w:rFonts w:ascii="Times New Roman" w:hAnsi="Times New Roman" w:cs="Times New Roman" w:asciiTheme="majorBidi" w:cstheme="majorBidi" w:hAnsiTheme="majorBidi"/>
          <w:color w:val="000000" w:themeColor="text1"/>
          <w:sz w:val="24"/>
          <w:sz w:val="24"/>
          <w:szCs w:val="24"/>
          <w:rtl w:val="true"/>
          <w:lang w:bidi="ar-EG"/>
        </w:rPr>
        <w:t xml:space="preserve">تعامله مع الآخرين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مشكلات تتعلق بالرغبة في الحصول على مكانة اجت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من بين الجماعات التي تشجع الأسرة أفرادها على الانضمام </w:t>
      </w:r>
      <w:r>
        <w:rPr>
          <w:rFonts w:ascii="Times New Roman" w:hAnsi="Times New Roman" w:cs="Times New Roman" w:asciiTheme="majorBidi" w:cstheme="majorBidi" w:hAnsiTheme="majorBidi"/>
          <w:b/>
          <w:b/>
          <w:bCs/>
          <w:color w:val="000000" w:themeColor="text1"/>
          <w:sz w:val="24"/>
          <w:sz w:val="24"/>
          <w:szCs w:val="24"/>
          <w:rtl w:val="true"/>
        </w:rPr>
        <w:t>لها</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جماعات الهوايات على اختلاف أنواعها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lang w:bidi="ar-EG"/>
        </w:rPr>
        <w:t xml:space="preserve">جماعات الأنشطة الرياض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جماعات التدريب التكنولوج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lang w:bidi="ar-EG"/>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lang w:bidi="ar-EG"/>
        </w:rPr>
      </w:pPr>
      <w:r>
        <w:rPr>
          <w:rFonts w:cs="Times New Roman" w:cstheme="majorBidi" w:ascii="Times New Roman" w:hAnsi="Times New Roman"/>
          <w:color w:val="000000" w:themeColor="text1"/>
          <w:sz w:val="24"/>
          <w:szCs w:val="24"/>
          <w:u w:val="single"/>
          <w:rtl w:val="true"/>
          <w:lang w:bidi="ar-EG"/>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lang w:bidi="ar-EG"/>
        </w:rPr>
      </w:pPr>
      <w:r>
        <w:rPr>
          <w:rFonts w:ascii="Times New Roman" w:hAnsi="Times New Roman" w:cs="Times New Roman" w:asciiTheme="majorBidi" w:cstheme="majorBidi" w:hAnsiTheme="majorBidi"/>
          <w:b/>
          <w:b/>
          <w:bCs/>
          <w:color w:val="000000" w:themeColor="text1"/>
          <w:sz w:val="24"/>
          <w:sz w:val="24"/>
          <w:szCs w:val="24"/>
          <w:rtl w:val="true"/>
          <w:lang w:bidi="ar-EG"/>
        </w:rPr>
        <w:t xml:space="preserve">من أهم الخبرات والمهارات التي يمكن اكتسابها عن طريق الجماعات </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الخبرات الخاصة بالتعامل مع مجموعة من الأفرا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الخبرات التي تتعلق بإعداد البرامج والمشروع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lang w:bidi="ar-EG"/>
        </w:rPr>
      </w:pPr>
      <w:r>
        <w:rPr>
          <w:rFonts w:cs="Times New Roman" w:ascii="Times New Roman" w:hAnsi="Times New Roman" w:asciiTheme="majorBidi" w:cstheme="majorBidi" w:hAnsiTheme="majorBidi"/>
          <w:color w:val="000000" w:themeColor="text1"/>
          <w:sz w:val="24"/>
          <w:szCs w:val="24"/>
          <w:rtl w:val="true"/>
          <w:lang w:bidi="ar-EG"/>
        </w:rPr>
        <w:t xml:space="preserve">  </w:t>
      </w:r>
      <w:r>
        <w:rPr>
          <w:rFonts w:ascii="Times New Roman" w:hAnsi="Times New Roman" w:cs="Times New Roman" w:asciiTheme="majorBidi" w:cstheme="majorBidi" w:hAnsiTheme="majorBidi"/>
          <w:color w:val="000000" w:themeColor="text1"/>
          <w:sz w:val="24"/>
          <w:sz w:val="24"/>
          <w:szCs w:val="24"/>
          <w:rtl w:val="true"/>
          <w:lang w:bidi="ar-EG"/>
        </w:rPr>
        <w:t xml:space="preserve">الخبرات التي تتعلق بكيفية استخدام الإمكانيات الذاتية والمجتم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مهارات الاتصال مع الآخرين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lang w:bidi="ar-EG"/>
        </w:rPr>
        <w:t xml:space="preserve">مهارات القيادة والتفاعل مع الآخرين في الجماعات الصغير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lang w:bidi="ar-EG"/>
        </w:rPr>
      </w:pPr>
      <w:r>
        <w:rPr>
          <w:rFonts w:cs="Times New Roman" w:ascii="Times New Roman" w:hAnsi="Times New Roman" w:asciiTheme="majorBidi" w:cstheme="majorBidi" w:hAnsiTheme="majorBidi"/>
          <w:color w:val="000000" w:themeColor="text1"/>
          <w:sz w:val="24"/>
          <w:szCs w:val="24"/>
          <w:rtl w:val="true"/>
          <w:lang w:bidi="ar-EG"/>
        </w:rPr>
        <w:t xml:space="preserve"> </w:t>
      </w:r>
      <w:r>
        <w:rPr>
          <w:rFonts w:ascii="Times New Roman" w:hAnsi="Times New Roman" w:cs="Times New Roman" w:asciiTheme="majorBidi" w:cstheme="majorBidi" w:hAnsiTheme="majorBidi"/>
          <w:color w:val="000000" w:themeColor="text1"/>
          <w:sz w:val="24"/>
          <w:sz w:val="24"/>
          <w:szCs w:val="24"/>
          <w:rtl w:val="true"/>
          <w:lang w:bidi="ar-EG"/>
        </w:rPr>
        <w:t xml:space="preserve">مهارات التنظيم والإدارة نتيجة المشاركة في المواقف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lang w:bidi="ar-EG"/>
        </w:rPr>
      </w:pPr>
      <w:r>
        <w:rPr>
          <w:rFonts w:ascii="Times New Roman" w:hAnsi="Times New Roman" w:cs="Times New Roman" w:asciiTheme="majorBidi" w:cstheme="majorBidi" w:hAnsiTheme="majorBidi"/>
          <w:color w:val="000000" w:themeColor="text1"/>
          <w:sz w:val="24"/>
          <w:sz w:val="24"/>
          <w:szCs w:val="24"/>
          <w:u w:val="single"/>
          <w:rtl w:val="true"/>
          <w:lang w:bidi="ar-EG"/>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lang w:bidi="ar-EG"/>
        </w:rPr>
      </w:pPr>
      <w:r>
        <w:rPr>
          <w:rFonts w:cs="Times New Roman" w:cstheme="majorBidi" w:ascii="Times New Roman" w:hAnsi="Times New Roman"/>
          <w:color w:val="000000" w:themeColor="text1"/>
          <w:sz w:val="24"/>
          <w:szCs w:val="24"/>
          <w:rtl w:val="true"/>
          <w:lang w:bidi="ar-EG"/>
        </w:rPr>
      </w:r>
    </w:p>
    <w:p>
      <w:pPr>
        <w:pStyle w:val="ListParagraph"/>
        <w:rPr>
          <w:rFonts w:ascii="Times New Roman" w:hAnsi="Times New Roman" w:cs="Times New Roman" w:asciiTheme="majorBidi" w:cstheme="majorBidi" w:hAnsiTheme="majorBidi"/>
          <w:b/>
          <w:b/>
          <w:bCs/>
          <w:color w:val="000000" w:themeColor="text1"/>
          <w:sz w:val="24"/>
          <w:szCs w:val="24"/>
          <w:lang w:bidi="ar-EG"/>
        </w:rPr>
      </w:pPr>
      <w:r>
        <w:rPr>
          <w:rFonts w:ascii="Times New Roman" w:hAnsi="Times New Roman" w:cs="Times New Roman" w:asciiTheme="majorBidi" w:cstheme="majorBidi" w:hAnsiTheme="majorBidi"/>
          <w:b/>
          <w:b/>
          <w:bCs/>
          <w:color w:val="000000" w:themeColor="text1"/>
          <w:sz w:val="24"/>
          <w:sz w:val="24"/>
          <w:szCs w:val="24"/>
          <w:highlight w:val="yellow"/>
          <w:rtl w:val="true"/>
          <w:lang w:bidi="ar-EG"/>
        </w:rPr>
        <w:t xml:space="preserve">محاضرة </w:t>
      </w:r>
      <w:r>
        <w:rPr>
          <w:rFonts w:cs="Times New Roman" w:ascii="Times New Roman" w:hAnsi="Times New Roman" w:asciiTheme="majorBidi" w:cstheme="majorBidi" w:hAnsiTheme="majorBidi"/>
          <w:b/>
          <w:bCs/>
          <w:color w:val="000000" w:themeColor="text1"/>
          <w:sz w:val="24"/>
          <w:szCs w:val="24"/>
          <w:highlight w:val="yellow"/>
          <w:lang w:bidi="ar-EG"/>
        </w:rPr>
        <w:t>11</w:t>
      </w:r>
      <w:r>
        <w:rPr>
          <w:rFonts w:cs="Times New Roman" w:ascii="Times New Roman" w:hAnsi="Times New Roman" w:asciiTheme="majorBidi" w:cstheme="majorBidi" w:hAnsiTheme="majorBidi"/>
          <w:b/>
          <w:bCs/>
          <w:color w:val="000000" w:themeColor="text1"/>
          <w:sz w:val="24"/>
          <w:szCs w:val="24"/>
          <w:rtl w:val="true"/>
          <w:lang w:bidi="ar-EG"/>
        </w:rPr>
        <w:t xml:space="preserve"> </w:t>
      </w:r>
    </w:p>
    <w:p>
      <w:pPr>
        <w:pStyle w:val="ListParagraph"/>
        <w:rPr>
          <w:rFonts w:ascii="Times New Roman" w:hAnsi="Times New Roman" w:cs="Times New Roman" w:asciiTheme="majorBidi" w:cstheme="majorBidi" w:hAnsiTheme="majorBidi"/>
          <w:color w:val="000000" w:themeColor="text1"/>
          <w:sz w:val="24"/>
          <w:szCs w:val="24"/>
          <w:lang w:bidi="ar-EG"/>
        </w:rPr>
      </w:pPr>
      <w:r>
        <w:rPr>
          <w:rFonts w:cs="Times New Roman" w:cstheme="majorBidi" w:ascii="Times New Roman" w:hAnsi="Times New Roman"/>
          <w:color w:val="000000" w:themeColor="text1"/>
          <w:sz w:val="24"/>
          <w:szCs w:val="24"/>
          <w:rtl w:val="true"/>
          <w:lang w:bidi="ar-EG"/>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وظائف الجماعات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وظائف المؤسس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وظائف متعلقة بحل المشكل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ظائف فن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u w:val="single"/>
          <w:rtl w:val="true"/>
        </w:rPr>
        <w:t>م</w:t>
      </w:r>
      <w:r>
        <w:rPr>
          <w:rFonts w:ascii="Times New Roman" w:hAnsi="Times New Roman" w:cs="Times New Roman" w:asciiTheme="majorBidi" w:cstheme="majorBidi" w:hAnsiTheme="majorBidi"/>
          <w:b/>
          <w:b/>
          <w:bCs/>
          <w:color w:val="000000" w:themeColor="text1"/>
          <w:sz w:val="24"/>
          <w:sz w:val="24"/>
          <w:szCs w:val="24"/>
          <w:rtl w:val="true"/>
        </w:rPr>
        <w:t xml:space="preserve">ن الوظائف الأساسية للمؤسسة التي تسعى إلى تحقيقها من خلال الجماعات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وظائف التعليم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وظائف المتعلقة بإشباع الحاجات</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ظائف تنمو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ؤسسة المدرسة التعليمية والتربوية تنظر إلى الجماعات على أنها الوسائل الأساس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لتعليم الرسم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للتعليم غير الرسم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لتدريب الفن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عتبر من المعوقات الأساسية للبناء النفسي للشخص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u w:val="single"/>
          <w:rtl w:val="true"/>
        </w:rPr>
        <w:t>الحاجات الإنسانية السيكولوجية والاجتماعية</w:t>
      </w:r>
      <w:r>
        <w:rPr>
          <w:rFonts w:ascii="Times New Roman" w:hAnsi="Times New Roman" w:cs="Times New Roman" w:asciiTheme="majorBidi" w:cstheme="majorBidi" w:hAnsiTheme="majorBidi"/>
          <w:color w:val="000000" w:themeColor="text1"/>
          <w:sz w:val="24"/>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حاجات الماد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نظيمات الرسم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ن أهم الحاجات الإنسانية التي يمكن للجماعات تحقيق إشباعها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حاجة للما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حاجة للحب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حاجة للرضا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حاجة للانتماء </w:t>
      </w:r>
    </w:p>
    <w:p>
      <w:pPr>
        <w:pStyle w:val="ListParagraph"/>
        <w:ind w:left="1365"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ن العلامات التي توضح وتؤكد مدى انتماء الإنسان إلى جماعة من الجماعات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خفاء اسم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نتماء للجماعة بشكل سر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خروج السريع من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استخدام شعارات مثل شعارات الجماعات الكشفية وجماعات المرشدات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نواع الجماعات في طريقة خدمة الجماع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نمو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مشاركة و المواجهة لمشكلات المجتمع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جماعات الرعاية و المساندة الاجتماعي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جماعات العمل و المهام</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جماعات العلاجية للأمراض والاضطرابات النفسي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جماعات التلقائ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هدف جماعات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إلى تنمية الشخصية من الجوانب النفسية الاجتماعية الصحية والثقافي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جماعات النمو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مشاركة و المواجهة لمشكلات المجتمع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جماعات الرعاية و المساندة الاجتماعي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جماعات العمل و المهام</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هم الأشكال التي تتخذها جماعات النمو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أنشطة المتعدد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جماعات النشاط المحدد بكافة عوامله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تدريبية سواء رياضية ، ثقافية ، نفسية ، تكنولوج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جماعات التعليم والتثقيف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مثلة جماعات التعليم و التثقيف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تعليم النظاف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رشد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جماعات التثقيف الصح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مثلة جماعات المشاركة والمواجهة لمشكلات المجتمع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رشدات المدرسي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أعمال الفن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جماعات الأهالي في مواجهة مشكلات النظاف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تثقيف الصحي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نواع جماعات المشاركة و المواجهة لمشكلات المجتمع في الوقت الحالي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تأهيل المرتكز على المجتمع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مواجهة العلاج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كوين جماعات من مختلف فئات المجتمع ومنظماته من أجل مواجهة مشكلات تواجه المجتمع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جماعات التأهيل المرتكز على المجتمع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مواجهة العلاج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 </w:t>
      </w: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عبر هذه الجماعات عن أسلوب علاجي يتقابل فيه الأعضاء غير الأسوياء لإدراك أبعاد المشكلة المحددة واكتساب المزيد من الخبرات والمهارات الخاصة بمواجهة مشكلاتهم مثل الأعضاء الذين يتعثرون في استكمال دراساتهم بالأسلوب المنظم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تأهيل المرتكز على المجتمع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جماعات المواجهة العلاج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 </w:t>
      </w: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أهداف التي تحققها جماعات الرعاية والمساندة الاجتماعي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مل مع الفئات التي تتطلب تضافر الجهود لرعايتها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رغبة في مساعدة الفئات الضعيفة التي تواجه مشكلات لها طابع خاص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إمكانية الحصول على الإمكانيات والمساعدات سواء المالية أو المادية أو الفني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إتاحة الفرصة للمتطوعين أو الراغبين في التطوع</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w:t>
      </w:r>
      <w:r>
        <w:rPr>
          <w:rFonts w:ascii="Times New Roman" w:hAnsi="Times New Roman" w:cs="Times New Roman" w:asciiTheme="majorBidi" w:cstheme="majorBidi" w:hAnsiTheme="majorBidi"/>
          <w:b/>
          <w:b/>
          <w:bCs/>
          <w:color w:val="000000" w:themeColor="text1"/>
          <w:sz w:val="24"/>
          <w:sz w:val="24"/>
          <w:szCs w:val="24"/>
          <w:rtl w:val="true"/>
        </w:rPr>
        <w:t xml:space="preserve">يمكن تصنيف جماعات العمل والمهام إلى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تطوع وخدمة البيئ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مهام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ة فريق العم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ن أمثلة جماعات التطوع و خدمة البيئ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جماعات العمل الاجت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تثقيف الصح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خدمة البيئ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3</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هدف جماعات التطوع و خدمة البيئة إلى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تاحة الفرصة لكي يقوم الأفراد بالمشارك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شاركة الأفراد في مجالات تتطلب الاهتمام بها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أكيد روح الانتماء للمجتمع الذي تعيش فيه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مثلة جماعات المهام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جنة بحث شئون العضوية ب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جنة زيادة الموارد المال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جنة الاتصال بالمؤسسات المجتم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جنة القيام بحفل خيري لصالح المعاقين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جنة فحص أنشطة مؤسسة خاصة برعاية الشباب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هدف اللجان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جماعات المهام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إلى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كتشاف إمكانيات وقدرات الأعض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قيق الانتماء للمؤسسة والمجتمع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نظيم العمل وتركيز المناقشات وإعداد الموضوعات وتنظيمها بالأساليب العلمية المنظم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ind w:left="1365"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ن أهم أهداف فريق العم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سعي للتكامل بين الجوانب المختلف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ديد الأدوار التي يمكن أن يقوم بها كل متخصص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وفير الخبرات المختلفة التي يمكن تبادلها بين أفراد الفريق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أكيد الاهتمام بكافة الجوانب خاصة في الأعمال التي تتطلب تخصصات مختلف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هدف الجماعات العلاجية للأمراض والاضطرابات النفسي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قيام الأخصائي الاجتماعي بمساعدة الأفراد كأعضاء في جماعة على التعبير عن مشاعرهم واتجاهاتهم نحو مشكلاتهم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ساعدة الأعضاء على إدراك أنهم يشتركون مع غيرهم في نفس المشكل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وفير الوقت والجهد لدى الأخصائ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حقق الجماعة العلاجية المساعدة للأعضاء  في الحياة الجماعي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مثلة الجماعات التلقائية التي يعمل معها الاخصائي الاجتماعي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جماعات النواصي في الأحياء الشعب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مهام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أعمال الفن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تثقيف الصحي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color="FFFFFF"/>
        </w:rPr>
      </w:pPr>
      <w:r>
        <w:rPr>
          <w:rFonts w:ascii="Times New Roman" w:hAnsi="Times New Roman" w:cs="Times New Roman" w:asciiTheme="majorBidi" w:cstheme="majorBidi" w:hAnsiTheme="majorBidi"/>
          <w:b/>
          <w:b/>
          <w:bCs/>
          <w:color w:val="000000" w:themeColor="text1"/>
          <w:sz w:val="24"/>
          <w:sz w:val="24"/>
          <w:szCs w:val="24"/>
          <w:rtl w:val="true"/>
        </w:rPr>
        <w:t xml:space="preserve">تشمل </w:t>
      </w:r>
      <w:r>
        <w:rPr>
          <w:rFonts w:ascii="Times New Roman" w:hAnsi="Times New Roman" w:cs="Times New Roman" w:asciiTheme="majorBidi" w:cstheme="majorBidi" w:hAnsiTheme="majorBidi"/>
          <w:b/>
          <w:b/>
          <w:bCs/>
          <w:color w:val="000000" w:themeColor="text1"/>
          <w:sz w:val="24"/>
          <w:sz w:val="24"/>
          <w:szCs w:val="24"/>
          <w:u w:val="single" w:color="FFFFFF"/>
          <w:rtl w:val="true"/>
        </w:rPr>
        <w:t xml:space="preserve"> المراحل الأساسية لنمو الجماعة </w:t>
      </w:r>
      <w:r>
        <w:rPr>
          <w:rFonts w:cs="Times New Roman" w:ascii="Times New Roman" w:hAnsi="Times New Roman" w:asciiTheme="majorBidi" w:cstheme="majorBidi" w:hAnsiTheme="majorBidi"/>
          <w:b/>
          <w:bCs/>
          <w:color w:val="000000" w:themeColor="text1"/>
          <w:sz w:val="24"/>
          <w:szCs w:val="24"/>
          <w:u w:val="single" w:color="FFFFFF"/>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رحلة التكوين والقبول</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رحلة التفاعل والمشارك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رحلة الانتماء والممارسة الفعلية للحيا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رحلة النضج والإنجاز</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رحلة تحقيق الأهداف والإنهاء</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عدد المراحل الأساسية لنمو الجماع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سبع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ثمان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خمس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ست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تميز مرحلة التكوين للجماعة بـ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قلة التفاع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ركيز على ما يعرفه الأفراد عن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سمات الأساسية لمرحلة التكوين و القبول في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حاولة الأعضاء اكتشاف جوانب متعددة في حيا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ردد والمخاوف لدى بعض الأعض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قيام الأخصائي باستقبال الأعض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رغبة في تكوين العلاقات مع الأخصائي أو بين الأعضاء بعضهم البعض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تعبير عن بعض مشاعر الود والقبول لانضمامهم إلى 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دور أخصائي الجماعة في  مرحلة التكوين و القبو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ستماع الجيد لما يقوله الأعض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ناقشة الأعضاء في بعض ما يعبرون عنه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وضيح أهداف الجماعة وتحديد مكوناتها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خفيف مشاعر القلق لدى البعض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قبول الفعلي لأفكار ورغبات البعض</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سمات مرحلة التفاعل و المشاركة في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ظهور ملامح الحياة الجماعية من حيث جاذبية المراح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رغبة في تكوين العلاقات مع الأخصائ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قوم الأعضاء ببعض الأدوار الواضح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قترح الأعضاء أنشطة متعددة مرتبطة بأهداف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بدء في اكتشاف القادة ومن يتميزون بالمهار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دور أخصائي الجماعة في مرحلة التفاعل و المشارك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شجيع الأعضاء على المشاركة في الحيا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ستخدام بعض المقترحات العلم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عمل على إيجاد مواقف تسهم في تنمية التفاعل الجماعي</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دريب الأعضاء على القيادة والتب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نمية العلاقة المهني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سمات مرحلة الانتماء والممارسة الفعلية للحياة الجماع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رغبة الأعضاء في ممارسة المزيد من الأنشط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ستخدام الأعضاء لقدراتهم وخبراتهم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ضوح عدم التركيز على الرغبات الذات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قوم الأعضاء بالأفعال والأعمال المؤكدة لاهتمامهم بالحيا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قيام الأعضاء بالمشاركة مع الأخصائي في تطوير الحيا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ثيل الجماعة أمام الجماعات الأخرى</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دور أخصائي الجماعة في مرحلة الانتماء و الممارس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دعيم أدوار الأعض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تاحة الفرص والمواقف التي يمكن أن يشترك فيها الأعض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عدم التركيز على المتميزين بالمهارات العالية فقط</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عمل على حل الصعوبات والمشكلات</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هم سمات مرحلة النضج والإنجاز في الجماع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ظهور مؤشرات وعلامات التماسك بين أعضاء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حافظة على تنظيم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مو العلاقة المهنية بين الأعضاء والجماعة والأخصائ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قدرات الأعضاء الواضحة على حل المشكلات</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دور الأخصائي للجماعة في مرحلة النضج و الإنجاز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ستخدام الأساليب المهنية التي تدفع الأعضاء للابتكار والتجديد</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ساعدة الجماعة على عدم الطموحات العالية التي تفوق قدراتهم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ساعدة الجماعة على تقويم ما وصلت من انجاز</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ساعدة الجماعة على إيجاد مستويات مختلفة للعمل القيادي</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هم سمات مرحلة تحقيق الأهداف والإنهاء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شعور بالرضا والإشباع نتيجة تحقيق الأهداف المرغوب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عبر بعض الأعضاء عن رغبته في الانسحاب والانضمام إلي جماعات أخرى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رغبة بعض الأعضاء في تقويم ما وصلت إليها الجماعة من انجاز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شعور بالقلق والخوف من  إنهاء الحيا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ind w:left="1365"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دور الاخصائي الاجتماعي في مرحلة تحقيق الأهداف و الإنهاء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ساعدة الأعضاء على فهم ما توصلوا إليه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وجيه الأعضاء إلى إمكانية استمرارية الحيا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بل مشاعر الغضب والقلق عند الإعلان عن انتهاء الحيا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قيام بتقويم شامل للحياة الجماعي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محاضرة </w:t>
      </w:r>
      <w:r>
        <w:rPr>
          <w:rFonts w:cs="Times New Roman" w:ascii="Times New Roman" w:hAnsi="Times New Roman" w:asciiTheme="majorBidi" w:cstheme="majorBidi" w:hAnsiTheme="majorBidi"/>
          <w:b/>
          <w:bCs/>
          <w:color w:val="000000" w:themeColor="text1"/>
          <w:sz w:val="24"/>
          <w:szCs w:val="24"/>
          <w:highlight w:val="yellow"/>
        </w:rPr>
        <w:t>12</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w:t>
      </w:r>
      <w:r>
        <w:rPr>
          <w:rFonts w:ascii="Times New Roman" w:hAnsi="Times New Roman" w:cs="Times New Roman" w:asciiTheme="majorBidi" w:cstheme="majorBidi" w:hAnsiTheme="majorBidi"/>
          <w:b/>
          <w:b/>
          <w:bCs/>
          <w:color w:val="000000" w:themeColor="text1"/>
          <w:sz w:val="24"/>
          <w:sz w:val="24"/>
          <w:szCs w:val="24"/>
          <w:rtl w:val="true"/>
        </w:rPr>
        <w:t xml:space="preserve">العوامل المؤدية للمشكلات الجماعي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وامل الراجعة إلى خصائص الأعض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وامل الراجعة إلى الجماعة كوحدة قائمة بذاتها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هم العوامل التي تؤدي إلي حدوث المشكلات الجماعي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دم التنظيم الوظيفي المناسب للجماعة التي يعمل معها الأخصائ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صراعات والخلافات خلال الحيا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عوامل الراجعة إلى البرنامج الذي تمارسه 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عوامل الراجعة إلى الأخصائي الاجتماعي الذي يعمل مع 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عوامل الراجعة إلى المؤسس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مثلة الصراعات و الخلافات خلال الحياة الاجتماعية التي تؤدي لحدوث المشكلات الجماعي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صراعات حول المراكز والمكانات</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صراعات فرض الآراء والأفكا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صراعات من أجل إشباع الحاجات والرغب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صراعات تحقيق الذات وتأكيد القدرات</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من أهم أنواع الجماعات التي يمكن أن تواجه الصراعات خلال الحياة الاجتماع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 xml:space="preserve">جماعات الأحداث المنحرفين المودعين بالمؤسسات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جماعات أطفال الشوارع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جماعات الأنشطة بمراكز رعاية الشباب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جماعات الأسر الطلابية بالكليات والمعاهد العليا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جماعات خدمة البيئة والخدمة العامة التي تعمل من أجل تطوير المجتمع</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صبح البرنامج أحد العوامل المؤدية إلى المشكلات التي تواجه الجماعة ومصدرا لمشكلاتها من خلال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عدم ملائمة البرنامج لرغبات وحاجات الأعضاء</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دم توزيع المسئوليات المرتبطة بتنفيذ البرنامج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سطحية البرنامج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دم توفر الأدوات والإمكانيات اللازمة لممارسة البرنامج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فرض البرامج على الأعضاء و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عوامل المشكلات الراجعة إلى الأخصائي الاجتماعي الذي يعمل مع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دم إمكانية تكوين العلاقة المهنية بين الأخصائي والأعضاء و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دم توفر الخبرات اللازمة لدى الأخصائ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خبرات السابقة غير المناسبة لدى الأخصائ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ن عوامل مشكلات الجماعة الراجعة إلى المؤسس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فرض بعض المؤسسات قواعد ونظم تساعد على التدخل في شئون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ضع  قيود على أدوار الأخصائ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خبرات السابقة غير المناسبة لدى الأخصائ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ind w:left="1365" w:hanging="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وقف يعبر عن التفاعل السلبي بين بعض العوامل المكونة للحياة الجماعي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فاع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بادئ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شكل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ديناميك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أمور التي لابد للاخصائي الاجتماعي مراعاتها عند حدوث مشكلة ل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ديد المشكلة تحديد واضح أمام الأعضاء و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ستماع إلى كافة الآراء التي تعبر عن تلك المشكل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ستثارة الأعضاء نحو البحث في المشكلة والمشاركة في وضع خطة علاجها</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أن تكون المشكلة واقعية من كافة الجوانب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راعاة خصوصية المشكل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شاركة معا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أخصائي – الأعضاء – الجماع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في مواجهة المشكلة بالوسائل الممكن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كل ما سبق</w:t>
      </w:r>
    </w:p>
    <w:p>
      <w:pPr>
        <w:pStyle w:val="ListParagraph"/>
        <w:ind w:left="1365" w:hanging="0"/>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جراءات الاخصائي في مواجهة مشكلات الجماعات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إحساس بالمشكلة عند وقوعها أو قبل وقوعها</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قدرة الأخصائي على تحديد المشكلة ودراستها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رض المشكلة على الأعضاء والمناقشة معهم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ستثارة الأعضاء للمشاركة في مواجهة المشكل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دم فرض حلول معينة على الأعض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بدأ الأخصائي بعرض الحلول الممكنة للمشكلة من حيث الخطو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ضرورة عدم تحيز الأخصائي لحلول معين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نظيم الأعضاء في مواجهة بعض المشكل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تابعة الأخصائي وتقويمه للخطوات التي يجب أن تُتخذ نحو مواجهة المشكلات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ضرورة استخدام المشكلات وكيفية مواجهتها كمواقف تعليم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هتمام بالتركيز على جوانب المشكل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ind w:left="1365"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اخصائي الجماعي الجيد عند علاجه لمشكلة ما  يركز اهتمامه على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جوانب المشكل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أشخاص الذين يقومون المشكل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شكلات الفرد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محاضرة </w:t>
      </w:r>
      <w:r>
        <w:rPr>
          <w:rFonts w:cs="Times New Roman" w:ascii="Times New Roman" w:hAnsi="Times New Roman" w:asciiTheme="majorBidi" w:cstheme="majorBidi" w:hAnsiTheme="majorBidi"/>
          <w:b/>
          <w:bCs/>
          <w:color w:val="000000" w:themeColor="text1"/>
          <w:sz w:val="24"/>
          <w:szCs w:val="24"/>
          <w:highlight w:val="yellow"/>
        </w:rPr>
        <w:t>13</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من الإجراءات الواجب القيام بها عند تكوين الجماع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تحديد طرق تكوين الجماعات</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حديد الغرض من تكوين الجماعات</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تحديد الإجراءات التنظيمية للعمل داخل 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حديد الخبرات اللازمة للعمل مع 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تحديد الأساليب المهنية اللازمة للعمل مع الجماعات</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ديد فريق العم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تحديد أساليب الاتصال</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rtl w:val="true"/>
        </w:rPr>
        <w:t>تحديد طرق وأساليب التقويم في طريقة خدمة 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وحدة الأساسية التي بواسطتها يستطيع أخصائي الجماعة إن يقدم للفرد ما يحتاجه من خدمات </w:t>
      </w:r>
      <w:r>
        <w:rPr>
          <w:rFonts w:cs="Times New Roman" w:ascii="Times New Roman" w:hAnsi="Times New Roman" w:asciiTheme="majorBidi" w:cstheme="majorBidi" w:hAnsiTheme="majorBidi"/>
          <w:b/>
          <w:bCs/>
          <w:color w:val="000000" w:themeColor="text1"/>
          <w:sz w:val="24"/>
          <w:szCs w:val="24"/>
          <w:u w:val="single"/>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فر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مي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نظيم الوظيفي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ي العبارات التالية صحيح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جماعات دائما تسير على نظام واح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الجماعات لا يمكن أن تسير على نظام واحد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تشابه الجماعات في الحاجات والرغبات التي تبدو من الأعض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لابد من تحديد الإغراض التي تكونت الجماعة من أجل تحقيقها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ند نهاية العمل مع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منذ بداية العمل مع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في أثناء العمل مع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يضع الخطوط العريضة التي تضمن سير العمل وتنظيمه داخل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مي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الاخصائي الاجتماعي</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حديد الصفات والخبرات المهنية الواجب توافرها في أخصائي العمل مع الجماعات من أجل مساعدة الجماعة وأعضائها على النمو والتقدم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ديناميك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فاعل مع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نظيم المهن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تحديد الخبرات اللازمة للعمل مع الجماعة</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ن الأساليب المهنية اللازمة للعمل مع الجماعات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ناقشة الجماعي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عب الدو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رحل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عسكرات</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شروع الجمعي</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جتماع أو أكثر لجماعة صغيرة من الإفراد يتفاعلون معاً وجها لوجه لتحقيق أهداف الجماعة وتستخدم لمساعدة أعضاء الجماعة على اكتساب السلوكيات الاجتماعية المرغوب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زيادة فهمهم للقوانين الخاصة ب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ديناميك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عب الدو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ناقش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عسكرات </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سلوك الذي يعبر به الأعضاء عن مشكلات من واقع الحياة حيث يؤدونه بشكل تلقائي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ديناميك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لعب الدو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ناقش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عسكرات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هدف إلى تعليم الأفراد الحياة الصحية والوقاية من المخاطر والترويح وشغل أوقات الفراغ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ديناميك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عب الدو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ناقش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عسكرات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هدف منه تحقيق غاية جماع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ديناميك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المشروع الجمعي</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ناقشة الج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عسكرات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جب  تحديد فريق العمل الذي سيعمل داخل الجماعة من قبل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عمي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الاخصائي الاجتماعي</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قيام أخصائي الجماعة بتحديد الأساليب والطرق التي تهيئ الفرص من أجل مساعدة الجماعة التي يعمل معها على الاتصال بالمجتمع الخارجي الذي تنتمي إليه المؤسسة التي يعمل بها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ديد الخبر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تحديد أساليب الاتصا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قويم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مهام الاخصائي الاجتماعي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حديد وظيفة المؤسسة وشرحها وتوضيحها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صال والتعاون مع المؤسسات الأخرى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جراء عملية التقويم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سيلة موضوعية يهدف إلى الكشف عن حقيقة التأثير الكلى أو الجزئي لبرنامج إثناء سريانه وتنفيذ عملياته واقتراح الوسائل التي تعمل على تحقيق أهدافه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حديد الخبر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ديد أساليب الاتصا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تقويم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عتبر التقويم في أي عملي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غا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وسيل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غاية ووسيل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ن أهم الاتجاهات الأساسية في بناء العضوية في الجماع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اتجاه السيكولوجي</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جاه الاجت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جاه البيئ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جاه الاقتصاد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cs="Times New Roman" w:asciiTheme="majorBidi" w:cstheme="majorBidi" w:hAnsiTheme="majorBidi"/>
          <w:b/>
          <w:b/>
          <w:bCs/>
          <w:color w:val="000000" w:themeColor="text1"/>
          <w:sz w:val="24"/>
          <w:sz w:val="24"/>
          <w:szCs w:val="24"/>
          <w:rtl w:val="true"/>
        </w:rPr>
        <w:t xml:space="preserve">الاتجاه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في بناء العضوية يري إن الدافع نحو الانضمام لعضوية الجماعة يرجع إلى الرغبة في الإشباع الأساسي للحاجات النفسية ومواجهة الاضطرابات التي تعاني منها الشخصية </w:t>
      </w:r>
      <w:r>
        <w:rPr>
          <w:rFonts w:cs="Times New Roman" w:ascii="Times New Roman" w:hAnsi="Times New Roman" w:asciiTheme="majorBidi" w:cstheme="majorBidi" w:hAnsiTheme="majorBidi"/>
          <w:b/>
          <w:bCs/>
          <w:color w:val="000000" w:themeColor="text1"/>
          <w:sz w:val="24"/>
          <w:szCs w:val="24"/>
          <w:u w:val="single"/>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الاتجاه السيكولوجي</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جاه الاجت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جاه البيئ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جاه الاقتصادي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اتجاه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في بناء العضوية يعتبر الجوانب الاجتماعية هى أساس تكوين الجماع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اتجاه السيكولوجي</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اتجاه الاجت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جاه البيئ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جاه الاقتصادي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اتجاه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في بناء العضوية من خلال اهتمام بعض الأفراد في بيئة معينة بمشكلة من مشكلات البيئة وبناءا علي ذلك تتكون الجماعات بهدف التعامل مع الجوانب البيئ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اتجاه السيكولوجي</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جاه الاجت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اتجاه البيئ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جاه الاقتصادي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اتجاه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في بناء العضوية من الاتجاهات المؤثرة في تكوين الجماعات المعاصرة والتي تساعد في زيادة الدخل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اتجاه السيكولوجي</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جاه الاجت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جاه البيئ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اتجاه الاقتصادي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ن مصادر العضوية في طريقة خدمة الجماعة</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جاهات الخاصة بتكوين الجماع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اتجاه المؤسس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اتجاه الفردي القائم على الإنجاز الفردي للهدف</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كل ما سبق</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نقسم الأساليب المهنية  لبناء العضوية في طريقة خدمة الجماع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تكوين اختياري و اجبار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كوين جماعي و فرد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كوين داخل و خارج 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أسلوب المهني الذي يتقدم الفرد بطلب للانضمام لجماعة من الجماعات التي تتيح تلك العضوية والتي لا تشترط أي شروط للانضمام إليها سوى توافر الرغبة الشخص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سلوب الفرد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سلوب الج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أسلوب الاختيار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سلوب الاجباري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مؤسسات التي تستخدم الأسلوب التلقائي في تكوين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أندية الثقافي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ماعات النشاط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جماعات خدمة البيئ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أسلوب الذي يدخل الفرد في جماعة ما في إطار النظام العام للمؤسسة التي تتكون بداخلها الجماعات مثل مؤسسات رعاية الأحداث والسجون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سلوب الفرد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سلوب الجماع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أسلوب الاختيار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أسلوب الاجباري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مساوئ الأسلوب الإجباري في عضوية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عدم ارتباط رغبات الأعضاء بأهداف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عارض الأسلوب الإجباري مع المبادئ المهن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عدم ملائمة الأسلوب الإجباري مع الأهداف التي يسعى الأخصائي إلى تحقيقها</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ن المشكلات التي تواجه عضوية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شكلات النفسي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مشكلات الاجتما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شكلات الاقتصاد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كل ما سبق</w:t>
      </w:r>
    </w:p>
    <w:p>
      <w:pPr>
        <w:pStyle w:val="ListParagraph"/>
        <w:ind w:left="1365"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ختلف المشكلات الإنسانية أو الاجتماعية بسبب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ختلاف التنشئ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ختلاف البيئ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ي العبارات التالية صحيح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ختلاف البيئة يؤدي إلى اختلاف المشكلات التي يعاني منها الأفراد</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م تهتم الجماعات في بداية نشأتها بالهدف الاقتصاد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أسلوب الاختياري لعضوية الجماعة أفضل من الأسلوب الإجباري</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جماعات المشروعات الإنتاجي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جماعة وجدت لتحقيق أهداف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رفيه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قتصاد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فس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يئ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هتمت الجماعات في بداية نشأتها بالهدف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قتصاد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ترفيه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نفس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محاضرة </w:t>
      </w:r>
      <w:r>
        <w:rPr>
          <w:rFonts w:cs="Times New Roman" w:ascii="Times New Roman" w:hAnsi="Times New Roman" w:asciiTheme="majorBidi" w:cstheme="majorBidi" w:hAnsiTheme="majorBidi"/>
          <w:b/>
          <w:bCs/>
          <w:color w:val="000000" w:themeColor="text1"/>
          <w:sz w:val="24"/>
          <w:szCs w:val="24"/>
          <w:highlight w:val="yellow"/>
        </w:rPr>
        <w:t>14</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شمل الاستعداد الشخصي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الصفات الشخصية الفطري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للاخصائي الاجتماعي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قدرات صحية وجسمية مناسب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زان الانفعال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نظيم معرفي عقلي مناسب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قيم اجتماعية تسمح له بالتحلي بسمات أخلاقية سوية والتحكم في نزعاته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شمل الإعداد المهني للاخصائي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ن يزود  الأخصائي بقاعدة علمية واسعة من العلوم الإنسانية المختلفة وخاصة علم النفس الاجتماعي  والإحصاء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راسة شاملة للخدمة الاجتماعية  وعملياتها وأهدافها وفلسفتها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دريباً عملياً يخضع لإشراف مؤسسي يكسب الممارس خبرة عملية تربط النظرية بالتطبيق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عرفة تامة ودراية كاملة بطرقة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رانا وخبرة في بعض ميادين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هتماما كبيراً وتحمساً مبنيا على اقتناع لطريقة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قدرة على إقناع الآخرين بأهمية طريقة خدمة الجماعة ودورها في المجتمع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قدرة على اكتساب مهارات ضرورية للارتقاء بخدمة 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قدرة على تعليم الغي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قدرة على فهم سلوك الأفراد والجماعات</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عرفها قاموس ويبستر بأنها معرفة وخبرة ومقدرة على التنفيذ والأداء</w:t>
      </w:r>
      <w:r>
        <w:rPr>
          <w:rFonts w:ascii="Times New Roman" w:hAnsi="Times New Roman" w:cs="Times New Roman" w:asciiTheme="majorBidi" w:cstheme="majorBidi" w:hAnsiTheme="majorBidi"/>
          <w:b/>
          <w:b/>
          <w:bCs/>
          <w:color w:val="000000" w:themeColor="text1"/>
          <w:sz w:val="24"/>
          <w:sz w:val="24"/>
          <w:szCs w:val="24"/>
          <w:u w:val="single"/>
          <w:rtl w:val="true"/>
        </w:rPr>
        <w:t xml:space="preserve"> </w:t>
      </w:r>
      <w:r>
        <w:rPr>
          <w:rFonts w:cs="Times New Roman" w:ascii="Times New Roman" w:hAnsi="Times New Roman" w:asciiTheme="majorBidi" w:cstheme="majorBidi" w:hAnsiTheme="majorBidi"/>
          <w:b/>
          <w:bCs/>
          <w:color w:val="000000" w:themeColor="text1"/>
          <w:sz w:val="24"/>
          <w:szCs w:val="24"/>
          <w:u w:val="single"/>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فاعل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هار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فن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رونة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قدرة على العمل في عملية مع جماعة لتحقيق هدف واضح محدد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فاعل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مهار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فن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رون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هم المهارات اللازمة للأخصائي في خدمة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هارة في استخدام وظيفة 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هارة في الاتصال بالمشاعر</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هارة في استخدام واقع الزمن الحاضر</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هارة في استثارة واستخدام علاقات 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هارة في تكوين علاقة مهني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هارة الأخصائي في مساعدة الأعضاء والجماعة على تنظيم وإدارة الحياة الجماعي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هارة الاتصال مع الأعضاء و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هارة الحصول على البيانات وتوظيفها لمساعدة الأعضاء و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شتمل المهارة في استخدام وظيفة المؤسسة على العمليات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ملية قبول الأعضاء ب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ملية ربط الجماعة ب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ملية مساعدة العضو عن طريق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تضمن وظيفة مؤسسات  خدمة الجماعة مساعدة الأعضاء قي جماعات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عملية التحوي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ساعدة العميل على الالتحاق بمؤسسة أخرى تستطيع مساعدته بشكل أفضل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هار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تحوي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شاع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رون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شاعر الأخصائي للجماعة تتضمن ناحيتين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يجابية و سلب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ختيارية و اجبار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تلقائية و موجه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مشاعر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للأخصائي للجماعة تتبع منه كشخص وهى تتضمن جانبين احدهما سلبي والأخر ايجابي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تلقائ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وجه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فرد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جماع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مثلة المشاعر الايجابية عند الاخصائي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كراه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ثقة في النفس والحب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حيز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مثلة المشاعر السلبية لدى إخصائي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تخوف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كراه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حيز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شمل المشاعر الايجابية لعضو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قبل الأعضاء و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قبل الأخصائي و المؤسس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راهي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Pr>
        <w:t>1</w:t>
      </w: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 xml:space="preserve">و </w:t>
      </w:r>
      <w:r>
        <w:rPr>
          <w:rFonts w:cs="Times New Roman" w:ascii="Times New Roman" w:hAnsi="Times New Roman" w:asciiTheme="majorBidi" w:cstheme="majorBidi" w:hAnsiTheme="majorBidi"/>
          <w:color w:val="000000" w:themeColor="text1"/>
          <w:sz w:val="24"/>
          <w:szCs w:val="24"/>
          <w:u w:val="single"/>
        </w:rPr>
        <w:t>2</w:t>
      </w:r>
      <w:r>
        <w:rPr>
          <w:rFonts w:cs="Times New Roman" w:ascii="Times New Roman" w:hAnsi="Times New Roman" w:asciiTheme="majorBidi" w:cstheme="majorBidi" w:hAnsiTheme="majorBidi"/>
          <w:color w:val="000000" w:themeColor="text1"/>
          <w:sz w:val="24"/>
          <w:szCs w:val="24"/>
          <w:u w:val="single"/>
          <w:rtl w:val="true"/>
        </w:rPr>
        <w:t xml:space="preserve">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شمل المشاعر السلبية لعضو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كراهية عضو في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راهي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عداء الموجه للأخصائي</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اجب الأخصائي نحو مشاعر عضو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cs="Times New Roman" w:ascii="Times New Roman" w:hAnsi="Times New Roman" w:asciiTheme="majorBidi" w:cstheme="majorBidi" w:hAnsiTheme="majorBidi"/>
          <w:color w:val="000000" w:themeColor="text1"/>
          <w:sz w:val="24"/>
          <w:szCs w:val="24"/>
          <w:u w:val="single"/>
          <w:rtl w:val="true"/>
        </w:rPr>
        <w:t xml:space="preserve"> </w:t>
      </w:r>
      <w:r>
        <w:rPr>
          <w:rFonts w:ascii="Times New Roman" w:hAnsi="Times New Roman" w:cs="Times New Roman" w:asciiTheme="majorBidi" w:cstheme="majorBidi" w:hAnsiTheme="majorBidi"/>
          <w:color w:val="000000" w:themeColor="text1"/>
          <w:sz w:val="24"/>
          <w:sz w:val="24"/>
          <w:szCs w:val="24"/>
          <w:u w:val="single"/>
          <w:rtl w:val="true"/>
        </w:rPr>
        <w:t>مساعدة العضو أن يتفهم ويتقبل تلك المشاعر</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كران المشاع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نمية المشاعر السلب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عتبر مشاعر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جموع حسابي لمشاعر الأعضاء</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كران مشاعر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تفهم لمشاعر كل عضو في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بعد الزمني الرئيسي الذي يساعد فيه الأخصائي الجماعة وأعضائها لتحقيق إغراضها</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ستقب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حاض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اضي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يستخدم الأخصائي تلك المهارة لمساعدة الجماعة على النمو الاجتماعي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ستخدام الزمن الواقع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سيطرة على المشاعر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ستثارة و استخدام علاقات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تضمن مهارة استثارة واستخدام علاقات الجماع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لاقة الجماعة كبؤرة اهتمام لعملية خدمة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ستخدام البرامج كوسيلة لتقوية العلاقات الاجتماعية تزداد العلاقات الاجتماعية بين أفراد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ضبط النفس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علاقات الجماعة في المواقف الحرج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فاعل سيكولوجي بين مهني وعميل يرتكز على مبادئ وأسس المهنة ويتسم  دائماً بالثقة والموضوعية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فاع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رون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صا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علاقة المهنية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تمثل أسس العلاقة المهنية بين الاخصائي والعضو في الجماعة في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احترام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قب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سر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ثق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وضوعي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Normal"/>
        <w:ind w:left="36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نقل المعارف من طرف إلى آخر من خلال المواقف الجماعي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سجي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اتصا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دوين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حويل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كون أساسي في الحياة الجماعية وهو الأساس الذي تبنى عليه دراسة البيانات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تصا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التسجي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فاع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رونة</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ضح </w:t>
      </w:r>
      <w:r>
        <w:rPr>
          <w:rFonts w:ascii="Times New Roman" w:hAnsi="Times New Roman" w:cs="Times New Roman" w:asciiTheme="majorBidi" w:cstheme="majorBidi" w:hAnsiTheme="majorBidi"/>
          <w:b/>
          <w:b/>
          <w:bCs/>
          <w:color w:val="000000" w:themeColor="text1"/>
          <w:sz w:val="24"/>
          <w:sz w:val="24"/>
          <w:szCs w:val="24"/>
          <w:highlight w:val="yellow"/>
          <w:rtl w:val="true"/>
        </w:rPr>
        <w:t>تريكر</w:t>
      </w:r>
      <w:r>
        <w:rPr>
          <w:rFonts w:ascii="Times New Roman" w:hAnsi="Times New Roman" w:cs="Times New Roman" w:asciiTheme="majorBidi" w:cstheme="majorBidi" w:hAnsiTheme="majorBidi"/>
          <w:b/>
          <w:b/>
          <w:bCs/>
          <w:color w:val="000000" w:themeColor="text1"/>
          <w:sz w:val="24"/>
          <w:sz w:val="24"/>
          <w:szCs w:val="24"/>
          <w:rtl w:val="true"/>
        </w:rPr>
        <w:t xml:space="preserve"> دور أخصائي الجماعة في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ساعدة الجماعة في وضع الأهداف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ساعدة الجماعة علي وضع الخطط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ساعدة الجماعة في تنفيذ الخطط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ساعدة الجماعة  في تنظيم نفسها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ساعدة الجماعة  في اختيار قادتها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ساعدة الجماعة  في اختيار البرامج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ساعدة الجماعة  في التدريب علي عمليات النقد الذاتي </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ساعدة الجماعة  في التعرف علي الموارد والإمكانات</w:t>
      </w:r>
    </w:p>
    <w:p>
      <w:pPr>
        <w:pStyle w:val="ListParagraph"/>
        <w:numPr>
          <w:ilvl w:val="0"/>
          <w:numId w:val="16"/>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ساعدة الجماعة  في تكوين علاقات مع الجماعات الأخرى</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u w:val="single"/>
        </w:rPr>
      </w:pPr>
      <w:r>
        <w:rPr>
          <w:rFonts w:cs="Times New Roman" w:cstheme="majorBidi" w:ascii="Times New Roman" w:hAnsi="Times New Roman"/>
          <w:color w:val="000000" w:themeColor="text1"/>
          <w:sz w:val="24"/>
          <w:szCs w:val="24"/>
          <w:u w:val="single"/>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المواقف التي تواجه الأخصائي في عمله مع الجماعة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هارات وقدرات أعضاء الجماعة والمناصب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ضع خطة عمل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ظهور الجماعات الفرع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شلل </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دوار أعضاء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سيطرة فئة قليلة على أعمال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نازع في ا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numPr>
          <w:ilvl w:val="0"/>
          <w:numId w:val="1"/>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رجع أسباب حدوث التنازع داخل الجماعة إلى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أسباب تتعلق بالفرد وعدم معالجة المشكلات الصغير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نظيم الخطأ للجماعة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زيادة حجم 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سوء توزيع العمل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دم مشاركة الجماعة في حل مشكلاتها </w:t>
      </w:r>
    </w:p>
    <w:p>
      <w:pPr>
        <w:pStyle w:val="ListParagraph"/>
        <w:numPr>
          <w:ilvl w:val="0"/>
          <w:numId w:val="1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عدم وضوح أغراض الجماعة</w:t>
      </w:r>
    </w:p>
    <w:p>
      <w:pPr>
        <w:pStyle w:val="ListParagraph"/>
        <w:numPr>
          <w:ilvl w:val="0"/>
          <w:numId w:val="16"/>
        </w:numPr>
        <w:rPr>
          <w:rFonts w:ascii="Times New Roman" w:hAnsi="Times New Roman" w:cs="Times New Roman" w:asciiTheme="majorBidi" w:cstheme="majorBidi" w:hAnsiTheme="majorBidi"/>
          <w:color w:val="000000" w:themeColor="text1"/>
          <w:sz w:val="24"/>
          <w:szCs w:val="24"/>
          <w:u w:val="single"/>
        </w:rPr>
      </w:pPr>
      <w:r>
        <w:rPr>
          <w:rFonts w:ascii="Times New Roman" w:hAnsi="Times New Roman" w:cs="Times New Roman" w:asciiTheme="majorBidi" w:cstheme="majorBidi" w:hAnsiTheme="majorBidi"/>
          <w:color w:val="000000" w:themeColor="text1"/>
          <w:sz w:val="24"/>
          <w:sz w:val="24"/>
          <w:szCs w:val="24"/>
          <w:u w:val="single"/>
          <w:rtl w:val="true"/>
        </w:rPr>
        <w:t xml:space="preserve">كل ما سبق </w:t>
      </w:r>
    </w:p>
    <w:p>
      <w:pPr>
        <w:pStyle w:val="ListParagrap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before="0" w:after="200"/>
        <w:ind w:left="1365" w:hanging="0"/>
        <w:contextualSpacing/>
        <w:rPr>
          <w:rFonts w:ascii="Times New Roman" w:hAnsi="Times New Roman" w:cs="Times New Roman" w:asciiTheme="majorBidi" w:cstheme="majorBidi" w:hAnsiTheme="majorBidi"/>
          <w:color w:val="000000" w:themeColor="text1"/>
          <w:sz w:val="24"/>
          <w:szCs w:val="24"/>
          <w:u w:val="single"/>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432808"/>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8</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019967"/>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01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e11d8"/>
    <w:rPr/>
  </w:style>
  <w:style w:type="character" w:styleId="Char1" w:customStyle="1">
    <w:name w:val="تذييل صفحة Char"/>
    <w:basedOn w:val="DefaultParagraphFont"/>
    <w:link w:val="Footer"/>
    <w:uiPriority w:val="99"/>
    <w:qFormat/>
    <w:rsid w:val="00d27e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559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e11d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27e3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19</TotalTime>
  <Application>LibreOffice/7.4.7.2$Linux_X86_64 LibreOffice_project/40$Build-2</Application>
  <AppVersion>15.0000</AppVersion>
  <Pages>1</Pages>
  <Words>11166</Words>
  <Characters>63648</Characters>
  <CharactersWithSpaces>74665</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7:29:00Z</dcterms:created>
  <dc:creator>User</dc:creator>
  <dc:description/>
  <dc:language>en-US</dc:language>
  <cp:lastModifiedBy>User</cp:lastModifiedBy>
  <dcterms:modified xsi:type="dcterms:W3CDTF">2008-01-07T04: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