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حل اختبار إدارة الأعمال الالكترونية لعام </w:t>
      </w:r>
      <w:r>
        <w:rPr>
          <w:rFonts w:cs="PT Bold Heading"/>
        </w:rPr>
        <w:t>143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هـ</w:t>
      </w:r>
    </w:p>
    <w:p>
      <w:pPr>
        <w:pStyle w:val="Normal"/>
        <w:bidi w:val="1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ستخدم من أجل التعرف على الفرص و نقاط القوة والضعف والتحديات التي قد تواجه المنظمات في بيئة 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.W.Q.T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S.W.O.T</w:t>
      </w:r>
    </w:p>
    <w:p>
      <w:pPr>
        <w:pStyle w:val="Normal"/>
        <w:bidi w:val="1"/>
        <w:ind w:left="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S.O.W.T</w:t>
      </w:r>
    </w:p>
    <w:p>
      <w:pPr>
        <w:pStyle w:val="Normal"/>
        <w:bidi w:val="1"/>
        <w:ind w:left="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S.Q.W.T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لتجارة الالكترونية عدة فوائد تعود على المنظمات من أهم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 ا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زيادة أعداد الشركاء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تستخدم الشركات مبدأ </w:t>
      </w:r>
      <w:r>
        <w:rPr>
          <w:rFonts w:cs="Simplified Arabic"/>
          <w:b/>
          <w:bCs/>
          <w:sz w:val="28"/>
          <w:szCs w:val="28"/>
        </w:rPr>
        <w:t>WYSIWY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 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ة في الحصول على 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بسيط ربط أنظمة التجارة الالكترونية مع أنظمة المنظمة 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قناع الزبون والتأكيد له بحصوله على المنتج الذي اشتراه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د المعايير الدولية للشراء باستخدام البطاقات البنكية عبر التجار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المستخدم في عملية صنع الشراء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لك الشخص الذي يؤثر على صنع قرار الشراء أو جزء منه بغرض استخدام السلعة أو 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لك الشخص المبادر الذي يطلق فكرة استخدام أو شراء المنتج أو 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ذلك الشخص المستخدم للسلعة أو الخدم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 الشخص الذي يشتري المنتج أو السلعة أو الخدمة بغرض 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تتميز الـ </w:t>
      </w:r>
      <w:r>
        <w:rPr>
          <w:rFonts w:cs="Simplified Arabic"/>
          <w:b/>
          <w:bCs/>
          <w:sz w:val="28"/>
          <w:szCs w:val="28"/>
        </w:rPr>
        <w:t>Web 2.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 آليات متنوعة 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ق 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لتيميديا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لوج الكترو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يعتبر من ضمن عوامل نجاح الدفع المالي الا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Simplified Arabic"/>
          <w:sz w:val="28"/>
          <w:szCs w:val="28"/>
          <w:rtl w:val="true"/>
        </w:rPr>
        <w:t>.              (</w:t>
      </w:r>
      <w:r>
        <w:rPr>
          <w:rFonts w:cs="Simplified Arabic"/>
          <w:sz w:val="28"/>
          <w:sz w:val="28"/>
          <w:szCs w:val="28"/>
          <w:rtl w:val="true"/>
        </w:rPr>
        <w:t>الاجابة الصحيحة غير موجد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عتبر اليوم هو </w:t>
      </w:r>
      <w:r>
        <w:rPr>
          <w:rFonts w:cs="Simplified Arabic"/>
          <w:b/>
          <w:bCs/>
          <w:sz w:val="28"/>
          <w:szCs w:val="28"/>
        </w:rPr>
        <w:t>Porta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ر على شبكة الانترن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oogle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Hotmail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Yahoo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Freefind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من أهم فوائد </w:t>
      </w:r>
      <w:r>
        <w:rPr>
          <w:rFonts w:cs="Simplified Arabic"/>
          <w:b/>
          <w:bCs/>
          <w:sz w:val="28"/>
          <w:szCs w:val="28"/>
        </w:rPr>
        <w:t>Auction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ب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راح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 المنتج 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رار عملية البيع والش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ختلف المنظمات التقليدية والمنظمات الرقمية بش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عملاء الأذكياء أو ما يطلق عليهم </w:t>
      </w:r>
      <w:r>
        <w:rPr>
          <w:rFonts w:cs="Simplified Arabic"/>
          <w:sz w:val="28"/>
          <w:szCs w:val="28"/>
        </w:rPr>
        <w:t>Smart shoppers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ق سداد قيمة السل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د المز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لع والخدمات الرقم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عاب على استخدام المزادات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دودية المشا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دام ال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أ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البيانات 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علومات قبل معالجته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لومات بعد معالج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لومات قبل تحويلها إلى 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جودة الخدمة المقدمة من قبل الحكومات والشركات هي من أهم فوائد تطبيق التجارة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لزبائ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الانتقال من السكن لمقر العمل وبالعكس يس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elecommputing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eleconferenc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Telemoving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highlight w:val="yellow"/>
        </w:rPr>
        <w:t>None of the above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يعتبر من أوجه القصور الغير التقنية للتجارة الالكترو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ان المر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دم توفر معايير للجود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 توفر ال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عدام الخصو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د الأكثر بيعاً على الانترن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دمات السفر والسياح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لابس والأح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دمات المصا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/>
          <w:bCs/>
          <w:sz w:val="28"/>
          <w:szCs w:val="28"/>
        </w:rPr>
        <w:t>Learning Organization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 منظمات تتمي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هياكل تنظيمية ضخمة وفق آليات عمل متط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وفير قواعد بيانات شاملة و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اكل تنظيمية صغيرة وتقنيات 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يس مما سبق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قع حاجة التقدير في هرم ماسلو للحاجات في المست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توفر لديه مهارات عالية في مجال الحاسب والانترنت ولا يقوم باختراق الأجهزة بقصد التدمير والتخريب أو السر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ـ </w:t>
      </w:r>
      <w:r>
        <w:rPr>
          <w:rFonts w:cs="Simplified Arabic"/>
          <w:sz w:val="28"/>
          <w:szCs w:val="28"/>
        </w:rPr>
        <w:t>Cracker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ـ </w:t>
      </w:r>
      <w:r>
        <w:rPr>
          <w:rFonts w:cs="Simplified Arabic"/>
          <w:sz w:val="28"/>
          <w:szCs w:val="28"/>
        </w:rPr>
        <w:t>Blogg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ـ </w:t>
      </w:r>
      <w:r>
        <w:rPr>
          <w:rFonts w:cs="Simplified Arabic"/>
          <w:sz w:val="28"/>
          <w:szCs w:val="28"/>
        </w:rPr>
        <w:t>Skater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ـ </w:t>
      </w:r>
      <w:r>
        <w:rPr>
          <w:rFonts w:cs="Simplified Arabic"/>
          <w:b/>
          <w:bCs/>
          <w:sz w:val="28"/>
          <w:szCs w:val="28"/>
          <w:highlight w:val="yellow"/>
        </w:rPr>
        <w:t>Hacker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قصد بتجزئة السو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 والسيطرة على 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مج الأسواق الصغيرة بهدف خلق أسواق 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قسيم السوق وفق معايير محدد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السوق بناءً على حجم السوق وموقعة الجغر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خدمة المواطن تتم عبر الوسائط الالكترونية ومنها الانترنت من خل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زارات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كومات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وابات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ار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قصد بـ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Ps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roduct, Price, Place, People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lace, Price, Private, Partnership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highlight w:val="yellow"/>
        </w:rPr>
        <w:t>Product, Promotion, Place, Prici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Place, Product, Price, Partnership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عندما تجري المنافسة في المزاد على كمية من منتج واحد حتى يتم البيع فيعرف هذا النوع من المزاد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زاد الأمريك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اد الهولن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زاد الانجلي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زاد الكن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خدمات الدعم والمساندة تعتبر 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اصر البنى التحتية التقنية للأسو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اصر المزادات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ناصر الأسواق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 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بدأ المستهلك بالبحث وجمع المعلومات في عملية صنع قرار الشراء وهي تأتي المست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بطاقة الصراف الآلي التي تقدمها البنوك السعودية لعملائها تس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Debit Card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arge Card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Credit Card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Check Card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تبر إحدى خصائص المنتج ضمن نموذج سلوك المستهلك الا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ات المتبعة في 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سمعة المنت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من مؤشرات نجاح خدمة العميل الالكتروني 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لة خطوات إتمام عملية الشراء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ء التحميل للحصول على المح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 توفر ال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 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من الضغوط والتحديات البيئية والاجتماعية التي تتعرض لها وتواجهها المنظ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 أجور العمالة في بعض البل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ولات الاقتصادية 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فسة 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غير وتنوع القوى العامل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المتجر الالكتروني الذي يقدم الكثير من الخدمات والسل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Store Front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onsortia</w:t>
      </w:r>
      <w:r>
        <w:rPr>
          <w:rFonts w:cs="Simplified Arabic"/>
          <w:sz w:val="28"/>
          <w:szCs w:val="28"/>
          <w:rtl w:val="true"/>
        </w:rPr>
        <w:t xml:space="preserve">           ...................... </w:t>
      </w:r>
      <w:r>
        <w:rPr>
          <w:rFonts w:cs="Simplified Arabic"/>
          <w:sz w:val="28"/>
          <w:sz w:val="28"/>
          <w:szCs w:val="28"/>
          <w:rtl w:val="true"/>
        </w:rPr>
        <w:t>اتحادات الشركات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Shopping Center</w:t>
      </w:r>
      <w:r>
        <w:rPr>
          <w:rFonts w:cs="Simplified Arabic"/>
          <w:sz w:val="28"/>
          <w:szCs w:val="28"/>
          <w:rtl w:val="true"/>
        </w:rPr>
        <w:t xml:space="preserve">  ...................... </w:t>
      </w:r>
      <w:r>
        <w:rPr>
          <w:rFonts w:cs="Simplified Arabic"/>
          <w:sz w:val="28"/>
          <w:sz w:val="28"/>
          <w:szCs w:val="28"/>
          <w:rtl w:val="true"/>
        </w:rPr>
        <w:t>مركز التسوق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Electronic Mail</w:t>
      </w:r>
      <w:r>
        <w:rPr>
          <w:rFonts w:cs="Simplified Arabic"/>
          <w:sz w:val="28"/>
          <w:szCs w:val="28"/>
          <w:rtl w:val="true"/>
        </w:rPr>
        <w:t xml:space="preserve">     ...................... </w:t>
      </w:r>
      <w:r>
        <w:rPr>
          <w:rFonts w:cs="Simplified Arabic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من العناصر التي تساعد الزبائن في إتمام عمليات الشراء عند زيارتهم للمتاجر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ة التس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لوج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دمات 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قصد بـ </w:t>
      </w:r>
      <w:r>
        <w:rPr>
          <w:rFonts w:cs="Simplified Arabic"/>
          <w:b/>
          <w:bCs/>
          <w:sz w:val="28"/>
          <w:szCs w:val="28"/>
        </w:rPr>
        <w:t>Customiz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 الزبون على امتلاك منتج مختلف تماماً عن المنتجات 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 الزبون امتلاك منتج يشعره بأنه مختلف ومتميز عن 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درة الزبون على بناء المنتج حسب رغباته واحتياجاته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رة المنظمة على صنع منتج مختلف مما يجعلها في موقع تنافسي 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عد النموذج الأكثر انتشاراً في الأسواق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2B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2C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B2C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B2B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موقع الكتروني يقدم للعميل مجموعة من الخدمات والمعلومات المتنوعة من خلال قنو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ortel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Portal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Portul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Portol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عرف بمفهوم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 التفاعل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 أحد أهم مزا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جر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واق الالكترونية 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تالوجات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زادات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شكل البنية القانونية التنظيمية للبائع والمشتري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وق الالكترو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جر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زاد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تأكيد جودة المنتج المباع على الانترنت تقوم العديد من الشرك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زويد العملاء بعينات مجانية قبل الشراء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لاح المنتج إذا كان به أي ت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ناع العميل بعدم ارجاع المنتج مهما كان الث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صعب ربطة مع أنظمة المخزون بالشرك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لوج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لوج البواب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ـ </w:t>
      </w:r>
      <w:r>
        <w:rPr>
          <w:rFonts w:cs="Simplified Arabic"/>
          <w:sz w:val="28"/>
          <w:szCs w:val="28"/>
        </w:rPr>
        <w:t>ERP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كتالوج الورق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من أهم نماذج الأعمال المطبقة في التجارة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 الج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إعلان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فيضات المو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إدارة خدمات العملاء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 علاقات العمل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فهوم الثاني أشمل من المفهوم الأول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هوم الأول أشمل من المفهوم 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يوجد فرق 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يوجد مفاهيم بهذه المسم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عتبر أكثر أنواع المزادات انتشار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merican Auction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English Auction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</w:rPr>
        <w:t>Forward Auction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Reverse Auction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تبر من عيوب تطبيق المزادات التقلي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 كفاية الوقت لفحص السلعة والمنتج بشكل 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 أسعار قد تكون مبالغ فيها لبعض السل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عوبة نقل بعض المنتجات إلى موقع المز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مما سبق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اجابة أ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ب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 جميعها صحيحه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العمليات التي يتعامل معها المشتري الالكتروني من خلال موقع الشركة البائ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ustomer Service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irst End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Front End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Back End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تميز بسهولة استخدامه وتحديثه بالرغم من ارتفاع تكلفة تصمي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منطقة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وابة الدفع الم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حرك البحث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                     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لتأكد من الإجاب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وقع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واب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لعب الوسيط الالكتروني أدوار هامة باستثن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 تكاليف 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 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صر مخاطر التعاقد مع الآخري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دام الخصو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سمى نموذج العمل </w:t>
      </w:r>
      <w:r>
        <w:rPr>
          <w:rFonts w:cs="Simplified Arabic"/>
          <w:b/>
          <w:bCs/>
          <w:sz w:val="28"/>
          <w:szCs w:val="28"/>
        </w:rPr>
        <w:t>Business Model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 يتم فيه التعاون مع الشركات 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bscription fees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ransaction fees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Affiliation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Sales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قصد بمصطلح </w:t>
      </w:r>
      <w:r>
        <w:rPr>
          <w:rFonts w:cs="Simplified Arabic"/>
          <w:b/>
          <w:bCs/>
          <w:sz w:val="28"/>
          <w:szCs w:val="28"/>
        </w:rPr>
        <w:t>B2B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 من الشركات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 من الزبائن ل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يع من الشركات على الشرك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سوق تمتلكه شركة واحدة يسمح فقط بالمشاركة فيه لمجموعة محددة من الزبائن الذين يعملون في نفس مجال الشركة المالكة ويس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yellow"/>
        </w:rPr>
        <w:t>Private Markets</w:t>
      </w:r>
      <w:r>
        <w:rPr>
          <w:rFonts w:cs="Simplified Arabic"/>
          <w:sz w:val="28"/>
          <w:szCs w:val="28"/>
          <w:rtl w:val="true"/>
        </w:rPr>
        <w:t xml:space="preserve">    .......................... </w:t>
      </w:r>
      <w:r>
        <w:rPr>
          <w:rFonts w:cs="Simplified Arabic"/>
          <w:sz w:val="28"/>
          <w:sz w:val="28"/>
          <w:szCs w:val="28"/>
          <w:rtl w:val="true"/>
        </w:rPr>
        <w:t>الأسواق الخاصة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ublic Markets</w:t>
      </w:r>
      <w:r>
        <w:rPr>
          <w:rFonts w:cs="Simplified Arabic"/>
          <w:sz w:val="28"/>
          <w:szCs w:val="28"/>
          <w:rtl w:val="true"/>
        </w:rPr>
        <w:t xml:space="preserve">     .......................... </w:t>
      </w:r>
      <w:r>
        <w:rPr>
          <w:rFonts w:cs="Simplified Arabic"/>
          <w:sz w:val="28"/>
          <w:sz w:val="28"/>
          <w:szCs w:val="28"/>
          <w:rtl w:val="true"/>
        </w:rPr>
        <w:t>الأسواق العام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Regional Markets</w:t>
      </w:r>
      <w:r>
        <w:rPr>
          <w:rFonts w:cs="Simplified Arabic"/>
          <w:sz w:val="28"/>
          <w:szCs w:val="28"/>
          <w:rtl w:val="true"/>
        </w:rPr>
        <w:t xml:space="preserve">  .......................... </w:t>
      </w:r>
      <w:r>
        <w:rPr>
          <w:rFonts w:cs="Simplified Arabic"/>
          <w:sz w:val="28"/>
          <w:sz w:val="28"/>
          <w:szCs w:val="28"/>
          <w:rtl w:val="true"/>
        </w:rPr>
        <w:t>الأسواق الإقليمي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Global Markets</w:t>
      </w:r>
      <w:r>
        <w:rPr>
          <w:rFonts w:cs="Simplified Arabic"/>
          <w:sz w:val="28"/>
          <w:szCs w:val="28"/>
          <w:rtl w:val="true"/>
        </w:rPr>
        <w:t xml:space="preserve">      .......................... </w:t>
      </w:r>
      <w:r>
        <w:rPr>
          <w:rFonts w:cs="Simplified Arabic"/>
          <w:sz w:val="28"/>
          <w:sz w:val="28"/>
          <w:szCs w:val="28"/>
          <w:rtl w:val="true"/>
        </w:rPr>
        <w:t>الأسواق العالمية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تبر مستقبل وثورة الأعمال الا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-Advertising</w:t>
      </w:r>
      <w:r>
        <w:rPr>
          <w:rFonts w:cs="Simplified Arabic"/>
          <w:sz w:val="28"/>
          <w:szCs w:val="28"/>
          <w:rtl w:val="true"/>
        </w:rPr>
        <w:t xml:space="preserve">    ......................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yellow"/>
        </w:rPr>
        <w:t>M-Commerce</w:t>
      </w:r>
      <w:r>
        <w:rPr>
          <w:rFonts w:cs="Simplified Arabic"/>
          <w:sz w:val="28"/>
          <w:szCs w:val="28"/>
          <w:rtl w:val="true"/>
        </w:rPr>
        <w:t xml:space="preserve">     ......................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M-Tailing</w:t>
      </w:r>
      <w:r>
        <w:rPr>
          <w:rFonts w:cs="Simplified Arabic"/>
          <w:sz w:val="28"/>
          <w:szCs w:val="28"/>
          <w:rtl w:val="true"/>
        </w:rPr>
        <w:t xml:space="preserve">           ...................... </w:t>
      </w:r>
      <w:r>
        <w:rPr>
          <w:rFonts w:cs="Simplified Arabic"/>
          <w:sz w:val="28"/>
          <w:sz w:val="28"/>
          <w:szCs w:val="28"/>
          <w:rtl w:val="true"/>
        </w:rPr>
        <w:t>البيع بالتجزئ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M-Banking</w:t>
      </w:r>
      <w:r>
        <w:rPr>
          <w:rFonts w:cs="Simplified Arabic"/>
          <w:sz w:val="28"/>
          <w:szCs w:val="28"/>
          <w:rtl w:val="true"/>
        </w:rPr>
        <w:t xml:space="preserve">          ......................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طلق على أي شركة تنفذ أعمالها في السوق التقليدي وليس على الانترن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ure Online Organization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lick – and – Mortar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Brick – and – Mortar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Click – and – Employee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رجع الكثير من الخبراء أسباب انهيار العديد من شركات العالم الافتراضي 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نعدام التخطيط الاستراتيجي الجدي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 رؤوس الأموال المستث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عوبات التقنية والأمنية التي تعرضت لها هذه 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ول شركات غير مؤهلة في الأسواق الافتراضية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567" w:right="127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jc w:val="right"/>
      <w:rPr>
        <w:rFonts w:ascii="Cambria" w:hAnsi="Cambria" w:asciiTheme="majorHAnsi" w:hAnsiTheme="majorHAnsi"/>
      </w:rPr>
    </w:pPr>
    <w:r>
      <w:rPr>
        <w:rFonts w:cs="DecoType Naskh Swashes"/>
        <w:rtl w:val="true"/>
      </w:rPr>
      <w:t xml:space="preserve">مع تمنياتي للجميع بالتوفيق أخوكم    </w:t>
    </w:r>
    <w:r>
      <w:rPr>
        <w:rFonts w:cs="DecoType Naskh Swashes"/>
        <w:b/>
        <w:bCs/>
        <w:sz w:val="26"/>
        <w:szCs w:val="26"/>
      </w:rPr>
      <w:t>FHaka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b1"/>
    <w:pPr>
      <w:widowControl/>
      <w:bidi w:val="0"/>
      <w:spacing w:before="0" w:after="0"/>
      <w:jc w:val="left"/>
    </w:pPr>
    <w:rPr>
      <w:rFonts w:ascii="Calibri" w:hAnsi="Calibri" w:eastAsia="Calibri" w:cs="Traditional Arabic" w:asciiTheme="minorHAnsi" w:eastAsiaTheme="minorHAnsi" w:hAnsi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1fe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61f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61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28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1f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61f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1f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DD0A97-6C96-457B-8174-579963FC6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10</Pages>
  <Words>1226</Words>
  <Characters>6994</Characters>
  <CharactersWithSpaces>82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7:00Z</dcterms:created>
  <dc:creator>Fahad</dc:creator>
  <dc:description/>
  <dc:language>en-US</dc:language>
  <cp:lastModifiedBy>Fahad</cp:lastModifiedBy>
  <dcterms:modified xsi:type="dcterms:W3CDTF">2014-01-21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