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Throughout the poem, Satan transforms himself into many creatures. Which creature does Satan not turn into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Autospacing="1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</w:rPr>
        <w:t>a mouse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a cherub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a toad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="0" w:afterAutospacing="1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a serpent</w:t>
      </w:r>
    </w:p>
    <w:p>
      <w:pPr>
        <w:pStyle w:val="Normal"/>
        <w:shd w:val="clear" w:color="auto" w:fill="FFFFFF"/>
        <w:bidi w:val="1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Who composed Paradise Lost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?</w:t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William Shakespeare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</w:rPr>
        <w:t>John Milton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Robert Frost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John Keats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When was the first edition published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?</w:t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</w:rPr>
        <w:t>1667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666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665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668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The fruit of which tree were Adam and Eve forbidden to eat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?</w:t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Tree of Life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Tree of God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Tree of Sin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</w:rPr>
        <w:t>Tree of Knowledge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Satan took the form of a __________, when trying to convince Eve to eat the forbidden fruit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Donkey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</w:rPr>
        <w:t>Serpent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Bull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Cherub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Who was the first to eat the forbidden fruit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?</w:t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Adam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</w:rPr>
        <w:t>Eve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Satan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Snake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What is the name of the sequel to Paradise Lost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?</w:t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Paradise Found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Paradise Lost Twice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</w:rPr>
        <w:t>Paradise Regained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Paradise Lost Again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who was the companion of adam in paradise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?</w:t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satan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</w:rPr>
        <w:t>eve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rapheal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god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What was Milton's (main) intention in writing Paradise Lost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?</w:t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He wanted to be famous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He didn't have anything better to do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He wanted to rewrite the traditional epic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</w:rPr>
        <w:t>He wanted "to justify the ways of God to man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t>"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  <w:br/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into The literature of the Seventeenth Century may be divided Periods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A- two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B- thre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C- Four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D- Fiv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4"/>
          <w:szCs w:val="24"/>
        </w:rPr>
        <w:t>The Puritan Age is divided into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A- the Jacobean period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B- the Caroline period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C-the Caroline period the Jacobean periods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D- the Jacobean , the Caroline and the Shakespearean periods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4"/>
          <w:szCs w:val="24"/>
        </w:rPr>
        <w:t>The Seventeenth Century was marked by the ……. of the Renaissance spirit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A- flourishing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B- increas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C- ris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D- decline</w:t>
      </w:r>
    </w:p>
    <w:p>
      <w:pPr>
        <w:pStyle w:val="Normal"/>
        <w:shd w:val="clear" w:color="auto" w:fill="FFFFFF"/>
        <w:bidi w:val="1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The Seventeenth Century was marked by the………….. of the Renaissance spirit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a-Declin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b - Ris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c - Increas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d – Flourishing</w:t>
      </w:r>
    </w:p>
    <w:p>
      <w:pPr>
        <w:pStyle w:val="Normal"/>
        <w:shd w:val="clear" w:color="auto" w:fill="FFFFFF"/>
        <w:bidi w:val="1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The Puritan poetry can be divided into the………….. of the Renaissanc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a - Two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b - Thre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c- Four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d – Five</w:t>
      </w:r>
    </w:p>
    <w:p>
      <w:pPr>
        <w:pStyle w:val="Normal"/>
        <w:shd w:val="clear" w:color="auto" w:fill="FFFFFF"/>
        <w:bidi w:val="1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In English literature the period from 1660-1700 is called the period of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a-Restoration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b - Speculation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c- Decoration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d-Information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put at the head of the …………………. Is Restoration drama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a-Congrev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b - Milton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c - Jhonson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d - Ibsen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Cs/>
          <w:sz w:val="24"/>
          <w:szCs w:val="24"/>
        </w:rPr>
        <w:t>Milton was born on December 9, 1608 in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a - London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b - Paris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c - Athens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d - New York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Paradise Lost presents ………………. moral paths that one can take after disobedienc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a - Two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b - Thre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c - Four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d - Fiv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bidi w:val="1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Which angel does Satan trick by disguising himself as a cherub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? </w:t>
        <w:br/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Uriel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Michael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Raphael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Abdiel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Herrick believes that like flowers men too have a very…………. lif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Transient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Healthy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Cheerful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Vigorou</w:t>
      </w:r>
    </w:p>
    <w:p>
      <w:pPr>
        <w:pStyle w:val="Normal"/>
        <w:shd w:val="clear" w:color="auto" w:fill="FFFFFF"/>
        <w:bidi w:val="1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Virtue is one of the poems which Herbert wrote during the last………. years of his lif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Thre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Four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Fiv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Six</w:t>
      </w:r>
    </w:p>
    <w:p>
      <w:pPr>
        <w:pStyle w:val="Normal"/>
        <w:shd w:val="clear" w:color="auto" w:fill="FFFFFF"/>
        <w:bidi w:val="1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In Virtue, the sweet day is of the earth and the sky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Marriag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Separation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Divorc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Savage</w:t>
      </w:r>
    </w:p>
    <w:p>
      <w:pPr>
        <w:pStyle w:val="Normal"/>
        <w:shd w:val="clear" w:color="auto" w:fill="FFFFFF"/>
        <w:bidi w:val="1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In English literature the period from (1660-1700) is called the period of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speculation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decoration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Restoration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information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bidi w:val="1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The Restoration period is called the Age of…… because he was the dominating figure of the Ag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A- Dryden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B- Wordsworth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C- Shaw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D- Congrev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what was the most popular form of drama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Poetry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The Comedy of Manners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prose</w:t>
      </w:r>
    </w:p>
    <w:p>
      <w:pPr>
        <w:pStyle w:val="Normal"/>
        <w:shd w:val="clear" w:color="auto" w:fill="FFFFFF"/>
        <w:bidi w:val="1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Who composed Paradise Lost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?</w:t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William Shakespeare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</w:rPr>
        <w:t>John Milton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Robert Frost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John Keats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The fruit of which tree were Adam and Eve forbidden to eat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?</w:t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Tree of Life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Tree of God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Tree of Sin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</w:rPr>
        <w:t>Tree of Knowledge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Who was the first to eat the forbidden fruit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?</w:t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Adam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</w:rPr>
        <w:t>Eve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Satan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Snake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What is the name of the sequel to Paradise lost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? </w:t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Paradise Found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Paradise Lost Twice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</w:rPr>
        <w:t>Paradise Regained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Paradise Lost Again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who was the companion of adam in paradise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?</w:t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satan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</w:rPr>
        <w:t>eve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rapheal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god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What was Milton's (main) intention in writing Paradise Lost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He wanted to be famous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He didn't have anything better to do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He wanted to rewrite the traditional epic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</w:rPr>
        <w:t>He wanted "to justify the ways of God to man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"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  <w:br/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Which ange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does Satan trick by disguising himself as a cherub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Michael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</w:rPr>
        <w:t>Uriel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Raphael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Abdiel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Which of the following forms does Satan not take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 </w:t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Angel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Toad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Cormorant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</w:rPr>
        <w:t>He takes all of these forms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Paradise lost is considered (n)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First Person Narrative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Short Story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</w:rPr>
        <w:t>Epic Poem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Novel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Satan's name before he fell from heaven was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Beezlebub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Michael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Lucifer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Belial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القيت اجابته ما اسم الشيطان قبل نزوله من الجنه بس يمكن مايكل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The battle between God's army and Satan's rebels in heave lasted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One day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Three days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Seven days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One hour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The two archangels who serve as generals in God's army are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Michael and Gabriel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Michael and Raphael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Raphael and Gabriel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Michael and Lucifer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8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For inspiration in writing the poem, Milton says he depends on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The Son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Wine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The Holy Spirit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His favorite pen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9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Earth is described as being connected to heaven by a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:</w:t>
        <w:br/>
        <w:t>"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stepping stones of clouds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"</w:t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Golden rope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Golden chain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Ladder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Sin was born out of Satan's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Head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Lust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Anger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Rib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br/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br/>
        <w:t>4. In which book of the Bible does the story of Adam and Eve occur?</w:t>
        <w:br/>
        <w:t>(A) Leviticus</w:t>
        <w:br/>
        <w:t>(B) Exodus</w:t>
        <w:br/>
        <w:t>(C) Genesis</w:t>
        <w:br/>
        <w:t>(D) Deuteronomy</w:t>
        <w:br/>
        <w:br/>
        <w:t>5. Which devil advocates a renewal of all-out war against God?</w:t>
        <w:br/>
        <w:t>(A) Belial</w:t>
        <w:br/>
        <w:t>(B) Moloch</w:t>
        <w:br/>
        <w:t>(C) Mammon</w:t>
        <w:br/>
        <w:t>(D) Beelzebub</w:t>
        <w:br/>
        <w:br/>
        <w:t>6. What is Milton’s stated purpose in Paradise Lost?</w:t>
        <w:br/>
        <w:t>(A) To assert his superiority to other poets</w:t>
        <w:br/>
        <w:t>(B) To argue against the doctrine of predestination</w:t>
        <w:br/>
        <w:t>(C) To justify the ways of God to men</w:t>
        <w:br/>
        <w:t>(D) To make his story hard to understand</w:t>
        <w:br/>
        <w:br/>
        <w:t>7. Which of the following is not a character in Paradise Lost?</w:t>
        <w:br/>
        <w:t>(A) Night</w:t>
        <w:br/>
        <w:t>(B) Agony</w:t>
        <w:br/>
        <w:t>(C) Discord</w:t>
        <w:br/>
        <w:t>(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D) Death</w:t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br/>
        <w:t>8. Which angel wields a large sword in the battle and wounds Satan?</w:t>
        <w:br/>
        <w:t>(A) Michael</w:t>
        <w:br/>
        <w:t>(B) Abdiel</w:t>
        <w:br/>
        <w:t>(C) Uriel</w:t>
        <w:br/>
        <w:t>(D) Satan is not injured</w:t>
        <w:br/>
        <w:br/>
        <w:t>9. When Satan leaps over the fence into Paradise, what does Milton liken him to?</w:t>
        <w:br/>
        <w:t>(A) A snake slithering up a tree</w:t>
        <w:br/>
        <w:t>(B) A germ infecting a body</w:t>
        <w:br/>
        <w:t>(C) A wolf leaping into a sheep’s pen</w:t>
        <w:br/>
        <w:t>(D) A fish leaping out of water</w:t>
        <w:br/>
        <w:br/>
        <w:t>10. Which angel tells Adam about the future in Books XI and XII?</w:t>
        <w:br/>
        <w:t>(A) Raphael</w:t>
        <w:br/>
        <w:t>(B) Uriel</w:t>
        <w:br/>
        <w:t>(C) Michael</w:t>
        <w:br/>
        <w:t>(D) None of the above</w:t>
        <w:br/>
        <w:br/>
        <w:t>11. Which of the following is not found in Hell?</w:t>
        <w:br/>
        <w:t>(A) Gems</w:t>
        <w:br/>
        <w:t>(B) Gold</w:t>
        <w:br/>
        <w:t>(C) Oil</w:t>
        <w:br/>
        <w:t>(D) Minerals</w:t>
        <w:br/>
        <w:br/>
        <w:t>12. Which statement about the Earth is asserted as true in Paradise Lost?</w:t>
        <w:br/>
        <w:t>(A) It was created before God the Son</w:t>
        <w:br/>
        <w:t>(B) Earth hangs from Heaven by a chain</w:t>
        <w:br/>
        <w:t>(C) The Earth is a lotus flower</w:t>
        <w:br/>
        <w:t>(D) The Earth revolves around the sun</w:t>
        <w:br/>
        <w:br/>
        <w:t>13. Which devil is the main architect of Pandemonium?</w:t>
        <w:br/>
        <w:t>(A) Mulciber</w:t>
        <w:br/>
        <w:t>(B) Mammon</w:t>
        <w:br/>
        <w:t>(C) Moloch</w:t>
        <w:br/>
        <w:t>(D) Belial</w:t>
        <w:br/>
        <w:br/>
        <w:t>14. How many times does Milton invoke a muse?</w:t>
        <w:br/>
        <w:t>(A) One</w:t>
        <w:br/>
        <w:t>(B) Two</w:t>
        <w:br/>
        <w:t>(C) Three</w:t>
        <w:br/>
        <w:t>(D) Four</w:t>
        <w:br/>
        <w:br/>
        <w:t>15. Who leads Adam and Eve out of Paradise?</w:t>
        <w:br/>
        <w:t>(A) God</w:t>
        <w:br/>
        <w:t>(B) The Son</w:t>
        <w:br/>
        <w:t>(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C) Michael</w:t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(D) Raphael</w:t>
        <w:br/>
        <w:br/>
        <w:t xml:space="preserve">Who are the famous writers who came under the influence of Dryden and wrote a manner that plain and simple, but precise </w:t>
        <w:br/>
        <w:br/>
        <w:t>a- Sir William temple</w:t>
        <w:br/>
        <w:t>b- John Tillotson</w:t>
        <w:br/>
        <w:t>c-George Saville</w:t>
        <w:br/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d- (a , b and , c)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Which of the following forms does Satan not take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?</w:t>
        <w:br/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A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Angel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B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Toad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C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Cormorant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</w:rPr>
        <w:t>D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</w:rPr>
        <w:t>He takes all of these forms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In what book does the fall take place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?</w:t>
        <w:br/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A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Book VIII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B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Book X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</w:rPr>
        <w:t>C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</w:rPr>
        <w:t>Book IX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D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Book VII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 "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Paradise Lost" is considered a(n)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First Person Narrative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Short Story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</w:rPr>
        <w:t>Epic Poem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Novel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Satan's name before he fell from heaven was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Beezlebub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Michael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</w:rPr>
        <w:t>Lucifer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Belial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6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The battle between God's army and Satan's rebels in heaven lasted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One day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</w:rPr>
        <w:t>Three days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Seven days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One hour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7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The two archangels who serve as generals in God's army are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</w:rPr>
        <w:t>Michael and Gabriel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Michael and Raphael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Raphael and Gabriel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Michael and Lucifer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8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For inspiration in writing the poem, Milton says he depends on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The Son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Wine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</w:rPr>
        <w:t>The Holy Spirit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His favorite pen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9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Earth is described as being connected to heaven by a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:</w:t>
        <w:br/>
        <w:t>"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stepping stones of clouds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"</w:t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Golden rope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</w:rPr>
        <w:t>Golden chain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Ladder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Sin was born out of Satan's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</w:rPr>
        <w:t>Head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Lust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Anger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Rib</w:t>
      </w:r>
    </w:p>
    <w:p>
      <w:pPr>
        <w:pStyle w:val="Normal"/>
        <w:shd w:val="clear" w:color="auto" w:fill="FFFFFF"/>
        <w:bidi w:val="1"/>
        <w:spacing w:before="0" w:after="24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In which book of the Bible does the story of Adam and Eve occur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?</w:t>
        <w:br/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A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Leviticus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B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Exodus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</w:rPr>
        <w:t>C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</w:rPr>
        <w:t>Genesis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D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Deuteronomy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Which devil advocates a renewal of all-out war against God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?</w:t>
        <w:br/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A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Belial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</w:rPr>
        <w:t>B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</w:rPr>
        <w:t>Moloch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C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Mammon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D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Beelzebub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6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What is Milton’s stated purpose in Paradise Lost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?</w:t>
        <w:br/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A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To assert his superiority to other poets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B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To argue against the doctrine of predestination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</w:rPr>
        <w:t>C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</w:rPr>
        <w:t>To justify the ways of God to men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D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To make his story hard to understand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7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Which of the following is not a character in Paradise Lost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?</w:t>
        <w:br/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A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Night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</w:rPr>
        <w:t>B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</w:rPr>
        <w:t>Agony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C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Discord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D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Death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8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Which angel wields a large sword in the battle and wounds Satan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?</w:t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</w:rPr>
        <w:t>A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</w:rPr>
        <w:t>Michael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B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Abdiel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C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Uriel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D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Satan is not injured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9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When Satan leaps over the fence into Paradise, what does Milton liken him to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?</w:t>
        <w:br/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A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A snake slithering up a tree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B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A germ infecting a body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</w:rPr>
        <w:t>C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</w:rPr>
        <w:t>A wolf leaping into a sheep’s pen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D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A fish leaping out of water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Which angel tells Adam about the future in Books XI and XII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?</w:t>
        <w:br/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A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Raphael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B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Uriel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</w:rPr>
        <w:t>C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</w:rPr>
        <w:t>Michael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D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None of the above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Which of the following is not found in Hell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?</w:t>
        <w:br/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A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Gems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B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Gold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</w:rPr>
        <w:t>C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</w:rPr>
        <w:t>Oil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D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Minerals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Which statement about the Earth is asserted as true in Paradise Lost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?</w:t>
        <w:br/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A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It was created before God the Son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</w:rPr>
        <w:t>B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</w:rPr>
        <w:t>Earth hangs from Heaven by a chain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C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The Earth is a lotus flower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D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The Earth revolves around the sun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Which devil is the main architect of Pandemonium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?</w:t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</w:rPr>
        <w:t>A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</w:rPr>
        <w:t>Mulciber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B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Mammon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C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Moloch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D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Belial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4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How many times does Milton invoke a muse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?</w:t>
        <w:br/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A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One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B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Two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</w:rPr>
        <w:t>C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</w:rPr>
        <w:t>Three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D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Four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5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Who leads Adam and Eve out of Paradise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?</w:t>
        <w:br/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A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God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B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The Son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</w:rPr>
        <w:t>C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</w:rPr>
        <w:t>Michael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D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Raphael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6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Which of the following poets does Milton emulate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?</w:t>
        <w:br/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A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Virgil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B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Homer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</w:rPr>
        <w:t>C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</w:rPr>
        <w:t>Both Virgil and Homer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D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Neither Virgil or Homer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7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What is the stated subject of Paradise Lost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?</w:t>
        <w:br/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A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The fight between good and evil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B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Heaven’s battle and Satan’s tragic fall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C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The creation of the universe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</w:rPr>
        <w:t>D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</w:rPr>
        <w:t>Adam and Eve’s disobedience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8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Which devil is Satan’s second-in-command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?</w:t>
        <w:br/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A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Mammon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B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Sin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C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Moloch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</w:rPr>
        <w:t>D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</w:rPr>
        <w:t>Beezelbub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9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Who discusses cosmology and the battle of Heaven with Adam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?</w:t>
        <w:br/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A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God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B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Eve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</w:rPr>
        <w:t>C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</w:rPr>
        <w:t>Raphael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D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Michael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0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Which scene happens first chronologically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?</w:t>
        <w:br/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A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Satan and the devils rise up from the lake in Hell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</w:rPr>
        <w:t>B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</w:rPr>
        <w:t>The Son is chosen as God’s second-in-command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C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God and the Son create the universe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D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The angels battle in Heaven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Which of the angels is considered a hero for arguing against Satan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?</w:t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</w:rPr>
        <w:t>A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</w:rPr>
        <w:t>Abdiel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B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Uriel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C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Michael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D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Raphael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br/>
        <w:br/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br/>
        <w:br/>
        <w:t>. Everyday before the Fall Adam and Eve went out to work. What did their work consist of?</w:t>
        <w:br/>
        <w:t>Hunting and gathering food</w:t>
        <w:br/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Tending to the Garden of Eden</w:t>
      </w:r>
      <w:r>
        <w:rPr>
          <w:rFonts w:ascii="Arial" w:hAnsi="Arial" w:asciiTheme="minorBidi" w:hAnsiTheme="minorBidi"/>
          <w:b/>
          <w:bCs/>
          <w:sz w:val="24"/>
          <w:szCs w:val="24"/>
        </w:rPr>
        <w:br/>
        <w:t>Building shelter to live in</w:t>
        <w:br/>
        <w:t>Naming all God's creatures and plants</w:t>
        <w:br/>
        <w:br/>
        <w:t>2. The reason for Satan's fall might best be described as:</w:t>
        <w:br/>
        <w:t>incest</w:t>
        <w:br/>
        <w:t>lust</w:t>
        <w:br/>
        <w:t>greed</w:t>
        <w:br/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pride</w:t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br/>
        <w:t>3. The reason for Eve's fall might best be described as:</w:t>
        <w:br/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vanity</w:t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lust</w:t>
        <w:br/>
        <w:t>greed</w:t>
        <w:br/>
        <w:t>pride</w:t>
        <w:br/>
        <w:br/>
        <w:t>4. The main reason for Adam's fall might best be described as:</w:t>
        <w:br/>
        <w:t>lust</w:t>
        <w:br/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love for Eve</w:t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pride</w:t>
        <w:br/>
        <w:t>money</w:t>
        <w:br/>
        <w:br/>
        <w:t>5. When God sees that Adam and Eve have disobeyed him, who does he send to "judge" them and the snake?</w:t>
        <w:br/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The Son</w:t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The Holy Ghost</w:t>
        <w:br/>
        <w:t>Michael</w:t>
        <w:br/>
        <w:t>Raphael</w:t>
        <w:br/>
        <w:br/>
        <w:t>6. After they have both eaten from the Tree of Knowledge, the first thing Adam and Eve do is:</w:t>
        <w:br/>
        <w:t>Blame each other for their Fall</w:t>
        <w:br/>
        <w:t>Ask forgiveness from God</w:t>
        <w:br/>
        <w:t>Put some clothes on</w:t>
        <w:br/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Satisfy their sexual desire for each other</w:t>
      </w:r>
      <w:r>
        <w:rPr>
          <w:rFonts w:ascii="Arial" w:hAnsi="Arial" w:asciiTheme="minorBidi" w:hAnsiTheme="minorBidi"/>
          <w:b/>
          <w:bCs/>
          <w:sz w:val="24"/>
          <w:szCs w:val="24"/>
        </w:rPr>
        <w:br/>
        <w:br/>
        <w:t>7. When Michael tells Adam what will become of mankind after the Fall, he is actually narrating stories taken directly from:</w:t>
        <w:br/>
        <w:t>The New Testament</w:t>
        <w:br/>
        <w:t>Homer's epic poems</w:t>
        <w:br/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The Hebrew Bible</w:t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The Koran</w:t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br/>
      </w:r>
      <w:r>
        <w:rPr>
          <w:rFonts w:ascii="Arial" w:hAnsi="Arial" w:asciiTheme="minorBidi" w:hAnsiTheme="minorBidi"/>
          <w:b/>
          <w:bCs/>
          <w:color w:val="000000"/>
          <w:sz w:val="20"/>
          <w:szCs w:val="20"/>
        </w:rPr>
        <w:br/>
        <w:br/>
        <w:b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2a1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649a4"/>
    <w:rPr>
      <w:strike w:val="false"/>
      <w:dstrike w:val="false"/>
      <w:color w:val="003E69"/>
      <w:u w:val="none"/>
      <w:effect w:val="non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649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649a4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649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1</Pages>
  <Words>1594</Words>
  <Characters>9089</Characters>
  <CharactersWithSpaces>10662</CharactersWithSpaces>
  <Paragraphs>2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3:29:00Z</dcterms:created>
  <dc:creator>Mohammed</dc:creator>
  <dc:description/>
  <dc:language>en-US</dc:language>
  <cp:lastModifiedBy>User</cp:lastModifiedBy>
  <dcterms:modified xsi:type="dcterms:W3CDTF">2012-12-20T21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