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آجبآت الحضآره الأسلام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. </w:t>
        <w:br/>
        <w:br/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 xml:space="preserve">الواجب الأ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برز المجالات التي تأثرت بها الحضارة الإسلامية من الحضارة الفارسية 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في مجال الأد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فى مجال الرياض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فى مجال اللغ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فى مجال الف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لأرقام الحسابية المستخدمة في العالم حاليا عرفها المسلمون عن طري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هن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غري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هتمام القرآن بقضية العلم ك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ذ هجرة الرسول صلى الله عليه وآله وس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ذ فتح م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ذ نزول القر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منذ بداية الخل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t>..</w:t>
        <w:br/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آجب الثآ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 هو مفهوم الحضارة الهلينستية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 – الحضارة البابل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 – الحضارة الرومان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 – الحضارة الفارس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الحضارة اليونانية المختلطة بالحضارات الشرق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ؤال 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تى أغلق زينون إمبراطور القسطنطينية مدرسة الرها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 –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5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bidi="ar"/>
        </w:rPr>
        <w:t>489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 –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4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 – </w:t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6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ؤال الثال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: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أول من عرف التحنيط بالمواد الكيميائية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 – السومر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 – الفينيقيي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 – الاشوريين القدم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>د – المصريين القدم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br/>
        <w:br/>
        <w:t>..</w:t>
        <w:br/>
        <w:br/>
      </w:r>
      <w:r>
        <w:rPr>
          <w:rFonts w:ascii="Arial" w:hAnsi="Arial" w:cs="Arial"/>
          <w:b/>
          <w:b/>
          <w:bCs/>
          <w:color w:val="2F4F4F"/>
          <w:sz w:val="27"/>
          <w:sz w:val="27"/>
          <w:szCs w:val="27"/>
          <w:rtl w:val="true"/>
          <w:lang w:bidi="ar"/>
        </w:rPr>
        <w:t>الوآجب الثآل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هو مؤلف كت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صريف لمن عجز عن التألي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 – المفريز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 – ابن سين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 – الجبرت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الزهراوى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اعتمد الاغريق فى دراستهم لعلم الكيمياء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.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– التأمل والفلس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 – التجربة والمشاه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 – النقد والتح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 – الحسابات الفلك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هو المؤسس الحقيقى لعلم الكيمياء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 – المقريز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 – المسعود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ج –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جابر ابن حي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د – عبد الله بن الزب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كانت العلوم الطبيعية عند العلماء المسلمين في بدئها قد قامت على مؤلف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.....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أ – الفر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ب – العراقي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ج – الروم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د –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  <w:lang w:bidi="ar"/>
        </w:rPr>
        <w:t xml:space="preserve"> اليونا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34:00Z</dcterms:created>
  <dc:creator>مركز ستارت للكمبيوتر</dc:creator>
  <dc:description/>
  <cp:keywords/>
  <dc:language>en-US</dc:language>
  <cp:lastModifiedBy>مركز ستارت للكمبيوتر</cp:lastModifiedBy>
  <dcterms:modified xsi:type="dcterms:W3CDTF">2012-11-06T23:34:00Z</dcterms:modified>
  <cp:revision>2</cp:revision>
  <dc:subject/>
  <dc:title>وآجبآت الحضآره الأسلاميه </dc:title>
</cp:coreProperties>
</file>