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403152" w:themeColor="accent4" w:themeShade="80"/>
          <w:sz w:val="24"/>
          <w:szCs w:val="24"/>
        </w:rPr>
      </w:pPr>
      <w:r>
        <w:rPr>
          <w:rFonts w:cs="Andalus" w:ascii="Andalus" w:hAnsi="Andalus"/>
          <w:color w:val="403152" w:themeColor="accent4" w:themeShade="80"/>
          <w:sz w:val="24"/>
          <w:szCs w:val="24"/>
          <w:rtl w:val="true"/>
        </w:rPr>
      </w:r>
    </w:p>
    <w:tbl>
      <w:tblPr>
        <w:tblStyle w:val="a3"/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0"/>
        <w:gridCol w:w="4153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عد م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isle seat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ك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n angl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و بنكي آمن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bank vault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تاع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be shocked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دعاء للرحلة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Board a flight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وس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brid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يير حفاظ الطفل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to change a diaper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روشية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to crochet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حيل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Departur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فع شيء إلى شيء آخر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drive something into something els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ُخدِر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drugged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س من القماش الخشن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duffel bag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حة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to glanc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يس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groom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ديك خناجر في عين واحدة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النظر بغضب شديد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to have daggers in one’s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نتيل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lac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قف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راحة بين رحلتين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layover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لة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loung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me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dicine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ascii="Andalus" w:hAnsi="Andalus" w:eastAsia="Calibri" w:cs="Andalus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ُدفة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a coincidence</w:t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Andalus"/>
          <w:color w:val="403152" w:themeColor="accent4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6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6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6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69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6:00Z</dcterms:created>
  <dc:creator>waleed</dc:creator>
  <dc:description/>
  <dc:language>en-US</dc:language>
  <cp:lastModifiedBy>waleed</cp:lastModifiedBy>
  <dcterms:modified xsi:type="dcterms:W3CDTF">2014-02-04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