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61"/>
        <w:gridCol w:w="4202"/>
      </w:tblGrid>
      <w:tr>
        <w:trPr>
          <w:trHeight w:val="759" w:hRule="atLeast"/>
        </w:trPr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حت إشراف الهيئة السعودية للتخصصات الصحية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ernational Academy fo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Health Scienc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Central Committee Of Examinations 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 Exam (First  Term 1431/1432 H - 2010/2011 G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240" cy="1609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70"/>
      </w:tblGrid>
      <w:tr>
        <w:trPr/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:   Medical La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ϟ7άм̲̅oΘoD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  <w:tab/>
            </w:r>
            <w:r>
              <w:rPr>
                <w:b/>
                <w:bCs/>
                <w:sz w:val="28"/>
                <w:szCs w:val="28"/>
              </w:rPr>
              <w:t xml:space="preserve">  Student's Nam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   Fou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Numb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2381BD2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:BodyFlui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of Exam.:     </w:t>
            </w:r>
            <w:r>
              <w:rPr>
                <w:b/>
                <w:bCs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  <w:r>
              <w:rPr>
                <w:b/>
                <w:bCs/>
                <w:sz w:val="26"/>
                <w:szCs w:val="26"/>
              </w:rPr>
              <w:t>: Mor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 of Exam. Pages:  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81"/>
        <w:gridCol w:w="1696"/>
        <w:gridCol w:w="2946"/>
      </w:tblGrid>
      <w:tr>
        <w:trPr>
          <w:trHeight w:val="378" w:hRule="atLeast"/>
        </w:trPr>
        <w:tc>
          <w:tcPr>
            <w:tcW w:w="1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in No.</w:t>
            </w:r>
          </w:p>
        </w:tc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 in Letters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dr-n</w:t>
            </w:r>
          </w:p>
        </w:tc>
      </w:tr>
      <w:tr>
        <w:trPr>
          <w:trHeight w:val="377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</w:t>
            </w:r>
          </w:p>
        </w:tc>
      </w:tr>
      <w:tr>
        <w:trPr>
          <w:trHeight w:val="369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Towntyegh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ed b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dr-n</w:t>
            </w:r>
          </w:p>
        </w:tc>
      </w:tr>
      <w:tr>
        <w:trPr>
          <w:trHeight w:val="369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1-Urine specimens should be collected contai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Labeled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. Sterile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Graduated plastic container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. All the above true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Type of urine specimen in hospital is  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M S U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. 24 hour urine specime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 First morning urine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. all the above are false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The first morning urine sample are usually use for 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fasting specimen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.  M S U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. 24 hour urine specime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. All the above are true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dipstick  examination contain following 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rotein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. Glucose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Ketones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the above are tru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une causes of glucoseuria i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pregnancy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. liver damag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C. benc jone prote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D. all the above 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alse positive result in Ketones can occur whe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Use phenolphthalein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B.  Use an open ja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C. waits in tim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D. all the above tru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ll are bellow are casts 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. Red cell ca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Granular ca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Hyaline ca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 Squamous epithelial cell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you are see there epithelial cell in femal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. Normal</w:t>
      </w:r>
      <w:r>
        <w:rPr>
          <w:sz w:val="32"/>
          <w:szCs w:val="32"/>
          <w:rtl w:val="true"/>
          <w:lang w:val="es-ES_tradnl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B. Ab normal</w:t>
      </w:r>
      <w:r>
        <w:rPr>
          <w:sz w:val="32"/>
          <w:szCs w:val="32"/>
          <w:rtl w:val="true"/>
          <w:lang w:val="es-ES_tradnl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lang w:val="es-ES_tradnl"/>
        </w:rPr>
        <w:t xml:space="preserve">C.  </w:t>
      </w:r>
      <w:r>
        <w:rPr>
          <w:sz w:val="32"/>
          <w:szCs w:val="32"/>
        </w:rPr>
        <w:t>A &amp; B are 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. A &amp; B are fals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amine the urine specimen is done by centrifugation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. for separatio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for concentr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for sediment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 all the above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Urinary tract infection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.  MSU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>. UTI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 UDM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. all the above are fals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causes of change of odor lead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Eating some type of food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normally can chan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drink coca col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. All the above are 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normal urine clarity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. Clear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turbi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Hemogen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. all the above are fals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mon cause of protinuria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Bence jone protein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liver dama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heavy exerci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. all the above fals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ommune causes of ketoacidosis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. fasting over 18 hou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high protein diets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normal pregnanc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D. </w:t>
      </w:r>
      <w:r>
        <w:rPr>
          <w:sz w:val="32"/>
          <w:szCs w:val="32"/>
          <w:u w:val="single"/>
        </w:rPr>
        <w:t>all the above are tru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ll are bellow are cell except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. Red blood cells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White bl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ood cells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 Oval fat cell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. Hyaline ca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icroscopic examination involves following except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. Volume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Color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Odor</w:t>
      </w:r>
    </w:p>
    <w:p>
      <w:pPr>
        <w:pStyle w:val="Normal"/>
        <w:ind w:left="36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. cast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causes of change of color of urine to red i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 Presence of blood in ur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B. Presence of  cast in ur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.  Presence   of  white blood cell in ur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. All the above are fals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urine excessive hyaline cast that due 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dehydr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physical exer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fever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rom the type of crystals e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calcium oxal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uric ac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cystine</w:t>
      </w:r>
    </w:p>
    <w:p>
      <w:pPr>
        <w:pStyle w:val="Normal"/>
        <w:jc w:val="right"/>
        <w:rPr/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all of the abov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mon causes of proteinuria inclu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Bence jones protei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amm-harsfall protei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glomerular disorder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spacing w:before="240" w:after="60"/>
        <w:jc w:val="center"/>
        <w:rPr/>
      </w:pPr>
      <w:r>
        <w:rPr/>
        <w:t>With my best wish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4:00Z</dcterms:created>
  <dc:creator>1</dc:creator>
  <dc:description/>
  <cp:keywords/>
  <dc:language>en-US</dc:language>
  <cp:lastModifiedBy>user</cp:lastModifiedBy>
  <dcterms:modified xsi:type="dcterms:W3CDTF">2011-06-13T02:17:00Z</dcterms:modified>
  <cp:revision>58</cp:revision>
  <dc:subject/>
  <dc:title/>
</cp:coreProperties>
</file>