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>Choose the correct answer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- Turbidity of urine may due to: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pus cell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Amorphous debri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bacteri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-all of above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2-The normal range of PH can extend from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4.5 – 7.8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3 - 5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5.5 – 11.5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1.5 – 3.5</w:t>
      </w:r>
    </w:p>
    <w:p>
      <w:pPr>
        <w:pStyle w:val="Normal"/>
        <w:numPr>
          <w:ilvl w:val="0"/>
          <w:numId w:val="0"/>
        </w:numPr>
        <w:bidi w:val="0"/>
        <w:spacing w:lineRule="auto" w:line="276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3-  The most common malignancies seen pleural fluid are the : 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colon 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ovary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pancrease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d- None of the abov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4- The collection of urine of young children, new born and infants is aided by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Plastic bags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Urine container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Collection bottl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- In urine if more than an occasional granular cast are seen it indicate: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Renal injury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Heart injury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Lungs injur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6- Conjugated bilirubin which is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Insoluble in wat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 xml:space="preserve">b- Soluble in water compound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Both a&amp;b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7- The first morning specimen is the preferred sample because the night urine specimen is:  </w:t>
      </w:r>
    </w:p>
    <w:p>
      <w:pPr>
        <w:pStyle w:val="Normal"/>
        <w:tabs>
          <w:tab w:val="clear" w:pos="720"/>
          <w:tab w:val="right" w:pos="792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a- Less variable in dilution</w:t>
      </w:r>
    </w:p>
    <w:p>
      <w:pPr>
        <w:pStyle w:val="Normal"/>
        <w:tabs>
          <w:tab w:val="clear" w:pos="720"/>
          <w:tab w:val="right" w:pos="792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More variable in dilution</w:t>
      </w:r>
    </w:p>
    <w:p>
      <w:pPr>
        <w:pStyle w:val="Normal"/>
        <w:tabs>
          <w:tab w:val="clear" w:pos="720"/>
          <w:tab w:val="right" w:pos="792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No variable in dilution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 of the above   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8- Increases in serum indirect bilirubin from complete biliary obstruction can cause: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Increased of urinary bilirubin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Increased urinary urobilinogen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Decreased urinary bilirubin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All correct except c.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9- The most common malignancies seen pleural fluid are the: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Breast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ung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Both a&amp; b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.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0- Urinary leukocytes are typically about ……….. the diameter of RBCs 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One and have times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Tow times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Tow and half times </w:t>
      </w:r>
    </w:p>
    <w:p>
      <w:pPr>
        <w:pStyle w:val="Normal"/>
        <w:tabs>
          <w:tab w:val="clear" w:pos="720"/>
          <w:tab w:val="right" w:pos="1080" w:leader="none"/>
          <w:tab w:val="left" w:pos="753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</w:t>
      </w:r>
    </w:p>
    <w:p>
      <w:pPr>
        <w:pStyle w:val="Normal"/>
        <w:tabs>
          <w:tab w:val="clear" w:pos="720"/>
          <w:tab w:val="right" w:pos="1080" w:leader="none"/>
          <w:tab w:val="left" w:pos="753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11- In liver injuries increases of serum direct bilirubin can cause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Decreased urinary bilirubin and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urobilinogen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Decreased urinary bilirubin and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increased in urinary urobilinogen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Increased urinary bilirubin and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urinary urobilinogen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12- Large number of pigment granular occur in :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Diabetes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Acute tubular necrosis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Lymphoma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13- Urinary leukocyte contains.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Granular cytoplasm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obed nucleus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Both a&amp;b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4- Red cell casts signify glomerular disease thy occur in :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Proliferatve glomerulonephritis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Basement membrane nephropathies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Both a &amp; b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5 - Unconjugated bilirubin is the break down product of :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Hemoglobin metabolism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ipid metabolis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Both a &amp; b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16-Proximal convoluted tubule (PCT) is:</w:t>
      </w:r>
    </w:p>
    <w:p>
      <w:pPr>
        <w:pStyle w:val="Normal"/>
        <w:bidi w:val="0"/>
        <w:ind w:left="71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An extension from the corpsucl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An extension from the capsul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An extension from the kidne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n extension from th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ipstick examination includ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protein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Volu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Gluco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 &amp; c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8- The normal 24 hour urine volume of an adult is between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100 ml – 500 ml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750 ml – 2000 ml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200 ml – 300 ml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.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19-Major central nervous system disease and disorders of CSF analysis :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Meningitis </w:t>
      </w:r>
    </w:p>
    <w:p>
      <w:pPr>
        <w:pStyle w:val="ListParagraph"/>
        <w:bidi w:val="0"/>
        <w:ind w:left="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Malignancy </w:t>
      </w:r>
    </w:p>
    <w:p>
      <w:pPr>
        <w:pStyle w:val="ListParagraph"/>
        <w:bidi w:val="0"/>
        <w:ind w:left="0" w:hanging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Neurosyphilis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ll of the above.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20-Serous fluids are those that accumulate in the :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Pleural cavity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Peritonal cavity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 Pericardial cavity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All of the above                             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21-No threshold substance which are not reabsorbed at all are: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Creatinin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Water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Sulphate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A&amp;c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>22-Large number of pigment granular occur in :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Diabetes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Acute tubular necrosis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Lymphoma 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isorder associated with oliguria lead to urine wit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high S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ow S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Normal SG</w:t>
      </w:r>
    </w:p>
    <w:p>
      <w:pPr>
        <w:pStyle w:val="Normal"/>
        <w:tabs>
          <w:tab w:val="clear" w:pos="720"/>
          <w:tab w:val="right" w:pos="108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24- Glomerulus is surrounded by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Capsular spac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Renal pelvis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Both a &amp; b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 of the above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25- Calcium oxalate and uric acid are only two common type of: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>a- Cell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b- Crystal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c-  Both a&amp; b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26- Reabsorption takes place in the :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>a- Renal corpusc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ab/>
        <w:t xml:space="preserve">b- Renal tubules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ab/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Har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ll above tru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800" w:leader="none"/>
        </w:tabs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27- All the following are causes of exudates except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26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             a- Traum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ab/>
        <w:t>b- Pancreatiti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ab/>
        <w:t>c- Malignancy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</w:tabs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ab/>
        <w:t>d- Hypoalbuminemia</w:t>
      </w:r>
    </w:p>
    <w:p>
      <w:pPr>
        <w:pStyle w:val="Normal"/>
        <w:tabs>
          <w:tab w:val="clear" w:pos="720"/>
          <w:tab w:val="left" w:pos="5996" w:leader="none"/>
        </w:tabs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28- Urine can preserved by: 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40% formalin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10% formalin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5% formalin </w:t>
      </w:r>
    </w:p>
    <w:p>
      <w:pPr>
        <w:pStyle w:val="Normal"/>
        <w:tabs>
          <w:tab w:val="clear" w:pos="720"/>
          <w:tab w:val="right" w:pos="1080" w:leader="none"/>
          <w:tab w:val="left" w:pos="753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 </w:t>
        <w:tab/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29- Variation of physiological range of 24hr urine volume depends on: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water in tak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 clima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sweating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ll of the abov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epithelial cells are shed in most renal parenchymal disease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Renal tubular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Squamou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a &amp;b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31-Amniotic fluid is examined to diagnose</w:t>
      </w:r>
    </w:p>
    <w:p>
      <w:pPr>
        <w:pStyle w:val="Normal"/>
        <w:tabs>
          <w:tab w:val="clear" w:pos="720"/>
          <w:tab w:val="left" w:pos="10495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genetic disorders    </w:t>
      </w:r>
    </w:p>
    <w:p>
      <w:pPr>
        <w:pStyle w:val="Normal"/>
        <w:tabs>
          <w:tab w:val="clear" w:pos="720"/>
          <w:tab w:val="left" w:pos="10495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bilirubin</w:t>
      </w:r>
    </w:p>
    <w:p>
      <w:pPr>
        <w:pStyle w:val="Normal"/>
        <w:tabs>
          <w:tab w:val="clear" w:pos="720"/>
          <w:tab w:val="left" w:pos="10495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chorioamniotitis</w:t>
      </w:r>
    </w:p>
    <w:p>
      <w:pPr>
        <w:pStyle w:val="Normal"/>
        <w:tabs>
          <w:tab w:val="clear" w:pos="720"/>
          <w:tab w:val="left" w:pos="10495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all of above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32- On normal mixed diet the urine is usually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Alkalin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Acid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Neutral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Non of abov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33-……………… is the structural and functional unit of the kidney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.Stomach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bidi="ar-EG"/>
        </w:rPr>
        <w:t>b.Colon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bidi="ar-EG"/>
        </w:rPr>
        <w:t>c.Nephron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.Non of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34-The nephron is consist of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bidi="ar-EG"/>
        </w:rPr>
        <w:t xml:space="preserve">a-Glomerulus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bidi="ar-EG"/>
        </w:rPr>
        <w:t>a-Proximal and distal convoluted tubules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bidi="ar-EG"/>
        </w:rPr>
        <w:t>b-Loop of Henle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bidi="ar-EG"/>
        </w:rPr>
        <w:t>d-All of above</w:t>
      </w:r>
    </w:p>
    <w:p>
      <w:pPr>
        <w:pStyle w:val="Normal"/>
        <w:tabs>
          <w:tab w:val="clear" w:pos="720"/>
          <w:tab w:val="left" w:pos="2951" w:leader="none"/>
        </w:tabs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35-In urine if more than an occasional granul- Semen volume are range from: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2-6ml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3-5ml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3-6ml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2-4ml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36-In urine if more than an occasional granular cast is seen it indicates: 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Renal injury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Heart injury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Lungs inju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e of the abov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37- The common cause of proteinuria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Bence Jones pretein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Tamm-Horsfall Protein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Glomerular disorder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ll of the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38- Dipstick examination inclu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>a- protein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  <w:lang w:val="fr-FR"/>
        </w:rPr>
        <w:t xml:space="preserve">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  <w:lang w:val="fr-FR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>b- Volum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  <w:lang w:val="fr-FR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  <w:lang w:val="fr-FR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lang w:val="fr-FR"/>
        </w:rPr>
        <w:t>c- Glucos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 &amp; c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39-More hyaline casts occur in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Dehydration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Phisical exertion and fever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Variety of medical illness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All of the abov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40- Distal convoluted tubule (DCT) is :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An extension from the corpsucle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Not part of the nephron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An extension from the kidney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Part of the nephr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8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tabs>
          <w:tab w:val="clear" w:pos="720"/>
          <w:tab w:val="right" w:pos="18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tabs>
          <w:tab w:val="clear" w:pos="720"/>
          <w:tab w:val="right" w:pos="18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41- Calcium oxalates dehydrate commonly appears as tetrahedral which looks like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right" w:pos="1440" w:leader="none"/>
          <w:tab w:val="right" w:pos="1800" w:leader="none"/>
        </w:tabs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             a- Crescen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right" w:pos="1800" w:leader="none"/>
        </w:tabs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             b- Thread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" w:leader="none"/>
          <w:tab w:val="right" w:pos="1800" w:leader="none"/>
        </w:tabs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             c- Envelopes </w:t>
      </w:r>
    </w:p>
    <w:p>
      <w:pPr>
        <w:pStyle w:val="Normal"/>
        <w:tabs>
          <w:tab w:val="clear" w:pos="720"/>
          <w:tab w:val="right" w:pos="18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None of the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42- Low specific gravity occur in :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chronic renal failure 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polyuria 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a &amp; b </w:t>
      </w:r>
    </w:p>
    <w:p>
      <w:pPr>
        <w:pStyle w:val="Normal"/>
        <w:tabs>
          <w:tab w:val="clear" w:pos="720"/>
          <w:tab w:val="right" w:pos="90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nuri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43- Urinary leukocyte contains.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ab/>
        <w:t xml:space="preserve">    a- Granular cytoplasm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obed nucleus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Both a&amp;b</w:t>
      </w:r>
    </w:p>
    <w:p>
      <w:pPr>
        <w:pStyle w:val="Normal"/>
        <w:tabs>
          <w:tab w:val="clear" w:pos="720"/>
          <w:tab w:val="right" w:pos="108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44-Renal corpuscle is composed of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Tubules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Nephron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Glomerulus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45- The common cause of proteinuria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Bence Jones pretein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Tamm-Horsfall Protein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Glomerular disorder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ll of the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46-False negative nitrite result occur with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gram positive cocci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ipid metabolism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cephalosporin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47- Anuria refer to urine output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more than 400 ml/24 h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less than 100 ml/24 h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more than 2500 ml/24 h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less than 400 ml/24 h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48- The common causes of persistently alkaline are : 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 metabolic alkalosis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phenylketonuria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metabolic disorder 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Non of the abov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49- Tubular epithelial cells have a single nucleus and appear similar to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a-Lymphocy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Erythrocy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Platelts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All of the abov</w:t>
        <w:tab/>
        <w:t xml:space="preserve">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0- The common cause of proteinuria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Bence Jones pretein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Tamm-Hors fall Protein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Glomerular disorder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ll of the above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1- Ketones bodies products of: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Hemoglobin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Lipid metabolism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Both a &amp; b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                                                 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2- Preservation prevent th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Bacteria growth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Instability of solut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Degeneration of sediment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ll of the above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3- Increasing in serum indirect bilirubin can cause :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Increased urinary urobilinogen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Increased urinary bilirubin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Absent of urinary urobilinogen.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None of the above                                                   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4- Semen is:  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Alkaline  </w:t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b- Acidic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c- Mucoi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d- A &amp; c                                          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cstheme="majorBidi" w:ascii="Times New Roman" w:hAnsi="Times New Roman"/>
          <w:color w:val="4F81BD" w:themeColor="accent1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55- Routine examination of synovial fluid includes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a- Color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b- Appearanc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c- Leukocyte count and differential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F81BD" w:themeColor="accent1"/>
          <w:sz w:val="32"/>
          <w:szCs w:val="32"/>
        </w:rPr>
        <w:t>d- All of the above</w:t>
      </w:r>
    </w:p>
    <w:p>
      <w:pPr>
        <w:pStyle w:val="Normal"/>
        <w:tabs>
          <w:tab w:val="clear" w:pos="720"/>
          <w:tab w:val="left" w:pos="7046" w:leader="none"/>
        </w:tabs>
        <w:rPr>
          <w:rFonts w:ascii="Times New Roman" w:hAnsi="Times New Roman" w:cs="Times New Roman" w:asciiTheme="majorBidi" w:cstheme="majorBidi" w:hAnsiTheme="majorBidi"/>
          <w:color w:val="4F81BD" w:themeColor="accent1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3" w:right="849" w:gutter="0" w:header="0" w:top="851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14118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4bc"/>
    <w:pPr>
      <w:widowControl/>
      <w:bidi w:val="1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spacing w:val="20"/>
      <w:w w:val="125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44bc"/>
    <w:rPr>
      <w:rFonts w:ascii="Tahoma" w:hAnsi="Tahoma" w:eastAsia="Times New Roman" w:cs="Tahoma"/>
      <w:spacing w:val="20"/>
      <w:w w:val="125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b68f7"/>
    <w:rPr>
      <w:rFonts w:ascii="Arial" w:hAnsi="Arial" w:eastAsia="Times New Roman" w:cs="Arial"/>
      <w:spacing w:val="20"/>
      <w:w w:val="125"/>
      <w:sz w:val="36"/>
      <w:szCs w:val="36"/>
    </w:rPr>
  </w:style>
  <w:style w:type="character" w:styleId="Char2" w:customStyle="1">
    <w:name w:val="تذييل صفحة Char"/>
    <w:basedOn w:val="DefaultParagraphFont"/>
    <w:link w:val="Footer"/>
    <w:uiPriority w:val="99"/>
    <w:qFormat/>
    <w:rsid w:val="00cb68f7"/>
    <w:rPr>
      <w:rFonts w:ascii="Arial" w:hAnsi="Arial" w:eastAsia="Times New Roman" w:cs="Arial"/>
      <w:spacing w:val="20"/>
      <w:w w:val="125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44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68f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b68f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cb68f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A9C94-055F-4B95-ACBC-8D491F238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  <Pages>11</Pages>
  <Words>1299</Words>
  <Characters>7406</Characters>
  <CharactersWithSpaces>8688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31:00Z</dcterms:created>
  <dc:creator>1</dc:creator>
  <dc:description/>
  <dc:language>en-US</dc:language>
  <cp:lastModifiedBy>user</cp:lastModifiedBy>
  <cp:lastPrinted>2010-06-27T02:06:00Z</cp:lastPrinted>
  <dcterms:modified xsi:type="dcterms:W3CDTF">2011-01-30T05:29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