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FFA500"/>
          <w:sz w:val="36"/>
          <w:sz w:val="36"/>
          <w:szCs w:val="36"/>
          <w:rtl w:val="true"/>
        </w:rPr>
        <w:t>المناقشة الأولى</w:t>
      </w:r>
      <w:r>
        <w:rPr>
          <w:rFonts w:eastAsia="Times New Roman" w:cs="Traditional Arabic" w:ascii="Traditional Arabic" w:hAnsi="Traditional Arabic"/>
          <w:color w:val="FFA500"/>
          <w:sz w:val="36"/>
          <w:szCs w:val="36"/>
          <w:rtl w:val="true"/>
        </w:rPr>
        <w:t>#</w:t>
      </w:r>
      <w:r>
        <w:rPr>
          <w:rFonts w:eastAsia="Times New Roman" w:cs="Arial" w:ascii="Arial" w:hAnsi="Arial"/>
          <w:color w:val="FFC0CB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مرت دعوة النبي صلى الله عليه وسلم بمراحل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أذكر فقط هذه المراحل دون شرح ؟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مراحل الدعوة هي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سرية واستمرت ثلاث سنوات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جهرية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باللسان فقط واستمرت إلى الهجرة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جهرية مع قتال المعتدين والبادئين بالقتال والشر ، واستمرت إلى عام صلح الحديبية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" name="صورة 1" descr="http://www.al-wed.com/pic-vb/3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al-wed.com/pic-vb/3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A500"/>
          <w:sz w:val="36"/>
          <w:sz w:val="36"/>
          <w:szCs w:val="36"/>
          <w:rtl w:val="true"/>
        </w:rPr>
        <w:t>المناقشة الثانية</w:t>
      </w:r>
      <w:r>
        <w:rPr>
          <w:rFonts w:eastAsia="Times New Roman" w:cs="Traditional Arabic" w:ascii="Traditional Arabic" w:hAnsi="Traditional Arabic"/>
          <w:b/>
          <w:bCs/>
          <w:color w:val="FFA500"/>
          <w:sz w:val="36"/>
          <w:szCs w:val="36"/>
          <w:rtl w:val="true"/>
        </w:rPr>
        <w:t>#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ا هو العمل الذي إذا فعله الإنسان قاده هذا العمل إلى حسن التأمل وإلى تداعي الإحساس النبيل بعظمة الخالق وإلى صفاء النفس إلخ ؟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الخلوة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هو العمل الذي يقود إلى حسن التأمل وإلى تداعي الإحساس النبيل بعظمة الخالق ، فالواجب على كل واحد منا أن يخلو بنفسه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بقصد الصفاء والنقاء ويتأمل في ملكوت الله ليزيح عن نفسه الأضغان ووساوس الشيطان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eastAsia="Times New Roman" w:cs="Arial" w:ascii="Arial" w:hAnsi="Arial"/>
          <w:color w:val="FFC0CB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2" name="صورة 2" descr="http://www.al-wed.com/pic-vb/3.gif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al-wed.com/pic-vb/3.gif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eastAsia="Times New Roman" w:cs="Arial" w:ascii="Arial" w:hAnsi="Arial"/>
          <w:color w:val="FFC0CB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A500"/>
          <w:sz w:val="36"/>
          <w:sz w:val="36"/>
          <w:szCs w:val="36"/>
          <w:rtl w:val="true"/>
        </w:rPr>
        <w:t>المناقشة الثالثة</w:t>
      </w:r>
      <w:r>
        <w:rPr>
          <w:rFonts w:eastAsia="Times New Roman" w:cs="Traditional Arabic" w:ascii="Traditional Arabic" w:hAnsi="Traditional Arabic"/>
          <w:b/>
          <w:bCs/>
          <w:color w:val="FFA500"/>
          <w:sz w:val="36"/>
          <w:szCs w:val="36"/>
          <w:rtl w:val="true"/>
        </w:rPr>
        <w:t>#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لماذا حرص أعداء الإسلام على زعزعة الثقة بالوحي ؟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حرص أعداء الإسلام على التشكيك بالوحي لأنه الأصل الذي إذا تزعزعت الثقة فيه تزعزع كل شيء وانهدم الإسلام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وهذا هو هدفهم ، ولكن الله متم نوره ولو كره الكافرون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color w:val="000080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3" name="صورة 3" descr="http://www.al-wed.com/pic-vb/3.gif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al-wed.com/pic-vb/3.gif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color w:val="000080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A500"/>
          <w:sz w:val="36"/>
          <w:sz w:val="36"/>
          <w:szCs w:val="36"/>
          <w:rtl w:val="true"/>
        </w:rPr>
        <w:t>المناقشة الرابعة</w:t>
      </w:r>
      <w:r>
        <w:rPr>
          <w:rFonts w:eastAsia="Times New Roman" w:cs="Traditional Arabic" w:ascii="Traditional Arabic" w:hAnsi="Traditional Arabic"/>
          <w:b/>
          <w:bCs/>
          <w:color w:val="FFA500"/>
          <w:sz w:val="36"/>
          <w:szCs w:val="36"/>
          <w:rtl w:val="true"/>
        </w:rPr>
        <w:t>#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ا هو سبب الهجرة إلى الحبشة ؟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يعود سبب الهجرة إلى الحبشة إلى الآتي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سبب أمني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وهو حماية المسلمين في مكة من ضغط قريش واستهزائهم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سبب ديني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وهو وجود مناخ الحرية لممارسة العبادة وغرس شجرة القدوة في الحبشة والدعوة للدين هناك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سبب اقتصادي وسياسي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فقد كانت قريش على صلة تجارية مع الحبشة ووجود قاعدة إسلامية هناك سيؤثر على قريش اقتصادياً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وهذا السبب لا يقصد به أذية قريش فليس من شأن النبي صلى الله عليه وسلم ولكن القصد من ذلك إجادعامل قوي يجعلها تفكر تفكيراً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سليماً وإيجابياً نحو الإسلام ليدفعها ذلك إلى اعتناق الإسلام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4" name="صورة 4" descr="http://www.al-wed.com/pic-vb/3.gif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al-wed.com/pic-vb/3.gif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eastAsia="Times New Roman" w:cs="Arial" w:ascii="Arial" w:hAnsi="Arial"/>
          <w:color w:val="FFC0CB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A500"/>
          <w:sz w:val="36"/>
          <w:sz w:val="36"/>
          <w:szCs w:val="36"/>
          <w:rtl w:val="true"/>
        </w:rPr>
        <w:t xml:space="preserve">المناقشة الخامسة </w:t>
      </w:r>
      <w:r>
        <w:rPr>
          <w:rFonts w:eastAsia="Times New Roman" w:cs="Traditional Arabic" w:ascii="Traditional Arabic" w:hAnsi="Traditional Arabic"/>
          <w:b/>
          <w:bCs/>
          <w:color w:val="FFA500"/>
          <w:sz w:val="36"/>
          <w:szCs w:val="36"/>
          <w:rtl w:val="true"/>
        </w:rPr>
        <w:t>#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ما هي أسباب اختيار الحبشة دون سواها ؟ 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لأن الحبشة هي الدولة الوحيدة ذات السيادة والمنظمة تنظيماً سياسياَ واقتصادياَ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ومدنياً ، والقريبة من مكة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eastAsia="Times New Roman" w:cs="Arial" w:ascii="Arial" w:hAnsi="Arial"/>
          <w:color w:val="FFC0CB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لأن الحبشة دولة دينية وليست وثنية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ولذلك أثر كبير في قبول مبدأ الدين عند ساسة تلك الدولة وعدم إنكاره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لمراعاة الجانب الأمني ، إذ الحبشة في معزل أمني عن قريش لوجود الفاصل الأمني الطبيعي وهو البحر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لعدم ملائمة الأوساط السياسية المحيطة بمكة لتلك الهجرة، فاليمن يخضع آنذاك للفرس وهم على الديانة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المجوسية التي لا تعترف بالأديان السماوية ويعبدون النار فهم وثنيون ولن يقبلوا بمبدأ الدين السماوي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وأما الشام والرومان فلبعد المسافة ولتمكن الوثنية يصعب التنازل عنها بسهولة من أجل هذا الدين الجديد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ومكة تعتبر عمقاً سياسياً للحبشة وكل دولة تراعي وتراقب الأحداث الجارية في عمقها السياسي وتحتاط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لجميع الإيجابيات والسلبيات الحاصلة في ذلك العمق ، وملك الحبشة ملك عادل وسياسي فلا بد أن يتفاعل مع هذا الحدث تفاعلاًإيجابياً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لم يشأ النبي أن يجعل هذه الهجرة سبباً للقتال والفرقةوإثارة العصبيات ،فلم يشأ أن يرسل هؤلاء المهاجرين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إلى يلاد قريبة من مكة فتنشأ النزاعات والحروب ، فآثر الهجرة إلى الحبشة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color w:val="000080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5" name="صورة 5" descr="http://www.al-wed.com/pic-vb/3.gif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al-wed.com/pic-vb/3.gif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eastAsia="Times New Roman" w:cs="Arial" w:ascii="Arial" w:hAnsi="Arial"/>
          <w:color w:val="FFC0CB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A500"/>
          <w:sz w:val="36"/>
          <w:sz w:val="36"/>
          <w:szCs w:val="36"/>
          <w:rtl w:val="true"/>
        </w:rPr>
        <w:t>المناقشة السادسة</w:t>
      </w:r>
      <w:r>
        <w:rPr>
          <w:rFonts w:eastAsia="Times New Roman" w:cs="Traditional Arabic" w:ascii="Traditional Arabic" w:hAnsi="Traditional Arabic"/>
          <w:b/>
          <w:bCs/>
          <w:color w:val="FFA500"/>
          <w:sz w:val="36"/>
          <w:szCs w:val="36"/>
          <w:rtl w:val="true"/>
        </w:rPr>
        <w:t>#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هل كان للشباب دور في تنفيذ خطة هجرة النبي من مكة المكرمة إلى المدينة المنورة ؟ 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حدد بعضاً من تلك الأدوار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نعم ، فالذين اختارهم رسول الله صلى الله عليه وسلم لتنفيذ مخطط الهجرة كانوا جميعاً من الشباب 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ما عدا أبو بكر رضي الله عنه فقد كان كبيراً ، و قدم أولاده الثلاثة ليشاركوا هذا الشرف ، فعبد الله بن أبي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بكر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وهو شاب ثقف لقن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هو الذي حمل مسؤولية نقل الأخبار لرسول الله صلى الله عليه وسلم بعد أن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يختلط بقريش نهاراً ويعود بالأخبار ليلاً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وتلك أسماء وهي أصغر من عبد الله بن أبي بكر فكانت تشارك في الأحداث بكل ما اوتيت من نباهة وذكاء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فتضع نطاقها وكاءً للطعام والشراب ، وتسارع في حل مشكلة المال المحمول مع أبيها فتخترع قصة الحجارة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حتى تسكن من روع جدها وتهدئه ، ويصفعها الخبيث أبو جهل على وجهها فيطير قرطها وهي مصرة على قولها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لا أدري أين ذهب أبي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وذلك علي بن أبي طالب رضي الله عنه وهو ابن العشرين ونيف ينام في فراش رسول الله صلى الله عليه وسلم ويبقى في الخطر ثلاثة أيام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وذلك عامر بن فهيرة يحمل مسؤولية الغنم وإعفاء أثر عبد الله بن أبي بكر ويمضي في ركاب أبي بكر والمصطفى صلى الله عليه وسلم يخدمهما وكان في ريعان شبابه وفتوته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color w:val="000080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6" name="صورة 6" descr="http://www.al-wed.com/pic-vb/3.gif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al-wed.com/pic-vb/3.gif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eastAsia="Times New Roman" w:cs="Arial" w:ascii="Arial" w:hAnsi="Arial"/>
          <w:color w:val="FFC0CB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A500"/>
          <w:sz w:val="36"/>
          <w:sz w:val="36"/>
          <w:szCs w:val="36"/>
          <w:rtl w:val="true"/>
        </w:rPr>
        <w:t xml:space="preserve">المناقشة السابعة 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تجمهرت المدينة لاستقبال النبي صلى الله عليه وسلم ، ماهي قراءتك لهذا التجمهر ؟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تجمهرت ا لمدينة ولاءً وطاعةً للنبي صلى الله عليه وسلم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7" name="صورة 7" descr="http://www.al-wed.com/pic-vb/3.gif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al-wed.com/pic-vb/3.gif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eastAsia="Times New Roman" w:cs="Arial" w:ascii="Arial" w:hAnsi="Arial"/>
          <w:color w:val="FFC0CB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A500"/>
          <w:sz w:val="36"/>
          <w:sz w:val="36"/>
          <w:szCs w:val="36"/>
          <w:rtl w:val="true"/>
        </w:rPr>
        <w:t xml:space="preserve">المناقشة الثامنة </w:t>
      </w:r>
      <w:r>
        <w:rPr>
          <w:rFonts w:eastAsia="Times New Roman" w:cs="Traditional Arabic" w:ascii="Traditional Arabic" w:hAnsi="Traditional Arabic"/>
          <w:b/>
          <w:bCs/>
          <w:color w:val="FFA500"/>
          <w:sz w:val="36"/>
          <w:szCs w:val="36"/>
          <w:rtl w:val="true"/>
        </w:rPr>
        <w:t>#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ا هو سبب غزوة بدر ؟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سبب الغزوة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أن قريشاً أرسلت أبا سفيان ومعه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1000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بعير لجلب البضائع من الشام، فعندما علم النبي بخروج القافلة 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وأنها في طريقها إلى مكة ، فندب أصحابه للخروج للاستيلاء على هذه القافلة فاستجاب له بعض الصحابة وتخلف آخرون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eastAsia="Times New Roman" w:cs="Arial" w:ascii="Arial" w:hAnsi="Arial"/>
          <w:color w:val="FFC0CB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8" name="صورة 8" descr="http://www.al-wed.com/pic-vb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al-wed.com/pic-vb/3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eastAsia="Times New Roman" w:cs="Arial" w:ascii="Arial" w:hAnsi="Arial"/>
          <w:color w:val="FFC0CB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A500"/>
          <w:sz w:val="36"/>
          <w:sz w:val="36"/>
          <w:szCs w:val="36"/>
          <w:rtl w:val="true"/>
        </w:rPr>
        <w:t xml:space="preserve">المناقشة التاسعة </w:t>
      </w:r>
      <w:r>
        <w:rPr>
          <w:rFonts w:eastAsia="Times New Roman" w:cs="Traditional Arabic" w:ascii="Traditional Arabic" w:hAnsi="Traditional Arabic"/>
          <w:b/>
          <w:bCs/>
          <w:color w:val="FFA500"/>
          <w:sz w:val="36"/>
          <w:szCs w:val="36"/>
          <w:rtl w:val="true"/>
        </w:rPr>
        <w:t>#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36"/>
          <w:sz w:val="36"/>
          <w:szCs w:val="36"/>
          <w:rtl w:val="true"/>
        </w:rPr>
        <w:t xml:space="preserve">هل أعد النبي خطة عسكرية قبل الدخول في غزوة بدر ؟ أذكر ملامحها </w:t>
      </w:r>
      <w:r>
        <w:rPr>
          <w:rFonts w:eastAsia="Times New Roman" w:cs="Traditional Arabic" w:ascii="Traditional Arabic" w:hAnsi="Traditional Arabic"/>
          <w:b/>
          <w:bCs/>
          <w:color w:val="A0522D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نعم أعد خطة عسكرية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أعد النبي خطة مدروسة قبل أن يدخل المعركة وقد قادها بنفسه واتخذ كافة التدابير المؤدية للنصر ومنها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استشار أصحابه في الدخول للمعركة من عدمه ، فعندما وجد استعدادهم للحماية والنصرة أقدم على ذلك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عمل بنفسه على الصعيد الاستخباراتي بأن حاول ان يعرف بالتحديد مكان القوم وعدد ه وعدته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و أن يعرف بالتحديد اتجاهات القوم وخطته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وكان حريصاً حذراً في إعطاء المعلومات والحصول عليها واستنتاجها 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9" name="صورة 9" descr="http://www.al-wed.com/pic-vb/3.gif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.al-wed.com/pic-vb/3.gif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A500"/>
          <w:sz w:val="36"/>
          <w:sz w:val="36"/>
          <w:szCs w:val="36"/>
          <w:rtl w:val="true"/>
        </w:rPr>
        <w:t xml:space="preserve">المناقشة العاشرة </w:t>
      </w:r>
      <w:r>
        <w:rPr>
          <w:rFonts w:eastAsia="Times New Roman" w:cs="Traditional Arabic" w:ascii="Traditional Arabic" w:hAnsi="Traditional Arabic"/>
          <w:b/>
          <w:bCs/>
          <w:color w:val="FFA500"/>
          <w:sz w:val="36"/>
          <w:szCs w:val="36"/>
          <w:rtl w:val="true"/>
        </w:rPr>
        <w:t>#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نزعجت قريش من هجرة الصحابة إلى الحبشة ، ما سبب انزعاجها ؟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معرفتها بصحة نبوة الرسول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تقديرها لعظم وثقل ذلك اذ فيهم اقرباء النبي كجعفر ورقية وصهره وعثمان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...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والخ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لوجود تجار كبار كابن عوف وعثمان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للخوف الكبير من انتشار الاسلام في الحبشة، وذلك يهدد تجارتهم ومستقبلهم السياسي والتجاري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الاحساس بالهزيمة النفسية أن خرج الاسلام من بين أظهرهم الى العالمية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eastAsia="Times New Roman" w:cs="Arial" w:ascii="Arial" w:hAnsi="Arial"/>
          <w:color w:val="FFC0CB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0" name="صورة 10" descr="http://www.al-wed.com/pic-vb/3.gif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www.al-wed.com/pic-vb/3.gif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A500"/>
          <w:sz w:val="36"/>
          <w:sz w:val="36"/>
          <w:szCs w:val="36"/>
          <w:rtl w:val="true"/>
        </w:rPr>
        <w:t>المناقشة الحادية عشر</w:t>
      </w:r>
      <w:r>
        <w:rPr>
          <w:rFonts w:eastAsia="Times New Roman" w:cs="Traditional Arabic" w:ascii="Traditional Arabic" w:hAnsi="Traditional Arabic"/>
          <w:b/>
          <w:bCs/>
          <w:color w:val="FFA500"/>
          <w:sz w:val="36"/>
          <w:szCs w:val="36"/>
          <w:rtl w:val="true"/>
        </w:rPr>
        <w:t>#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اذا تعني هجرة النبي إلى مكة سياسياً ؟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تعني أن قيام الدولة الإسلامية بدأ منذ ذلك التاريخ وهو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التاريخ الهجري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وهذه الهجرةغيرت مجرى التاريخ ، فأصبح الوطن متوفراً والمجتمع متوفراً والسلطة متوفرة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وهذه هي الأركان الأساسية لقيام أي دولة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eastAsia="Times New Roman" w:cs="Arial" w:ascii="Arial" w:hAnsi="Arial"/>
          <w:color w:val="FFC0CB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1" name="صورة 11" descr="http://www.al-wed.com/pic-vb/3.gif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www.al-wed.com/pic-vb/3.gif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A500"/>
          <w:sz w:val="36"/>
          <w:sz w:val="36"/>
          <w:szCs w:val="36"/>
          <w:rtl w:val="true"/>
        </w:rPr>
        <w:t>المناقشة الثانية عشر</w:t>
      </w:r>
      <w:r>
        <w:rPr>
          <w:rFonts w:eastAsia="Times New Roman" w:cs="Traditional Arabic" w:ascii="Traditional Arabic" w:hAnsi="Traditional Arabic"/>
          <w:b/>
          <w:bCs/>
          <w:color w:val="FFA500"/>
          <w:sz w:val="36"/>
          <w:szCs w:val="36"/>
          <w:rtl w:val="true"/>
        </w:rPr>
        <w:t>#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قام النبي صلى الله عليه وسلم بأعمال عاجلة في المدينة لترسيخ الاستقرار والأمن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حدد هذه الأعمال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بناء المسجد النبوي ، فقد بنى الرسول صلى الله عليه وسلم فيها أول مسجد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في الأسلام وقد شارك بيده الشريفة في بنائه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المؤاخاة بين المهاجرين والأنصار ،فقد قال لهم الرسول عليه الصلاة والسلام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تآخوا في الله أخوين أخوين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قام بعمل وثيقة المدينة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الدستور الإسلامي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التي تضمنت حقوق وواجبات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المسلمين وغير المسلمين وذلك لتنظيم المجتمع في المدين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2" name="صورة 12" descr="http://www.al-wed.com/pic-vb/3.gif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www.al-wed.com/pic-vb/3.gif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eastAsia="Times New Roman" w:cs="Arial" w:ascii="Arial" w:hAnsi="Arial"/>
          <w:color w:val="FFC0CB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A500"/>
          <w:sz w:val="36"/>
          <w:sz w:val="36"/>
          <w:szCs w:val="36"/>
          <w:rtl w:val="true"/>
        </w:rPr>
        <w:t>المناقشة االثالثة عشر</w:t>
      </w:r>
      <w:r>
        <w:rPr>
          <w:rFonts w:eastAsia="Times New Roman" w:cs="Traditional Arabic" w:ascii="Traditional Arabic" w:hAnsi="Traditional Arabic"/>
          <w:b/>
          <w:bCs/>
          <w:color w:val="FFA500"/>
          <w:sz w:val="36"/>
          <w:szCs w:val="36"/>
          <w:rtl w:val="true"/>
        </w:rPr>
        <w:t>#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36"/>
          <w:sz w:val="36"/>
          <w:szCs w:val="36"/>
          <w:rtl w:val="true"/>
        </w:rPr>
        <w:t xml:space="preserve">عندما دخل النبي صلى الله عليه وسلم المدينة المنورة قام بعمل دستور للدولة الإسلامية 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36"/>
          <w:sz w:val="36"/>
          <w:szCs w:val="36"/>
          <w:rtl w:val="true"/>
        </w:rPr>
        <w:t xml:space="preserve">وقد حدد هذا الدستور معالم معينة </w:t>
      </w:r>
      <w:r>
        <w:rPr>
          <w:rFonts w:eastAsia="Times New Roman" w:cs="Traditional Arabic" w:ascii="Traditional Arabic" w:hAnsi="Traditional Arabic"/>
          <w:b/>
          <w:bCs/>
          <w:color w:val="A0522D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36"/>
          <w:sz w:val="36"/>
          <w:szCs w:val="36"/>
          <w:rtl w:val="true"/>
        </w:rPr>
        <w:t xml:space="preserve">حدد دون شرح هذه المعالم </w:t>
      </w:r>
      <w:r>
        <w:rPr>
          <w:rFonts w:eastAsia="Times New Roman" w:cs="Traditional Arabic" w:ascii="Traditional Arabic" w:hAnsi="Traditional Arabic"/>
          <w:b/>
          <w:bCs/>
          <w:color w:val="A0522D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عمل الرسول عليه الصلاة والسلام وثيقة المدينة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الدستور الإسلامي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، وذلك لتنظيم المجتمع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في المدينة وقد تضمنت هذه الوثيقة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حقوق وواجبات المسلمين في الدولة الاسلامية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حقوق وواجبات غير المسلمين في الدولة الإسلامي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533775" cy="523875"/>
            <wp:effectExtent l="0" t="0" r="0" b="0"/>
            <wp:docPr id="13" name="صورة 13" descr="http://www.al-wed.com/pic-vb/3.gif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www.al-wed.com/pic-vb/3.gif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A500"/>
          <w:sz w:val="36"/>
          <w:sz w:val="36"/>
          <w:szCs w:val="36"/>
          <w:rtl w:val="true"/>
        </w:rPr>
        <w:t>المناقشة الرابعة عشر</w:t>
      </w:r>
      <w:r>
        <w:rPr>
          <w:rFonts w:eastAsia="Times New Roman" w:cs="Traditional Arabic" w:ascii="Traditional Arabic" w:hAnsi="Traditional Arabic"/>
          <w:b/>
          <w:bCs/>
          <w:color w:val="FFA500"/>
          <w:sz w:val="36"/>
          <w:szCs w:val="36"/>
          <w:rtl w:val="true"/>
        </w:rPr>
        <w:t>#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هل كان لنتائج غزوة بدر آثار إيجابية للمسلمين ؟ حددها دون شرح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نعم لقد كان لغزوة بدر آثار ُ إيجابية على المسلمين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أثرها بالنسبة للدعوة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انضمت أعداد كبيرة للإسلام من مكة والمدينة وغيرها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أثرها بالنسبة لقريش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فقد هشمت غطرسة وكبرياء قريش وقتل جل قياداتها ،</w:t>
      </w:r>
      <w:r>
        <w:rPr>
          <w:rFonts w:eastAsia="Times New Roman" w:cs="Arial" w:ascii="Arial" w:hAnsi="Arial"/>
          <w:color w:val="FFC0CB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وخسرت مكانتها التي كانت تطمع إليها عند العرب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أثرها على المسلمين في المدينة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تعززوا وأصبحوا سادة المدينة، وفرح النجاشي بالنصر ،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وبشر جعفراً ومن معه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color w:val="FFC0CB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b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51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51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vakaras.com/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avakaras.com/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avakaras.com/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www.avakaras.com/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www.avakaras.com/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www.avakaras.com/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://www.avakaras.com/" TargetMode="External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hyperlink" Target="http://www.avakaras.com/" TargetMode="External"/><Relationship Id="rId19" Type="http://schemas.openxmlformats.org/officeDocument/2006/relationships/image" Target="media/image1.gif"/><Relationship Id="rId20" Type="http://schemas.openxmlformats.org/officeDocument/2006/relationships/hyperlink" Target="http://www.avakaras.com/" TargetMode="External"/><Relationship Id="rId21" Type="http://schemas.openxmlformats.org/officeDocument/2006/relationships/image" Target="media/image1.gif"/><Relationship Id="rId22" Type="http://schemas.openxmlformats.org/officeDocument/2006/relationships/hyperlink" Target="http://www.avakaras.com/" TargetMode="External"/><Relationship Id="rId23" Type="http://schemas.openxmlformats.org/officeDocument/2006/relationships/image" Target="media/image1.gif"/><Relationship Id="rId24" Type="http://schemas.openxmlformats.org/officeDocument/2006/relationships/hyperlink" Target="http://www.avakaras.com/" TargetMode="External"/><Relationship Id="rId25" Type="http://schemas.openxmlformats.org/officeDocument/2006/relationships/image" Target="media/image1.gif"/><Relationship Id="rId26" Type="http://schemas.openxmlformats.org/officeDocument/2006/relationships/hyperlink" Target="http://www.avakaras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4</Words>
  <Characters>5438</Characters>
  <CharactersWithSpaces>63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48:00Z</dcterms:created>
  <dc:creator>SONY</dc:creator>
  <dc:description/>
  <dc:language>en-US</dc:language>
  <cp:lastModifiedBy>SONY</cp:lastModifiedBy>
  <dcterms:modified xsi:type="dcterms:W3CDTF">2013-07-04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