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   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1- The common cause of proteinuria  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Bence Jones pretein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Tamm-Hors fall Protein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Glomerular disorder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d- All of the above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2- Ketones bodies products of: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Hemoglobin   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b- Lipid metabolism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Both a &amp; b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                                                  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3- Preservation prevent the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Bacteria growth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Instability of solutes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Degeneration of sediment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d- All of the above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4- Increasing in serum indirect bilirubin can cause :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a- Increased urinary urobilinogen   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Increased urinary bilirubin 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Absent of urinary urobilinogen.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                                                    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5- Semen is: 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Alkaline 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Acidic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Mucoi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d- A &amp; c                                        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6- Routine examination of synovial fluid includes  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Color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Appearance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Leukocyte count and differential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7- The collection of urine of young children, new born and infants is aided by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a- Plastic bags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Urine container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Collection bottl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 of the above.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8- In urine if more than an occasional granular cast are seen it indicate: 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a- Renal injury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Heart injury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Lungs injur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e of the above.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9- Conjugated bilirubin which is  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Insoluble in water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b- Soluble in water compound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Both a&amp;b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10- The first morning specimen is the preferred sample because the night urine specimen is:  </w:t>
      </w:r>
    </w:p>
    <w:p>
      <w:pPr>
        <w:pStyle w:val="Normal"/>
        <w:tabs>
          <w:tab w:val="clear" w:pos="720"/>
          <w:tab w:val="right" w:pos="792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- Less variable in dilution</w:t>
      </w:r>
    </w:p>
    <w:p>
      <w:pPr>
        <w:pStyle w:val="Normal"/>
        <w:tabs>
          <w:tab w:val="clear" w:pos="720"/>
          <w:tab w:val="right" w:pos="792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More variable in dilution</w:t>
      </w:r>
    </w:p>
    <w:p>
      <w:pPr>
        <w:pStyle w:val="Normal"/>
        <w:tabs>
          <w:tab w:val="clear" w:pos="720"/>
          <w:tab w:val="right" w:pos="792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No variable in dilution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 of the above   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11- Increases in serum indirect bilirubin from complete biliary obstruction can cause: 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a- Increased of urinary bilirubin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Increased urinary urobilinogen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Decreased urinary bilirubin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All correct except c.                                                    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12- The most common malignancies seen pleural fluid are the: 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Breast 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Lungs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c- Both a&amp; b 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.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13- Urinary leukocytes are typically about ……….. the diameter of RBCs 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- One and have times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Tow times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Tow and half times </w:t>
      </w:r>
    </w:p>
    <w:p>
      <w:pPr>
        <w:pStyle w:val="Normal"/>
        <w:tabs>
          <w:tab w:val="clear" w:pos="720"/>
          <w:tab w:val="right" w:pos="1080" w:leader="none"/>
          <w:tab w:val="left" w:pos="753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14- In liver injuries increases of serum direct bilirubin can cause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Decreased urinary bilirubin and urobilinogen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Decreased urinary bilirubin and increased in urinary urobilinogen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c- Increased urinary bilirubin and urinary urobilinogen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e of the abov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15- Large number of pigment granular occur in :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Diabetes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b- Acute tubular necrosis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Lymphoma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16- Urinary leukocyte contains.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Granular cytoplasm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Lobed nucleus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c- Both a&amp;b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17- Red cell casts signify glomerular disease thy occur in :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Proliferatve glomerulonephritis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Basement membrane nephropathies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c- Both a &amp; b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e of the abo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18 - Unconjugated bilirubin is the break down product of :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a- Hemoglobin metabolism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Lipid metabolis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Both a &amp; b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 of the abov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19-Proximal convoluted tubule (PCT) is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n extension from the corpsucl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b- An extension from the capsul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An extension from the kidne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An extension from the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ipstick examination includ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protein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Volum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Gluco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d- A &amp; c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21- The normal 24 hour urine volume of an adult is between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100 ml – 500 ml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b- 750 ml – 2000 ml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200 ml – 300 ml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 of the above.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22-Major central nervous system disease and disorders of CSF analysis :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Meningitis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Neurosyphilis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Malignancy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d- All of the abov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23-Serous fluids are those that accumulate in the : 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Pleural cavity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Peritonal cavity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 Pericardial cavity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d- All of the above                             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24-No threshold substance which are not reabsorbed at all are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Creatinin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Water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Sulphate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d-A&amp;c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>25-Large number of pigment granular occur in :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Diabetes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b- Acute tubular necrosis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Lymphoma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isorder associated with oliguria lead to urine wit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a- high S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Low S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Normal SG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27- Glomerulus is surrounded by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a- Capsular spac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Renal pelvis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Both a &amp; b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 of the above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28- Calcium oxalate and uric acid are only two common type of: 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>a- Cell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b- Crystal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 xml:space="preserve">c-  Both a&amp; b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                       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29- Reabsorption takes place in the :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val="fr-FR"/>
        </w:rPr>
        <w:t>a- Renal corpuscle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val="fr-FR"/>
        </w:rPr>
        <w:tab/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  <w:lang w:val="fr-FR"/>
        </w:rPr>
        <w:t xml:space="preserve">b- Renal tubules 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val="fr-FR"/>
        </w:rPr>
        <w:tab/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Hart</w:t>
      </w:r>
    </w:p>
    <w:p>
      <w:pPr>
        <w:pStyle w:val="Normal"/>
        <w:bidi w:val="0"/>
        <w:ind w:left="1440" w:hanging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All above tru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</w:tabs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30- All the following are causes of exudates except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6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 xml:space="preserve">             a- Traum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ab/>
        <w:t>b- Pancreatiti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ab/>
        <w:t>c- Malignancy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ab/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d- Hypoalbuminemia</w:t>
      </w:r>
    </w:p>
    <w:p>
      <w:pPr>
        <w:pStyle w:val="Normal"/>
        <w:tabs>
          <w:tab w:val="clear" w:pos="720"/>
          <w:tab w:val="right" w:pos="180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31- Urine can preserved by: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40% formalin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 10% formalin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 5% formalin </w:t>
      </w:r>
    </w:p>
    <w:p>
      <w:pPr>
        <w:pStyle w:val="Normal"/>
        <w:tabs>
          <w:tab w:val="clear" w:pos="720"/>
          <w:tab w:val="right" w:pos="1080" w:leader="none"/>
          <w:tab w:val="left" w:pos="753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32- l range of 24hr 32-urine volume depends on: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water in take</w:t>
      </w:r>
    </w:p>
    <w:p>
      <w:pPr>
        <w:pStyle w:val="Normal"/>
        <w:bidi w:val="0"/>
        <w:spacing w:lineRule="auto" w:line="36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 climate</w:t>
      </w:r>
    </w:p>
    <w:p>
      <w:pPr>
        <w:pStyle w:val="Normal"/>
        <w:bidi w:val="0"/>
        <w:spacing w:lineRule="auto" w:line="36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sweating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all of the abov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33-epithelial cells are shed in most renal parenchymal disease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Renal tubular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Squamous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a &amp;b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 of above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34-Amniotic fluid is examined to diagnose</w:t>
      </w:r>
    </w:p>
    <w:p>
      <w:pPr>
        <w:pStyle w:val="Normal"/>
        <w:tabs>
          <w:tab w:val="clear" w:pos="720"/>
          <w:tab w:val="left" w:pos="10495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genetic disorders    </w:t>
      </w:r>
    </w:p>
    <w:p>
      <w:pPr>
        <w:pStyle w:val="Normal"/>
        <w:tabs>
          <w:tab w:val="clear" w:pos="720"/>
          <w:tab w:val="left" w:pos="10495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bilirubin</w:t>
      </w:r>
    </w:p>
    <w:p>
      <w:pPr>
        <w:pStyle w:val="Normal"/>
        <w:tabs>
          <w:tab w:val="clear" w:pos="720"/>
          <w:tab w:val="left" w:pos="10495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chorioamniotitis</w:t>
      </w:r>
    </w:p>
    <w:p>
      <w:pPr>
        <w:pStyle w:val="Normal"/>
        <w:tabs>
          <w:tab w:val="clear" w:pos="720"/>
          <w:tab w:val="left" w:pos="10495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all of abov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35- On normal mixed diet the urine is usually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Alkalin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Acid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Neutral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Non of abov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36-……………… is the structural and functional unit of the kidney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35" w:hanging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.Stomach</w:t>
      </w:r>
    </w:p>
    <w:p>
      <w:pPr>
        <w:pStyle w:val="Normal"/>
        <w:bidi w:val="0"/>
        <w:spacing w:lineRule="auto" w:line="360"/>
        <w:ind w:firstLine="435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bidi="ar-EG"/>
        </w:rPr>
        <w:t>b.Colon</w:t>
      </w:r>
    </w:p>
    <w:p>
      <w:pPr>
        <w:pStyle w:val="Normal"/>
        <w:bidi w:val="0"/>
        <w:spacing w:lineRule="auto" w:line="360"/>
        <w:ind w:firstLine="435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  <w:lang w:bidi="ar-EG"/>
        </w:rPr>
        <w:t>c.Nephron</w:t>
      </w:r>
    </w:p>
    <w:p>
      <w:pPr>
        <w:pStyle w:val="Normal"/>
        <w:bidi w:val="0"/>
        <w:spacing w:lineRule="auto" w:line="360"/>
        <w:ind w:firstLine="435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.Non of abov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37-The nephron is consist of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bidi="ar-EG"/>
        </w:rPr>
        <w:t xml:space="preserve">Glomerulus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bidi="ar-EG"/>
        </w:rPr>
        <w:t>Proximal and distal convoluted tubules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bidi="ar-EG"/>
        </w:rPr>
        <w:t>Loop of Henl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  <w:lang w:bidi="ar-EG"/>
        </w:rPr>
        <w:t>All of above</w:t>
      </w:r>
    </w:p>
    <w:p>
      <w:pPr>
        <w:pStyle w:val="Normal"/>
        <w:tabs>
          <w:tab w:val="clear" w:pos="720"/>
          <w:tab w:val="left" w:pos="2951" w:leader="none"/>
        </w:tabs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38-In urine if more than an occasional granul- Semen volume are range from:  </w:t>
      </w:r>
    </w:p>
    <w:p>
      <w:pPr>
        <w:pStyle w:val="Normal"/>
        <w:bidi w:val="0"/>
        <w:spacing w:lineRule="auto" w:line="36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2-6ml  </w:t>
      </w:r>
    </w:p>
    <w:p>
      <w:pPr>
        <w:pStyle w:val="Normal"/>
        <w:bidi w:val="0"/>
        <w:spacing w:lineRule="auto" w:line="36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3-5ml</w:t>
      </w:r>
    </w:p>
    <w:p>
      <w:pPr>
        <w:pStyle w:val="Normal"/>
        <w:bidi w:val="0"/>
        <w:spacing w:lineRule="auto" w:line="36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3-6ml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d- 2-4ml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39-In urine if more than an occasional granular cast is seen it indicates:  </w:t>
      </w:r>
    </w:p>
    <w:p>
      <w:pPr>
        <w:pStyle w:val="Normal"/>
        <w:bidi w:val="0"/>
        <w:spacing w:lineRule="auto" w:line="276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a- Renal injury </w:t>
      </w:r>
    </w:p>
    <w:p>
      <w:pPr>
        <w:pStyle w:val="Normal"/>
        <w:bidi w:val="0"/>
        <w:spacing w:lineRule="auto" w:line="276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Heart injury </w:t>
      </w:r>
    </w:p>
    <w:p>
      <w:pPr>
        <w:pStyle w:val="Normal"/>
        <w:bidi w:val="0"/>
        <w:spacing w:lineRule="auto" w:line="276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Lungs injur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e of the abov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40- The common cause of proteinuria   </w:t>
      </w:r>
    </w:p>
    <w:p>
      <w:pPr>
        <w:pStyle w:val="Normal"/>
        <w:bidi w:val="0"/>
        <w:spacing w:lineRule="auto" w:line="36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Bence Jones pretein </w:t>
      </w:r>
    </w:p>
    <w:p>
      <w:pPr>
        <w:pStyle w:val="Normal"/>
        <w:bidi w:val="0"/>
        <w:spacing w:lineRule="auto" w:line="36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Tamm-Horsfall Protein </w:t>
      </w:r>
    </w:p>
    <w:p>
      <w:pPr>
        <w:pStyle w:val="Normal"/>
        <w:bidi w:val="0"/>
        <w:spacing w:lineRule="auto" w:line="36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Glomerular disorder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d- All of the abov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41- Dipstick examination inclu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val="fr-FR"/>
        </w:rPr>
        <w:t>a- protein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  <w:lang w:val="fr-FR"/>
        </w:rPr>
        <w:t xml:space="preserve">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  <w:lang w:val="fr-FR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val="fr-FR"/>
        </w:rPr>
        <w:t>b- Volum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  <w:lang w:val="fr-FR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val="fr-FR"/>
        </w:rPr>
        <w:t>c- Glucos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d- a &amp; c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42-More hyaline casts occur in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Dehydration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Phisical exertion and fever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Variety of medical illness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d-All of the abov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43- Distal convoluted tubule (DCT) is : </w:t>
      </w:r>
    </w:p>
    <w:p>
      <w:pPr>
        <w:pStyle w:val="Normal"/>
        <w:bidi w:val="0"/>
        <w:spacing w:lineRule="auto" w:line="276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An extension from the corpsucle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Not part of the nephron</w:t>
      </w:r>
    </w:p>
    <w:p>
      <w:pPr>
        <w:pStyle w:val="Normal"/>
        <w:bidi w:val="0"/>
        <w:spacing w:lineRule="auto" w:line="276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An extension from the kidney</w:t>
      </w:r>
    </w:p>
    <w:p>
      <w:pPr>
        <w:pStyle w:val="Normal"/>
        <w:bidi w:val="0"/>
        <w:spacing w:lineRule="auto" w:line="276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d-Part of the nephr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80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44- Calcium oxalates dehydrate commonly appears as tetrahedral which looks like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  <w:tab w:val="right" w:pos="1440" w:leader="none"/>
          <w:tab w:val="right" w:pos="1800" w:leader="none"/>
        </w:tabs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 xml:space="preserve">             a- Crescen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  <w:tab w:val="right" w:pos="1800" w:leader="none"/>
        </w:tabs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 xml:space="preserve">             b- Thread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  <w:tab w:val="right" w:pos="1800" w:leader="none"/>
        </w:tabs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c- Envelopes </w:t>
      </w:r>
    </w:p>
    <w:p>
      <w:pPr>
        <w:pStyle w:val="Normal"/>
        <w:tabs>
          <w:tab w:val="clear" w:pos="720"/>
          <w:tab w:val="right" w:pos="180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None of the above</w:t>
      </w:r>
    </w:p>
    <w:p>
      <w:pPr>
        <w:pStyle w:val="ListParagraph"/>
        <w:tabs>
          <w:tab w:val="clear" w:pos="720"/>
          <w:tab w:val="right" w:pos="1800" w:leader="none"/>
        </w:tabs>
        <w:bidi w:val="0"/>
        <w:spacing w:lineRule="auto" w:line="360"/>
        <w:ind w:left="1080" w:hanging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45- Low specific gravity occur in :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chronic renal failure 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polyuria 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c- a &amp; b 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anuri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46- Urinary leukocyte contains.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 xml:space="preserve">    a- Granular cytoplasm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Lobed nucleus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c- Both a&amp;b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 </w:t>
      </w:r>
    </w:p>
    <w:p>
      <w:pPr>
        <w:pStyle w:val="Normal"/>
        <w:tabs>
          <w:tab w:val="clear" w:pos="720"/>
          <w:tab w:val="left" w:pos="6941" w:leader="none"/>
        </w:tabs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47-Renal corpuscle is composed of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Tubules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Nephron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c- Glomerulus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 of the abov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48- The common cause of proteinuria   </w:t>
      </w:r>
    </w:p>
    <w:p>
      <w:pPr>
        <w:pStyle w:val="Normal"/>
        <w:bidi w:val="0"/>
        <w:spacing w:lineRule="auto" w:line="36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Bence Jones pretein </w:t>
      </w:r>
    </w:p>
    <w:p>
      <w:pPr>
        <w:pStyle w:val="Normal"/>
        <w:bidi w:val="0"/>
        <w:spacing w:lineRule="auto" w:line="36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Tamm-Horsfall Protein </w:t>
      </w:r>
    </w:p>
    <w:p>
      <w:pPr>
        <w:pStyle w:val="Normal"/>
        <w:bidi w:val="0"/>
        <w:spacing w:lineRule="auto" w:line="360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Glomerular disorder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d- All of the abov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 xml:space="preserve">49-False negative nitrite result occur with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a- gram positive cocc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Lipid metabolism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cephalosporin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 of the a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50- Anuria refer to urine output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more than 400 ml/24 h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less than 100 ml/24 h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more than 2500 ml/24 h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less than 400 ml/24 h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51- The common causes of persistently alkaline are :  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a- metabolic alkalosis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phenylketonuria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metabolic disorder 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 of the abov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52- Tubular epithelial cells have a single nucleus and appear similar to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a-Lymphocyt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Erythrocyt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Platelts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All of the abov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53- Turbidity of urine may due to: </w:t>
      </w:r>
    </w:p>
    <w:p>
      <w:pPr>
        <w:pStyle w:val="Normal"/>
        <w:bidi w:val="0"/>
        <w:spacing w:lineRule="auto" w:line="36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pus cell </w:t>
      </w:r>
    </w:p>
    <w:p>
      <w:pPr>
        <w:pStyle w:val="Normal"/>
        <w:bidi w:val="0"/>
        <w:spacing w:lineRule="auto" w:line="36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Amorphous debris</w:t>
      </w:r>
    </w:p>
    <w:p>
      <w:pPr>
        <w:pStyle w:val="Normal"/>
        <w:bidi w:val="0"/>
        <w:spacing w:lineRule="auto" w:line="36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bacteria</w:t>
      </w:r>
    </w:p>
    <w:p>
      <w:pPr>
        <w:pStyle w:val="Normal"/>
        <w:bidi w:val="0"/>
        <w:spacing w:lineRule="auto" w:line="36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d-all of abov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54- Unconjugated bilirubin is the break down product of: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a- Hemoglobin metabolism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Lipid metabolism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Both a &amp; b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 of the abov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55-  The most common malignancies seen pleural fluid are the :  </w:t>
      </w:r>
    </w:p>
    <w:p>
      <w:pPr>
        <w:pStyle w:val="Normal"/>
        <w:bidi w:val="0"/>
        <w:spacing w:lineRule="auto" w:line="276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colon  </w:t>
      </w:r>
    </w:p>
    <w:p>
      <w:pPr>
        <w:pStyle w:val="Normal"/>
        <w:bidi w:val="0"/>
        <w:spacing w:lineRule="auto" w:line="276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ovary</w:t>
      </w:r>
    </w:p>
    <w:p>
      <w:pPr>
        <w:pStyle w:val="Normal"/>
        <w:bidi w:val="0"/>
        <w:spacing w:lineRule="auto" w:line="276"/>
        <w:ind w:firstLine="72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pancrease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None of the above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46" w:leader="none"/>
        </w:tabs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color w:val="4F81BD" w:themeColor="accen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97"/>
      <w:numFmt w:val="decimal"/>
      <w:lvlText w:val="%2-"/>
      <w:lvlJc w:val="left"/>
      <w:pPr>
        <w:tabs>
          <w:tab w:val="num" w:pos="1590"/>
        </w:tabs>
        <w:ind w:left="1590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d71"/>
    <w:pPr>
      <w:widowControl/>
      <w:bidi w:val="1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spacing w:val="20"/>
      <w:w w:val="125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27cb2"/>
    <w:rPr>
      <w:rFonts w:ascii="Arial" w:hAnsi="Arial" w:eastAsia="Times New Roman" w:cs="Arial"/>
      <w:spacing w:val="20"/>
      <w:w w:val="125"/>
      <w:sz w:val="36"/>
      <w:szCs w:val="36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27cb2"/>
    <w:rPr>
      <w:rFonts w:ascii="Arial" w:hAnsi="Arial" w:eastAsia="Times New Roman" w:cs="Arial"/>
      <w:spacing w:val="20"/>
      <w:w w:val="125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5d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7cb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b27cb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1</Pages>
  <Words>1317</Words>
  <Characters>7507</Characters>
  <CharactersWithSpaces>8807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3:00Z</dcterms:created>
  <dc:creator>1</dc:creator>
  <dc:description/>
  <dc:language>en-US</dc:language>
  <cp:lastModifiedBy>User</cp:lastModifiedBy>
  <cp:lastPrinted>2010-06-27T02:17:00Z</cp:lastPrinted>
  <dcterms:modified xsi:type="dcterms:W3CDTF">2010-06-27T02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