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ـرة الأولى</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مقدمة القان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هو مجموعة القواعد القانونية التي تنظم سلوك الأفراد في المجتمع والمرتبطة بجزاء توقعه السلطة العامة على من يخالفها</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ـ وينقسم القانون إلى قسمين رئيسيي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سم القانون العام وقسم القانون الخاص</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قانون الع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هو مجموعة القواعد القانونية التي تنظم العلاقات التي تكون الدولة طرفاً فيها بصفتها صاحبة سلطة ذات سياد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ـ ويوجد للقانون العام العديد من الفروع نذكر منها على سبيل المثا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ـ القانون الدولي العا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sz w:val="26"/>
          <w:sz w:val="26"/>
          <w:szCs w:val="26"/>
          <w:rtl w:val="true"/>
        </w:rPr>
        <w:t>هو مجموعة القواعد القانونية التي تنظم العلاقات بين الدول بعضها بالبعض الأخر في حالة السلم أو الحرب أو الحياد وعلاقتها بالمنظمات الدولية أو الإقليمية وعلاقة هذه المنظمات فيما بين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ـ القانون الجنائ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و مجموعة القواعد القانونية التي تحدد الجرائم والعقوبات المقررة لها والإجراءات التي تتبع في تعقب المتهم والتحقيق معه ومحاكمته وتنفيذ العقوبة علي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قانون الخاص</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و مجموعة القواعد القانونية التي تنظم العلاقات بين الأشخاص العاديين بعضهم البعض أو بينهم وبين الدولة بصفتها شخص عادي وليس بصفتها صاحبة سلطة ذات سياد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ـ ويوجد للقانون الخاص العديد من الفروع نذكر منها على سبيل المثا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ـ القانون المدن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و مجموعة القواعد القانونية التي تنظم العلاقات الخاصة بين الأشخاص في المجتمع وهو ينظم كل العلاقات المالية من عقود بيع وإيجار وتأمين والعلاقات الأسرية بين أفراد المجتمع</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ـ قانون العم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و مجموعة القواعد القانونية التي تنظم العلاقات بين العمال وأصحاب الأعمال والتي تنشأ عن قيام إنسان بالعمل لحساب شخص تحت سلطته وإشرافه مقابل أجر حيث يحدد قانون العمل حقوق وواجبات كل من العامل وصاحب العمل تجاه الأخ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تعريف القانون التجار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دائماً يثور التساؤ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u w:val="single"/>
          <w:rtl w:val="true"/>
        </w:rPr>
        <w:t>لماذا تم وضع قواعد القانون التجاري</w:t>
      </w:r>
      <w:r>
        <w:rPr>
          <w:rFonts w:ascii="Times New Roman" w:hAnsi="Times New Roman" w:cs="Times New Roman" w:asciiTheme="majorBidi" w:cstheme="majorBidi" w:hAnsiTheme="majorBidi"/>
          <w:b/>
          <w:b/>
          <w:bCs/>
          <w:sz w:val="26"/>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ascii="Times New Roman" w:hAnsi="Times New Roman" w:cs="Times New Roman" w:asciiTheme="majorBidi" w:cstheme="majorBidi" w:hAnsiTheme="majorBidi"/>
          <w:sz w:val="26"/>
          <w:sz w:val="26"/>
          <w:szCs w:val="26"/>
          <w:rtl w:val="true"/>
        </w:rPr>
        <w:t xml:space="preserve">ـ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ascii="Times New Roman" w:hAnsi="Times New Roman" w:cs="Times New Roman" w:asciiTheme="majorBidi" w:cstheme="majorBidi" w:hAnsiTheme="majorBidi"/>
          <w:sz w:val="26"/>
          <w:sz w:val="26"/>
          <w:szCs w:val="26"/>
          <w:rtl w:val="true"/>
        </w:rPr>
        <w:t>ـ كما أن الأعمال التجارية تتسم بالحرية في إثباتها بكافة طرق الإثبات بخلاف المعاملات المدنية والتي تتسم بالبطء والتعقيد وصعوبة إثبات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ascii="Times New Roman" w:hAnsi="Times New Roman" w:cs="Times New Roman" w:asciiTheme="majorBidi" w:cstheme="majorBidi" w:hAnsiTheme="majorBidi"/>
          <w:sz w:val="26"/>
          <w:sz w:val="26"/>
          <w:szCs w:val="26"/>
          <w:rtl w:val="true"/>
        </w:rPr>
        <w:t>ـ 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r>
        <w:rPr>
          <w:rFonts w:ascii="Times New Roman" w:hAnsi="Times New Roman" w:cs="Times New Roman" w:asciiTheme="majorBidi" w:cstheme="majorBidi" w:hAnsiTheme="majorBidi"/>
          <w:sz w:val="26"/>
          <w:sz w:val="26"/>
          <w:szCs w:val="26"/>
          <w:rtl w:val="true"/>
        </w:rPr>
        <w:t>ـ كذلك إقرار نظام الإفلاس الخاص بالتجار عند عدم الوفاء بالتزاماتهم التجارية وهو نظام يتسم بالشدة والقسوة في معاملة المدين التاج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5</w:t>
      </w:r>
      <w:r>
        <w:rPr>
          <w:rFonts w:ascii="Times New Roman" w:hAnsi="Times New Roman" w:cs="Times New Roman" w:asciiTheme="majorBidi" w:cstheme="majorBidi" w:hAnsiTheme="majorBidi"/>
          <w:sz w:val="26"/>
          <w:sz w:val="26"/>
          <w:szCs w:val="26"/>
          <w:rtl w:val="true"/>
        </w:rPr>
        <w:t>ـ في المعاملات التجارية لا يجوز إعطاء التاجر فترة أو أجل معين يستطيع خلاله الوفاء بما عليه من ديون أو التزامات مالية إلا في الظروف الاستثنائ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 هي موضوعات القانون التجاري؟</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يشمل القانون التجاري العديد من الموضوعات</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الأعمال التجار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تاجر وشروط اكتسابه صفة التاجر والتزاماته ـ المحل التجاري وعناصره وطبيعته وخصائصه وحمايته وبيعه وتأجيره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شركات التجارية أنواعها ونشأتها وأثارها وإدارتها وانقضاءها والأوراق المالية التي تصدره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عقود التجار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أوراق التجارية وأنواعها ووظائفها وخصائصها وإنشاؤها وتداولها وضماناتها والوفاء بها وتقادمها وسقوطه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عمليات البنوك وأنواع البنوك والودائع المصرفية والحسابات المصرفية والتحويل المصرفي وخطابات الضمان والاعتماد البسيط والاعتماد المستندي والكفالة المصرفية والقرض المصرفي وإدارة الأوراق المالية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إفلاس وتعريفه وشهر إفلاس التاجر وشروط الإفلاس وحكم الإفلاس وآثاره وانتهاء الإفلاس والصلح الواقي من الإفلاس</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جزء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عمال التجارية والتاجر</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نقسم إلى باب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باب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عمال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كن نظام المحكمة التجارية لم يضع تعريفاً للعمل التجاري مما حدا بالفقه إلى الانقسام حول المعيار الذي على أساسه يمكن تعريف العمل التجار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ascii="Times New Roman" w:hAnsi="Times New Roman" w:cs="Times New Roman" w:asciiTheme="majorBidi" w:cstheme="majorBidi" w:hAnsiTheme="majorBidi"/>
          <w:sz w:val="26"/>
          <w:sz w:val="26"/>
          <w:szCs w:val="26"/>
          <w:rtl w:val="true"/>
        </w:rPr>
        <w:t>ـ ذهب رأي إلى الاعتماد على نظرية المضاربة، وبمقتضاها فإن العمل التجاري هو العمل الذي يهدف إلى تحقيق الربح</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ascii="Times New Roman" w:hAnsi="Times New Roman" w:cs="Times New Roman" w:asciiTheme="majorBidi" w:cstheme="majorBidi" w:hAnsiTheme="majorBidi"/>
          <w:sz w:val="26"/>
          <w:sz w:val="26"/>
          <w:szCs w:val="26"/>
          <w:rtl w:val="true"/>
        </w:rPr>
        <w:t>ـ وذهب رأي إلى الاعتماد على نظرية التداول، ووفقاً لها فإن العمل التجاري هو العمل الذي يتعلق بتداول الثروات من وقت خروجها من يد المنتج إلى وقت وصولها إلى يد المستهلك</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ascii="Times New Roman" w:hAnsi="Times New Roman" w:cs="Times New Roman" w:asciiTheme="majorBidi" w:cstheme="majorBidi" w:hAnsiTheme="majorBidi"/>
          <w:sz w:val="26"/>
          <w:sz w:val="26"/>
          <w:szCs w:val="26"/>
          <w:rtl w:val="true"/>
        </w:rPr>
        <w:t>ـ وذهب رأي إلى الاعتماد على نظرية المقاولة أو المشروع، ووفقاً لها فإن العمل التجاري هو العمل الذي يتم ممارسته على سبيل المقاولة من خلال مشروع منظم</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واقع أنه لا يمكن الاعتماد على نظرية واحدة من النظريات سالفة الذكر، ولكن يمكن الاستناد إليها جميعاً</w:t>
      </w:r>
      <w:r>
        <w:rPr>
          <w:rFonts w:cs="Times New Roman" w:ascii="Times New Roman" w:hAnsi="Times New Roman" w:asciiTheme="majorBidi" w:cstheme="majorBidi" w:hAnsiTheme="majorBidi"/>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بالتالي يمكن تعريف العمل التجاري على أساس أنه هو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عمل الذي يتعلق بتداول الثروات ويهدف إلى تحقيق الربح على أن يتم على وجه المقاولة</w:t>
      </w:r>
      <w:r>
        <w:rPr>
          <w:rFonts w:cs="Times New Roman" w:ascii="Times New Roman" w:hAnsi="Times New Roman" w:asciiTheme="majorBidi" w:cstheme="majorBidi" w:hAnsiTheme="majorBidi"/>
          <w:sz w:val="26"/>
          <w:szCs w:val="26"/>
          <w:rtl w:val="true"/>
        </w:rPr>
        <w:t>.</w:t>
      </w:r>
    </w:p>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ـرة الثانيـ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صل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واع الأعمال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قسم الأعمال التجارية إل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أعمال التجارية بطبيعته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أصلية</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عمال التجارية بالتبعية</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عمال المختلط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أعمال التجارية بطبيعته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قصد بالأعمال التجارية بطبيعتها الأعمال التي تتعلق بالوساطة في تداول الثروات وتهدف إلى المضاربة وتحقيق الربح</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نقسم الأعمال التجارية بطبيعتها إل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أعمال التجارية المنفردة</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 </w:t>
      </w:r>
      <w:r>
        <w:rPr>
          <w:rFonts w:ascii="Times New Roman" w:hAnsi="Times New Roman" w:cs="Times New Roman" w:asciiTheme="majorBidi" w:cstheme="majorBidi" w:hAnsiTheme="majorBidi"/>
          <w:sz w:val="26"/>
          <w:sz w:val="26"/>
          <w:szCs w:val="26"/>
          <w:rtl w:val="true"/>
        </w:rPr>
        <w:t>المشروعات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عمال التجارية المنفرد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هي التي يعتبرها المقنن السعودي تجارية بصرف النظر عن صفة الشخص القائم بها، فهي تعتبر أعمال تجارية سواء كان القائم بها تاجر ا أو غير تاجر، كما أنها تعتبر تجارية ولو قام بها الشخص مرة واحدة وليس على سبيل التكرار أو الاحتراف</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نقسم إل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شراء لأجل البيع أو التأجير أو الاستئجار بقصد التأج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أسيس الشركات ال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عمال الملاحة البحرية والجو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راء لأجل البيع أو التأجير أو الاستئجار بقصد التأج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ي يعتبر الشراء لأجل البيع أو التأجير عملا تجاريا يجب أن تتوافر عدة شروط</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تتعلق العملية بشراء سابق على البيع أو التأج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ن يكون محل الشراء مالا منقولا </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يتم الشراء بقصد البيع أو التأج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ي يعتبر الاستئجار لأجل التأجير عملا تجاريا يجب أن تتوافر عدة شروط</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تتعلق العملية باستئجار سابق على التأج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يكون محل الاستئجار مالا منقول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أن يتم الاستئجار بقصد التأجير</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راء أو الاستئجا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شراء هنا لا يقتصر على الشراء بمعناه الضيق ولكن يشمل كل كسب لملكية شيء أو الانتفاع به بمقابل، وعلى ذلك، من يبيع شيئا لم يسبق له شراؤه بمقابل لا تنطبق عليه أحكام القانون التجاري، كالمنقولات الموروثة أو التي آلت إلى الشخص عن طريق الهبة أو الوص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بالتالي يخرج من دائرة تطبيق القانون التجاري إذا باع شخص شيئا لم يحصل عليه بالشراء، بل كان هذا الشيء ثمرة إنتاجه سواء كان هذا الإنتاج عن طريق استثمار الموارد الطبيعية أو استثمار المجهود الذهني أو البدني، </w:t>
      </w:r>
      <w:r>
        <w:rPr>
          <w:rFonts w:ascii="Times New Roman" w:hAnsi="Times New Roman" w:cs="Times New Roman" w:asciiTheme="majorBidi" w:cstheme="majorBidi" w:hAnsiTheme="majorBidi"/>
          <w:sz w:val="26"/>
          <w:sz w:val="26"/>
          <w:szCs w:val="26"/>
          <w:u w:val="single"/>
          <w:rtl w:val="true"/>
        </w:rPr>
        <w:t>وهي كما يل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عمال الزراع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عد عملا تجاريا بيع صاحب المنشأة الزراعية منتجات الأرض التي يزرعها سواء كان مالكا لها أو مجرد منتفع ب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لحق بالبيع الزراعي جميع الأعمال المكملة للأعمال الزراعية كاستئجار الأرض أو شراء البذور أو الأكياس أو الأسمدة أو المعدات والآلات الزراعية أو تأجير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لو أن صاحب المنشأة الزراعية قام بشراء البذور والأسمدة والأدوية التي تستخدم في الزراعة فإن البيع لا ينصب على هذه الأشياء ولكن ينصب على المحصول في النهاية، ولا يغير من كون هذا البيع مدني ا أن يكون صاحب المنشأة الزراعية قد باع المحصول معبأ في أكياس أو صناديق سبق له شراؤ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كن، إذا كانت هذه الأعمال غير مرتبطة بالعمل الزراعي فهي تعتبر تجارية، وذلك كمن يشترى محاصيل غيره من أصحاب المنشآت الزراعية الأخرى بكميات كبيرة ويقوم ببيعها بقصد تحقيق الربح</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تبر عملا مدنيا الأعمال التحويلية التي يقوم بها صاحب المنشأة الزراعية بالتبعية لحرفته الزراعية إلا إذا فقدت تبعيتها للزراعة هنا تعتبر أعمالا تجارية على أساس مقاولة الصناع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عتبر أعمالا مدنية عمليات الرعي التي يقوم بها أصحاب المنشآت الزراعية والرعوية، ولكن إذا قام صاحب المنشأة بشراء المواشي بقصد تسمينها وإعادة بيعها دون أن تكون مخصصة لخدمة أعماله الزراعية، ففي هذه الحالة تكون هذه العملية عملية تجاري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لاحظ أن استبعاد أعمال الزراعة من نطاق القانون التجاري إذا كان يجد ما يبرره بالنسبة للمشروعات الزراعية الصغيرة والمتوسطة، فإنه لا يجد ما يبرره بالنسبة للمشروعات الزراعية الكبي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ن الحر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ثال المحاماة والطب والهندسة والمحاسبة والتعليم والمهن المساعدة للقضاء كأعمال الخبراء</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ا يعتبر عمل المحامي عملا تجاري ا ولكن إذا قام المحامي بممارسة مهنة السمسرة بجانب مهنة المحاماة وغلب على نشاطه ذلك، هنا يعتبر عمله من قبيل الأعمال التجارية الأصلية، وبالتالي يخضع لأحكام القانون التجار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ا يعتبر الطبيب تاجر ا ولو باع بعض الأدوية لعملائه توفيراً لهم الوقت والجهد في البحث عن هذا الدواء ولكن إذا قام الطبيب ببيع أدوية ومستحضرات طبية على نطاق واسع ولغير عملائه أو قام بإنشاء مستشفى خاص هنا يعتبر عمله عملا تجار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مهندس المعماري، حيث لا يعد عمله تجاريا ولكن يعد عمل المهندس المعماري عملا تجاريا إذا تجاوز دائرة وضع التصميمات والرسوم وأصبح متعهد ا بإنشاء المباني وقام بتقديم الأدوات والمهمات والعمالة اللازمة لإقامة المبنى</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نتاج الذهني والفن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بيع ثمار الفكر من الأعمال المدنية فبيع المؤلف لمؤلفاته يعد عملا مدن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عد أعمالا مدنية كافة أنواع الإنتاج الفني من رسم للوحات ووضع الألحان والتمثيل والتصوير والإخراج السينمائي</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صدار الصحف والمجلات، فإن هذا العمل يعد عملا تجار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رد الشراء أو الاستئجار على منقو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شترط أن يرد الشراء أو الاستئجار على منقول، والمنقول هو كل شيء غير مستقر بحيزه ثابت فيه ويمكن نقله دون أن تتغير معالمه</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هذا بخلاف العقار الذي هو كل شيء ثابت بحيزه مستقر فيه ولا يمكن نقله من مكان إلى أخر دون تلف</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أموال المنقول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قد تكون أموالا مادية</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قد تكون أموالا معنوية</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قد تكون منقولات بحسب المآل</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صد البيع أو التأج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عد عملا تجاريا شراء المنقولات أيا كان نوعها بقصد بيعها أو تأجيرها بذاتها أو بعد تهيئتها في صورة أخرى، وكذلك بيع أو تأجير هذه المنقولات</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جب البحث عن الباعث على الشراء لدى المشترى وقت الشراء</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جب أن تتوافر نية البيع أو التأجير لدى المشترى وقت الشراء، فليس من الضروري أن يتم البيع فعلا ، فإذا اشترى شخص شيئا لأجل بيعه ثم عدل عن بيعه وقرر الاحتفاظ به لاستعماله الشخصي فإن الشراء يظل محتفظا بصفته التجارية لتوافر نية البيع وقت الشراء، وعلى العكس من ذلك إذا اشترى شخص شيئا لاستعماله الخاص ثم عدل عن ذلك فباعه فإن عمله يعد عملا مدن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بالنسبة للتجار افترض القانون توافر نية البيع أو التأجير عند الشراء إلى أن يثبت العكس، أما غير التجار فيفترض أن ما يقومون به من عمليات شراء ليس بقصد البيع إلى أن يثبت العكس</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ا يشترط أن يباع المنقول بحالته التي كان عليها وقت الشراء، فقد يقع البيع على المنقول بعد تحويله أو تصنيعه مثل شراء الأقطان وغزلها ونسجه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سيس الشركات التجار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الشركة هي عقد بمقتضاه يلتزم شخصان أو أكثر بأن يساهم كل منهم في مشروع مالي بتقديم حصة من مال أو عمل لاقتسام ما قد ينشأ عن هذا المشروع من ربح أو خسار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تخذ الشركات التجارية صورا ثلاث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شركات الأشخاص وتضم شركة التضامن وشركة التوصية البسيطة وشركة المحاصة، وشركات الأموال وتضم شركات المساهمة، والشركات المختلطة وتتضمن شركة التوصية بالأسهم والشركة ذات المسئولية المحدودة</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شركة تعتبر تجارية متى اتخذت شكلا تجاريا من الأشكال السالفة الذكر بغض النظر عن طبيعة نشاطها أو موضوعها أو غرضها، أي سواء كانت تباشر نشاط ا تجاريا أو مدنيا</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يلاحظ أن جميع الإجراءات والأعمال الخاصة بتأسيس الشركة تعتبر أعمالا تجارية</w:t>
      </w:r>
      <w:r>
        <w:rPr>
          <w:rFonts w:cs="Times New Roman" w:ascii="Times New Roman" w:hAnsi="Times New Roman" w:asciiTheme="majorBidi" w:cstheme="majorBidi" w:hAnsiTheme="majorBidi"/>
          <w:sz w:val="26"/>
          <w:szCs w:val="26"/>
          <w:rtl w:val="true"/>
        </w:rPr>
        <w:t>.</w:t>
      </w:r>
      <w:bookmarkStart w:id="0" w:name="_GoBack"/>
      <w:bookmarkEnd w:id="0"/>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lineRule="auto" w:line="240" w:before="0" w:after="0"/>
        <w:ind w:right="90" w:hanging="0"/>
        <w:jc w:val="right"/>
        <w:rPr>
          <w:rFonts w:ascii="Times New Roman" w:hAnsi="Times New Roman" w:cs="Times New Roman" w:asciiTheme="majorBidi" w:cstheme="majorBidi" w:hAnsiTheme="majorBidi"/>
          <w:b/>
          <w:b/>
          <w:bCs/>
          <w:color w:val="808080" w:themeColor="background1" w:themeShade="80"/>
        </w:rPr>
      </w:pPr>
      <w:r>
        <w:rPr>
          <w:rFonts w:ascii="Times New Roman" w:hAnsi="Times New Roman" w:cs="Times New Roman" w:asciiTheme="majorBidi" w:cstheme="majorBidi" w:hAnsiTheme="majorBidi"/>
          <w:b/>
          <w:b/>
          <w:bCs/>
          <w:color w:val="808080" w:themeColor="background1" w:themeShade="80"/>
          <w:rtl w:val="true"/>
        </w:rPr>
        <w:t>امجاد الغامدي</w:t>
      </w:r>
    </w:p>
    <w:sectPr>
      <w:headerReference w:type="default" r:id="rId2"/>
      <w:footerReference w:type="default" r:id="rId3"/>
      <w:type w:val="nextPage"/>
      <w:pgSz w:w="11906" w:h="16838"/>
      <w:pgMar w:left="450" w:right="565" w:gutter="0" w:header="540" w:top="720" w:footer="195" w:bottom="5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79723"/>
    </w:sdtPr>
    <w:sdtContent>
      <w:p>
        <w:pPr>
          <w:pStyle w:val="Footer"/>
          <w:jc w:val="center"/>
          <w:rPr/>
        </w:pPr>
        <w:r>
          <w:rPr>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bidi="ar-YE"/>
      </w:rPr>
    </w:pPr>
    <w:r>
      <w:rPr>
        <w:b/>
        <w:b/>
        <w:bCs/>
        <w:rtl w:val="true"/>
        <w:lang w:bidi="ar-YE"/>
      </w:rPr>
      <w:t>القانون التجاري</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3356"/>
    <w:rPr/>
  </w:style>
  <w:style w:type="character" w:styleId="FooterChar" w:customStyle="1">
    <w:name w:val="Footer Char"/>
    <w:basedOn w:val="DefaultParagraphFont"/>
    <w:link w:val="Footer"/>
    <w:uiPriority w:val="99"/>
    <w:qFormat/>
    <w:rsid w:val="000b33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33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b335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b33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1552</Words>
  <Characters>8853</Characters>
  <CharactersWithSpaces>1038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3:00Z</dcterms:created>
  <dc:creator>نورة</dc:creator>
  <dc:description/>
  <dc:language>en-US</dc:language>
  <cp:lastModifiedBy>Amjad</cp:lastModifiedBy>
  <dcterms:modified xsi:type="dcterms:W3CDTF">2014-02-05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