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7"/>
          <w:szCs w:val="27"/>
        </w:rPr>
      </w:pPr>
      <w:r>
        <w:rPr/>
        <w:t xml:space="preserve"> </w:t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صحه النفسيه حاله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نسبيا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دائم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جال الذي يهتم بتناول الدراسه النظريه والدوافع واسباب الامراض النفسيه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مجال العم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مجال النظ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سلوك المرضي سلوك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يلونه الاظطراب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عاب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ختلاف بين الصحه النفسيه والمرض النفسي اختلاف في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000000"/>
          <w:sz w:val="27"/>
          <w:sz w:val="27"/>
          <w:szCs w:val="27"/>
          <w:rtl w:val="true"/>
        </w:rPr>
        <w:t>الدرج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درجه و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عيار الذي يمثل السويه واللاسويه ويكون الانحراف عن المتوسط بالزائد او الناقص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ز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جتماع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ثا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 w:val="27"/>
          <w:szCs w:val="27"/>
          <w:rtl w:val="true"/>
        </w:rPr>
        <w:t>لاحص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الذات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لاسويه والسويه مفهومان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في مراحل العمر المختلفه وفي الازمنه المختلفه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تساوي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مختلف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نسبيان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 w:val="27"/>
          <w:szCs w:val="27"/>
          <w:rtl w:val="true"/>
        </w:rPr>
        <w:t xml:space="preserve">المنهج الانمائي هو منهج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تضمن زيادة السعاده والكفايه والتوافق لدى العاديين والاسوياء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انش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حد مناهج الصحه النفسيه وله ثلاث مستوي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انم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وقا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علاج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تخصص في الصحه النفسيه والعلاج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نفس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عالج النفسي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اجتماع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أتي الدوافع الذاتيه والدوافع الشخصيه ضمن الدوافع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و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فطر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ثان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حتوي هذا الدافع على ثلاث مستويات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عرف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نفعال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حرك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سيطر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ستطلاع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ختلف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اشعوريه عن الضبط الشعوري الذي يعتبر عملية توافق واعيه مرنه تتطلب طاقه واقعيه كافيه من ذات مدركه 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حيل الدفاع النفسي الجواب الصحيح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2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ن حيل الدفاع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عدوانيه والهجوم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هروبيه والانسحاب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هجوميه والانسحابيه والابدال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3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هي حيل غير عنيفه تساعد الفرد في حل ازمته النفس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حيل الس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سويه و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4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نمط البنيه او التكوين الجسمي تعتبر عوامل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نفس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سباب حيو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lt;&l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جابه الصحيح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بيئيه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u w:val="single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u w:val="single"/>
                  <w:rtl w:val="true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u w:val="single"/>
                  <w:rtl w:val="true"/>
                </w:rPr>
                <w:t>رضا ربي غايتي</w:t>
              </w:r>
            </w:hyperlink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جراءت الوقايه في الصحه النفسيه تهتم ب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عاديي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رضى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مرضى قبل الاسوي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سوياء قبل المرضى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في حالة وجود اسباب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لزم سبب مرسب قوي حتى يحدث المرض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هيئ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مهيئ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مرسب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مرسب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عامل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يزود الفرد باستعداد قد تظهره البيئه او تعوقه عن الظهور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نفس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بي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وراث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 xml:space="preserve">من الاظطربات البنيه التكوينيه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 xml:space="preserve">اظطراب النمط الجسمي 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عد اظطراب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احد الاظطربات البنيه التكوين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مزاج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0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>احد اظطرابات البنيه التكويني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ظطراب الغدد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حد انواع الصراع وينشأعن وجود موقفين جذابين والاقدام على احدهما يتضمن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قدام على الاخ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حجام عن الاخر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2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 xml:space="preserve">يضم الضعف العقلي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الحالات التي يرجع الضعف العقلي فيها الى عوامل وراثية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و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ثانو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عا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خاص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صنف من حيث مصدره الى نوعان شخصي وبيئي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احباط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خبرات السيئ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حباط الجزئي ينتج عن وجود عائق يحول دون الاشباع الكامل للدوافع ويؤدي الى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شباع كام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شباع جزئي وتخفيف جزئي للتوتر النفس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5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>تشترك التربيه في كثير من اهدافها مع الصحة النفسيه وان اختلفت ف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شكل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ائل تحقيق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وظائف هذه الاهدا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طبيعة هذه الاهداف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يختلف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عن التقليد في ان التقليد شعوري وهو لاشعو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</w:t>
      </w:r>
      <w:r>
        <w:rPr>
          <w:color w:val="FF0000"/>
          <w:sz w:val="27"/>
          <w:sz w:val="27"/>
          <w:szCs w:val="27"/>
        </w:rPr>
        <w:t>‌</w:t>
      </w:r>
      <w:r>
        <w:rPr>
          <w:color w:val="FF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قمص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احتو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سق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ضعاف العقول من فئه</w:t>
      </w:r>
      <w:r>
        <w:rPr>
          <w:color w:val="FF0000"/>
          <w:sz w:val="27"/>
          <w:szCs w:val="27"/>
          <w:rtl w:val="true"/>
        </w:rPr>
        <w:t xml:space="preserve">...... </w:t>
      </w:r>
      <w:r>
        <w:rPr>
          <w:color w:val="FF0000"/>
          <w:sz w:val="27"/>
          <w:sz w:val="27"/>
          <w:szCs w:val="27"/>
          <w:rtl w:val="true"/>
        </w:rPr>
        <w:t>هم الذين يستفيدون بدرجه اكبر من التعليم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ابل للتعلي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قابل للتدريب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بطى تعلم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مرضى العق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41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دافع الفسيولوجي الجسمي عباره عن دافع يثيره ويشبعه تغير في</w:t>
      </w:r>
      <w:r>
        <w:rPr>
          <w:color w:val="FF0000"/>
          <w:sz w:val="27"/>
          <w:szCs w:val="27"/>
        </w:rPr>
        <w:t>..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شخص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ظائف الفسيولوج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نفس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اجتماعيه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تبلغ نسبة ضعاف العقول في المجتمع حوالي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من مجموع السكان ؟</w:t>
      </w:r>
      <w:r>
        <w:rPr>
          <w:color w:val="FF0000"/>
          <w:sz w:val="27"/>
          <w:szCs w:val="27"/>
        </w:rPr>
        <w:br/>
        <w:t>1&gt;2.2</w:t>
        <w:br/>
        <w:t>2&gt;4.4</w:t>
        <w:br/>
        <w:t>3&gt;</w:t>
      </w:r>
      <w:r>
        <w:rPr>
          <w:color w:val="000000"/>
          <w:sz w:val="27"/>
          <w:szCs w:val="27"/>
        </w:rPr>
        <w:t>2.3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تخلف الدراسي العام تتراوح نسة ذكائهم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55_70</w:t>
        <w:br/>
        <w:t xml:space="preserve">2&gt;35 </w:t>
      </w:r>
      <w:r>
        <w:rPr>
          <w:color w:val="FF0000"/>
          <w:sz w:val="27"/>
          <w:sz w:val="27"/>
          <w:szCs w:val="27"/>
          <w:rtl w:val="true"/>
        </w:rPr>
        <w:t>واق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Cs w:val="27"/>
        </w:rPr>
        <w:t>70_85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56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هو حاله تاخر او تخلف او نقص او عدم اكتمال النمو التحصيلي نتيجه </w:t>
      </w:r>
      <w:r>
        <w:rPr>
          <w:color w:val="FF0000"/>
          <w:sz w:val="27"/>
          <w:szCs w:val="27"/>
          <w:rtl w:val="true"/>
        </w:rPr>
        <w:t>....</w:t>
      </w:r>
      <w:r>
        <w:rPr>
          <w:color w:val="FF0000"/>
          <w:sz w:val="27"/>
          <w:sz w:val="27"/>
          <w:szCs w:val="27"/>
          <w:rtl w:val="true"/>
        </w:rPr>
        <w:t>جسميه او اجتماعيه او انفعال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ضعف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خر التحصيلي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lt;&lt;</w:t>
      </w:r>
      <w:r>
        <w:rPr>
          <w:color w:val="FF0000"/>
          <w:sz w:val="27"/>
          <w:sz w:val="27"/>
          <w:szCs w:val="27"/>
          <w:rtl w:val="true"/>
        </w:rPr>
        <w:t>هي الاقر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نفسي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ينتج عن حيلة الكب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زاحة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نكار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يان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لغاء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كرد فعل انفعالي لمثير موجود موضوعيا يدركه الفرد على انه مهدد لكيانه الجسمي والنفس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مركب انفعالي من الخوف المستمر بدون مثير ظاهر والتوتر والانقباظ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,,,,,,,,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حب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وسيله للتعامل مع البيئه المهدد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6</w:t>
      </w:r>
      <w:r>
        <w:rPr>
          <w:color w:val="FF0000"/>
          <w:sz w:val="27"/>
          <w:sz w:val="27"/>
          <w:szCs w:val="27"/>
          <w:rtl w:val="true"/>
        </w:rPr>
        <w:t>هي مركب من الانفعالات الغضب والكراهيه والحزن والخوف والقلق والعدوا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غير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شعور الذاتي بعدم الراحه والاضطراب والتململ وعدم الرضا والارتجاف وسرعة الحرك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  <w:t>38&gt;</w:t>
      </w:r>
      <w:r>
        <w:rPr>
          <w:color w:val="FF0000"/>
          <w:sz w:val="27"/>
          <w:sz w:val="27"/>
          <w:szCs w:val="27"/>
          <w:rtl w:val="true"/>
        </w:rPr>
        <w:t>التوتر الطويل والخوف الفجائي والشعور بالخطر وعدم الام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فزع</w:t>
      </w:r>
      <w:r>
        <w:rPr>
          <w:rStyle w:val="Appleconvertedspace"/>
          <w:color w:val="00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9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شخص اللا سوي هو الشخص الذي ينحرف سلوكه عن الشخص </w:t>
      </w:r>
      <w:r>
        <w:rPr>
          <w:rFonts w:cs="Arial"/>
          <w:color w:val="FF0000"/>
          <w:sz w:val="28"/>
          <w:szCs w:val="28"/>
          <w:rtl w:val="true"/>
        </w:rPr>
        <w:t>,,,,,,,,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مريض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ادي </w:t>
      </w:r>
    </w:p>
    <w:p>
      <w:pPr>
        <w:pStyle w:val="Normal"/>
        <w:rPr/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>المتخلف عقلي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تبرير يختلف عن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في ان التبرير لاشعوي بينما هو شعور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كا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\</w:t>
      </w:r>
      <w:r>
        <w:rPr>
          <w:color w:val="000000" w:themeColor="text1"/>
          <w:sz w:val="28"/>
          <w:sz w:val="28"/>
          <w:szCs w:val="28"/>
          <w:rtl w:val="true"/>
        </w:rPr>
        <w:t>ال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حتواء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هو تفسير للسلوك الفاشل وتعليله باسباب منطقيه ويختلف عن الكذب في انه لاشعوريا والكذب شعوري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بر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سحاب سلوك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يجا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>سل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لايوجد اجابه صحيح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زاحه هو توجيه الانفعالات المحبوسه نحو اشخاص وموضوعات او افكار غير الشخص الى الموضوع الاصلي وعادة تكون هذه االلتي تزاح لها </w:t>
      </w:r>
      <w:r>
        <w:rPr>
          <w:rFonts w:cs="Arial"/>
          <w:color w:val="FF0000"/>
          <w:sz w:val="28"/>
          <w:szCs w:val="28"/>
          <w:rtl w:val="true"/>
        </w:rPr>
        <w:t>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شخاص مشابهون للهدف الاص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>اشخاص لايشبهون الهدف الاص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>اكثر امنا من الهدف الاص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4</w:t>
      </w:r>
      <w:r>
        <w:rPr>
          <w:color w:val="FF0000"/>
          <w:sz w:val="28"/>
          <w:sz w:val="28"/>
          <w:szCs w:val="28"/>
          <w:rtl w:val="true"/>
        </w:rPr>
        <w:t xml:space="preserve">هو الفئة التي تكون عائلة على المجتمع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جان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لهاء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توهين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&gt; </w:t>
      </w:r>
      <w:r>
        <w:rPr>
          <w:color w:val="000000" w:themeColor="text1"/>
          <w:sz w:val="28"/>
          <w:sz w:val="28"/>
          <w:szCs w:val="28"/>
          <w:rtl w:val="true"/>
        </w:rPr>
        <w:t>هذي الاجابه الصحيح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ي الأسئلة الصحه النفسيه لعام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اللي قدرت اتذكرهم وباقي الاسئله مو متأكده من صيغتها فما كتبتها بس فيه الاعلاء والاسقاط واللي معاهم والدكتور ركز على المحاظرات الاخيره كثير </w:t>
      </w:r>
      <w:r>
        <w:rPr>
          <w:rtl w:val="true"/>
        </w:rPr>
        <w:t>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جميع وحل </w:t>
      </w:r>
      <w:r>
        <w:rPr>
          <w:rtl w:val="true"/>
        </w:rPr>
        <w:t>&gt;</w:t>
      </w:r>
      <w:r>
        <w:rPr>
          <w:rtl w:val="true"/>
        </w:rPr>
        <w:t xml:space="preserve">رضا ربي غايتي </w:t>
      </w:r>
      <w:r>
        <w:rPr>
          <w:rtl w:val="true"/>
        </w:rPr>
        <w:t>&lt;</w:t>
      </w:r>
      <w:r>
        <w:rPr>
          <w:rtl w:val="true"/>
        </w:rPr>
        <w:t>دعواتكم</w:t>
      </w:r>
      <w:r>
        <w:rPr>
          <w:rtl w:val="true"/>
        </w:rPr>
        <w:t>..............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11682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00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e005d"/>
    <w:rPr/>
  </w:style>
  <w:style w:type="character" w:styleId="Appleconvertedspace" w:customStyle="1">
    <w:name w:val="apple-converted-space"/>
    <w:basedOn w:val="DefaultParagraphFont"/>
    <w:qFormat/>
    <w:rsid w:val="00a5179a"/>
    <w:rPr/>
  </w:style>
  <w:style w:type="character" w:styleId="InternetLink">
    <w:name w:val="Hyperlink"/>
    <w:basedOn w:val="DefaultParagraphFont"/>
    <w:uiPriority w:val="99"/>
    <w:semiHidden/>
    <w:unhideWhenUsed/>
    <w:rsid w:val="00a517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517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380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10</Words>
  <Characters>4617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4:00Z</dcterms:created>
  <dc:creator>Dell</dc:creator>
  <dc:description/>
  <dc:language>en-US</dc:language>
  <cp:lastModifiedBy>Toshiba</cp:lastModifiedBy>
  <dcterms:modified xsi:type="dcterms:W3CDTF">2014-02-05T2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