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جبات الصحة النف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أو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نفسية لذوي الاحتياجات الخاص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ختر الاجابة الصحيح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يمكن النظر الى علم النفس على انه علم </w:t>
      </w:r>
      <w:r>
        <w:rPr>
          <w:rFonts w:cs="Arial"/>
          <w:sz w:val="28"/>
          <w:szCs w:val="28"/>
          <w:rtl w:val="true"/>
        </w:rPr>
        <w:t>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– الصحة العضوي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 – الصحة النفس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 – الصحة العقلي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 الصحة الانفعال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أفراد المجتمع يمكن ترتيبهم على متصل مستمر بين </w:t>
      </w:r>
      <w:r>
        <w:rPr>
          <w:rFonts w:cs="Arial"/>
          <w:sz w:val="28"/>
          <w:szCs w:val="28"/>
          <w:rtl w:val="true"/>
        </w:rPr>
        <w:t>.......................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 – السوية و الاسو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 – الذكور و الاناث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 – المرض العقلى و التخلف العقلى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 – الطفولة و المراهق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تعمل </w:t>
      </w:r>
      <w:r>
        <w:rPr>
          <w:rFonts w:cs="Arial"/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 xml:space="preserve">على مراعاة قدرات التلميذ في كل ما يتعلق بعملية التربية و التعليم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– الاسر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 – المدرس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 – جماعة الاقران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 – مؤسسات المجتمع الاخ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لام عليكم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نا الواجب الثاني لماده الصحه النفسيه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وفيق للجميع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ينتج عن حيلة الكبت </w:t>
      </w:r>
      <w:r>
        <w:rPr>
          <w:rFonts w:cs="Arial"/>
          <w:sz w:val="28"/>
          <w:szCs w:val="28"/>
          <w:rtl w:val="true"/>
        </w:rPr>
        <w:t>: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ـ الإزاحة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 ـ الإنكار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 ـ النسيان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إلغ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عبارة عن دافع يثيره ويشبعه ولو جزئيا أشخاص آخرون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دوافع الأول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>‌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rFonts w:cs="Arial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الدوافع الاجتماعية</w:t>
      </w:r>
      <w:r>
        <w:rPr>
          <w:rFonts w:cs="Arial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‌</w:t>
      </w: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دوافع الثانو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‌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دوافع الذات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ختلف التقمص عن </w:t>
      </w:r>
      <w:r>
        <w:rPr>
          <w:rFonts w:cs="Arial"/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في كون الأول لا شعوري بينما الثاني شعوري 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‌</w:t>
      </w: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حتواء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‌</w:t>
      </w: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إعلاء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‌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rFonts w:cs="Arial"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التقليد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‌</w:t>
      </w: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سيا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ثالث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باب هي الاسباب غير المباشره في تمهيد لحدوث المرض النفسي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جواب الاصل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صراع الرغبه والرهبه او الاقتراب والاجتناب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جواب صراع الاقدام والاحج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تميز الشخصيه المتمتعه بالصحه النفسيه بعده خصائص تميزها ع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شخصيه المريض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سلوك عابر ياونه الاضطراب 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 المرض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6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0:00Z</dcterms:created>
  <dc:creator>Toshiba</dc:creator>
  <dc:description/>
  <dc:language>en-US</dc:language>
  <cp:lastModifiedBy>Toshiba</cp:lastModifiedBy>
  <dcterms:modified xsi:type="dcterms:W3CDTF">2014-02-05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