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t>المحاضره الثانية</w:t>
      </w:r>
    </w:p>
    <w:p>
      <w:pPr>
        <w:pStyle w:val="Normal"/>
        <w:jc w:val="center"/>
        <w:rPr/>
      </w:pPr>
      <w:r>
        <w:rPr>
          <w:rtl w:val="true"/>
        </w:rPr>
        <w:t xml:space="preserve">خصائص النظام الإقتصادي الإسلامي  و أهدافه </w:t>
      </w:r>
    </w:p>
    <w:p>
      <w:pPr>
        <w:pStyle w:val="Normal"/>
        <w:rPr/>
      </w:pPr>
      <w:r>
        <w:rPr>
          <w:b/>
          <w:bCs/>
          <w:u w:val="single"/>
          <w:rtl w:val="true"/>
        </w:rPr>
        <w:br/>
        <w:br/>
        <w:br/>
      </w:r>
      <w:r>
        <w:rPr>
          <w:b/>
          <w:b/>
          <w:bCs/>
          <w:u w:val="single"/>
          <w:rtl w:val="true"/>
        </w:rPr>
        <w:t>خصائص النظام الاقتصادي الإسلام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نظام الاقتصاد الإسلامي جزء من الإسلام</w:t>
      </w:r>
      <w:r>
        <w:rPr>
          <w:b/>
          <w:bCs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تميز بارتباطه التام بالدين الإسلامي عقيدة وشر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له طابع تعبدي وهدف سامٍ ورقابة ذاتية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شاط الاقتصادي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له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طابع تعبدي وهدف سا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خلاص النية في المقصد تجعله </w:t>
      </w:r>
      <w:r>
        <w:rPr>
          <w:rtl w:val="true"/>
        </w:rPr>
        <w:t>(</w:t>
      </w:r>
      <w:r>
        <w:rPr>
          <w:rtl w:val="true"/>
        </w:rPr>
        <w:t>عبادة</w:t>
      </w:r>
      <w:r>
        <w:rPr>
          <w:rtl w:val="true"/>
        </w:rPr>
        <w:t xml:space="preserve">) </w:t>
      </w:r>
      <w:r>
        <w:rPr>
          <w:rtl w:val="true"/>
        </w:rPr>
        <w:t>الدليل</w:t>
      </w:r>
      <w:r>
        <w:rPr>
          <w:rtl w:val="true"/>
        </w:rPr>
        <w:t>:</w:t>
      </w:r>
      <w:r>
        <w:rPr>
          <w:rtl w:val="true"/>
        </w:rPr>
        <w:t>الحديث الشريف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عبادة لا تقتصر على العبادات 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عبادة تشمل كل ما يحبه الله يرضاه من الأقوال والأع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طابع التعبدي حافز على زيادة الإنتاج و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يقضي على البطالة الاختي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يقضي على التضخم في الاقتصاد المعاص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يجعل العائد المادي أو الحافز ليس هو الهدف الأس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ؤدي إلى الابتعاد عن الربا والاحتك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ؤدي إلى كسب رضاء 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تميز بالبعد الزمني في أهداف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ؤدي إلى عدم العبث ويشجع العباد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ذاتية الرقاب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هدف التعبدي هو جعل العمل عبا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جد بجانب الرقابة الرسمية التي تمارسها الدولة  رقابة أخرى هي أشد وأكثر فاعلية  رقابة الضمير الإيماني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قائمة على الإيمان بالله –وعلى الحساب في اليوم الأخر   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دليل قوله تعالى</w:t>
      </w:r>
      <w:r>
        <w:rPr>
          <w:rtl w:val="true"/>
        </w:rPr>
        <w:t>: (</w:t>
      </w:r>
      <w:r>
        <w:rPr>
          <w:rtl w:val="true"/>
        </w:rPr>
        <w:t xml:space="preserve">وَهُوَ مَعَكُمْ أَيْنَ مَا كُنْتُمْ ۚ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انفلات من الرقابة البشرية لا يعني الانفلات من الرقابة الإله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عدم الانفلات فيه أكبر ضمان لسلامة النشاط الاقتصادي المتعلق بالرحمة والعدل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رقابة النظم الوضعية رقابة سلطة عا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) </w:t>
      </w:r>
      <w:r>
        <w:rPr>
          <w:b/>
          <w:b/>
          <w:bCs/>
          <w:u w:val="single"/>
          <w:rtl w:val="true"/>
        </w:rPr>
        <w:t>التوازن في رعاية المصلحة الاقتصادية للفرد والجماع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إسلام يقدم مصلحة الجماعة على مصلحة الفرد مع تعويض الفرد عن الضر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ا تغلب مصلحة الفرد على مصلحة الجم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ا تذيب الفرد في الجم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ا للمذهب الجماعة ولا للمذهب ال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ا للانحلال والفساد والإضرار بالصح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ا إنكار للفرد ولا إنكار للجم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ا خصام بين الفرد والجماعة</w:t>
      </w:r>
      <w:r>
        <w:rPr>
          <w:rtl w:val="true"/>
        </w:rPr>
        <w:t>.</w:t>
      </w:r>
      <w:r>
        <w:rPr>
          <w:rtl w:val="true"/>
        </w:rPr>
        <w:t xml:space="preserve">الدليل القاعدة الفقهية </w:t>
      </w:r>
      <w:r>
        <w:rPr>
          <w:rtl w:val="true"/>
        </w:rPr>
        <w:t>(</w:t>
      </w:r>
      <w:r>
        <w:rPr>
          <w:rtl w:val="true"/>
        </w:rPr>
        <w:t>يتحمل الضرر الخاص لدفع الضرر العام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قديم مصلحة عامة على مصلحة خاصة</w:t>
      </w:r>
      <w:r>
        <w:rPr>
          <w:rtl w:val="true"/>
        </w:rPr>
        <w:t>.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قوله صلى الله عليه وسلم</w:t>
      </w:r>
      <w:r>
        <w:rPr>
          <w:rtl w:val="true"/>
        </w:rPr>
        <w:t>: (</w:t>
      </w:r>
      <w:r>
        <w:rPr>
          <w:rtl w:val="true"/>
        </w:rPr>
        <w:t>لا تلقوا الركبان ولا يبيع حاضر لبادٍ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أحكام من الحديث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نهي عن بيع الحاضر للباد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إجازة بيع ملك المحتكر</w:t>
      </w:r>
      <w:r>
        <w:rPr>
          <w:rtl w:val="true"/>
        </w:rPr>
        <w:t>.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حقيق المصلحة العا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توازن بين الجانبين المادي والروح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عني التوافق بين العنصرين الأساسيين للإنسان </w:t>
      </w:r>
      <w:r>
        <w:rPr>
          <w:rtl w:val="true"/>
        </w:rPr>
        <w:t>(</w:t>
      </w:r>
      <w:r>
        <w:rPr>
          <w:rtl w:val="true"/>
        </w:rPr>
        <w:t>المادة – الروح</w:t>
      </w:r>
      <w:r>
        <w:rPr>
          <w:rtl w:val="true"/>
        </w:rPr>
        <w:t xml:space="preserve">) </w:t>
      </w:r>
      <w:r>
        <w:rPr>
          <w:rtl w:val="true"/>
        </w:rPr>
        <w:t>ويعطي كلاً ما يستحقه من الرعاية والعناية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دعو الإنسان إلى العمل والكسب في الدني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دعو الإنسان إلى العمل لطلب الآخرة الدليل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 xml:space="preserve">فَإِذَا </w:t>
      </w:r>
      <w:r>
        <w:rPr>
          <w:i/>
          <w:i/>
          <w:iCs/>
          <w:rtl w:val="true"/>
        </w:rPr>
        <w:t>قُضِيَتِ الصّلاَةُ فَانتَشِرُواْ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>الأرْضِ</w:t>
      </w:r>
      <w:r>
        <w:rPr>
          <w:rtl w:val="true"/>
        </w:rPr>
        <w:t xml:space="preserve"> وَابْتَغُواْ مِن فَضْلِ اللّهِ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حفظ التوازن المطلوب بين الجانب المدي والجانب الروح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>مزج العمل الاقتصادي الدنيوي بذكر 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عدم التركيز على جانب واحد من جوانب الحيا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نكار السنة النبوية ترك العمل والرهبنة </w:t>
      </w:r>
      <w:r>
        <w:rPr>
          <w:rtl w:val="true"/>
        </w:rPr>
        <w:t>(</w:t>
      </w:r>
      <w:r>
        <w:rPr>
          <w:rtl w:val="true"/>
        </w:rPr>
        <w:t>التفرغ للعبادة</w:t>
      </w:r>
      <w:r>
        <w:rPr>
          <w:rtl w:val="true"/>
        </w:rPr>
        <w:t>).</w:t>
      </w:r>
      <w:r>
        <w:rPr>
          <w:rtl w:val="true"/>
        </w:rPr>
        <w:t>الجانب التعبدي لا يدعو إلى التراخي في العمل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>إنكار الدين في النظام الاشتراك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ركيز على الجانب المادي في النظم الوضعية أدى إلى الصراع الطبقي بين أفراد المجتمع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عدم تدخل الدين في الدولة في النظم الوضعية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>عدم وجود التوازن في أنظمت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اقتصاد الإسلامي أخلاق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نظام الاقتصادي لا يفصل بين الدين والأخلاق</w:t>
      </w:r>
    </w:p>
    <w:p>
      <w:pPr>
        <w:pStyle w:val="Normal"/>
        <w:rPr/>
      </w:pPr>
      <w:r>
        <w:rPr>
          <w:u w:val="single"/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يقول الرسول صلى الله عليه وسلم</w:t>
      </w:r>
      <w:r>
        <w:rPr>
          <w:rtl w:val="true"/>
        </w:rPr>
        <w:t>: (</w:t>
      </w:r>
      <w:r>
        <w:rPr>
          <w:rtl w:val="true"/>
        </w:rPr>
        <w:t>التاجر الصدوق الأمين مع النبيين والصديقين والشهداء والصالحين يوم القيامة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دعوة إلى الالتزام بأخلاق الإسلام من الصدق والأما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ث برفع الدرجات العليا في الآخرة مقابل درجات النبيين والصديقين عند الالتزام بأخلاق الاسلام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دعوة إلى الربط بين الأخلاق والاقتصا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>سلامة المعاملات الاقتصادية مسؤولية أمام الله تعالى للمسلم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أهداف النظام الإقتصاد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أبرز الأهداف التي يسعى الى تحقيقه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ولاً تحقيق حد الكفاية المعيش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هو توفير مستوى ملائم من المعيشة لكل إنسان ويعرف في الفقه الإسلامي  بتوفير  حد الكفاية </w:t>
      </w:r>
    </w:p>
    <w:p>
      <w:pPr>
        <w:pStyle w:val="Normal"/>
        <w:ind w:left="360" w:hanging="0"/>
        <w:rPr/>
      </w:pPr>
      <w:r>
        <w:rPr>
          <w:rtl w:val="true"/>
        </w:rPr>
        <w:t>كما ذكرها ابن حزم في كتابه المحلى الكفاية التي بدونها  يصبح الإنسان   معدماً  وتتحقق في</w:t>
      </w:r>
      <w:r>
        <w:rPr>
          <w:rtl w:val="true"/>
        </w:rPr>
        <w:t>(</w:t>
      </w:r>
      <w:r>
        <w:rPr>
          <w:rtl w:val="true"/>
        </w:rPr>
        <w:t>حق المأكل والملبس والمأوى</w:t>
      </w:r>
      <w:r>
        <w:rPr>
          <w:rtl w:val="true"/>
        </w:rPr>
        <w:t xml:space="preserve">) </w:t>
      </w:r>
      <w:r>
        <w:rPr>
          <w:rtl w:val="true"/>
        </w:rPr>
        <w:t xml:space="preserve">و تكون العبرة في العطاء توفير حد الكفاية كما ذكرها في كتابه الأحكام السلطانية                                     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موارد والأدوات التي تساهم في تحقيق حد الكفا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زكاة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>:</w:t>
      </w:r>
      <w:r>
        <w:rPr>
          <w:rtl w:val="true"/>
        </w:rPr>
        <w:t xml:space="preserve">كان سيدنا عمر بن الخطاب رضي الله عنه يقول لعماله على الزكاة </w:t>
      </w:r>
      <w:r>
        <w:rPr>
          <w:rtl w:val="true"/>
        </w:rPr>
        <w:t xml:space="preserve">( </w:t>
      </w:r>
      <w:r>
        <w:rPr>
          <w:rtl w:val="true"/>
        </w:rPr>
        <w:t>أذا أعطيتم فأغنوا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خل في سوق العمل من قبل الدول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وفير فرص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قرار الأجر العادل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جيه الموارد الاقتصادية وفقاً لاحتياجات المجتمع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استثمار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التوظيف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أمثل لكل الموارد الاقتصاد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عد من الأهداف الرئيسية للنظام الاقتصادي الإسلامي ويتحقق من خلال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عدة طرق أهم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توظيف الموارد الاقتصادية في إنتاج الطيبات من الرزق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عدم إنتاج السلع أو الخدمات الضارة والمحرم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ركيز على إنتاج الضروريات والحاجيات التي تسهم في حماية مقاصد الشريعةعدم الإفراط في إنتاج السلع والخدمات الكمالي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بعاد الموارد الاقتصادية عن إنتاج السلع والخدمات التي تتطلب الإسراف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ثالثاً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تخفيف التفاوت الكبير في توزيع الثروة والدخل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ينكر الإسلام بشدة  التفاوت الصارخ في توزيع الدخل والثروة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ويسمى بالتوزيع الغير عادل وهو يؤدي إلى تهميش الأغلبية الساحقة واستئثار فئة بالجزء الأكبر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الإسلام لا يقر تسليط الأقلية على قدرات الجماعة والفقر المعدم أو الحرمان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من وسائل المعيشة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يسعى الإسلام إلى تخفيف التفاوت بين الأغنياء والفقراء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الإسلام يمنع تراكم الثروات المفرطة المولدة للاستبداد المضر بالأخلاق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ينبذ اكتناز الأموال والاحتكار والربا والقمار والرشوة والغش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يفرض الزكاة والنفقات الواجبة ويحث على الوصايا والأوقاف والصدقات التطوعية</w:t>
      </w:r>
    </w:p>
    <w:p>
      <w:pPr>
        <w:pStyle w:val="Normal"/>
        <w:rPr/>
      </w:pPr>
      <w:r>
        <w:rPr>
          <w:rtl w:val="true"/>
        </w:rPr>
        <w:t xml:space="preserve">يحقق التوزيع العادل للثروة ويرتقي بحال الفقير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رابعاً تحقيق القوة المادية والدفاعية للأمة الإسلام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ما يكفل لها الأمن والحماية ويدرأ عنها كل عدوِّ يتربص ويستنزف طاقتها الاقتصادية واستقلالها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tl w:val="true"/>
        </w:rPr>
        <w:t xml:space="preserve"> في قوله تعالى </w:t>
      </w:r>
      <w:r>
        <w:rPr>
          <w:rtl w:val="true"/>
        </w:rPr>
        <w:t>:(</w:t>
      </w:r>
      <w:r>
        <w:rPr>
          <w:i/>
          <w:i/>
          <w:iCs/>
          <w:rtl w:val="true"/>
        </w:rPr>
        <w:t>وَأَعِدُّوا لَهُمْ مَا اسْتَطَعْتُمْ</w:t>
      </w:r>
      <w:r>
        <w:rPr>
          <w:rtl w:val="true"/>
        </w:rPr>
        <w:t xml:space="preserve"> مِنْ </w:t>
      </w:r>
      <w:r>
        <w:rPr>
          <w:i/>
          <w:i/>
          <w:iCs/>
          <w:rtl w:val="true"/>
        </w:rPr>
        <w:t>قُوَّةٍ وَمِنْ رِبَاطِ</w:t>
      </w:r>
      <w:r>
        <w:rPr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75419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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5593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5593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559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1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59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59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5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0:00Z</dcterms:created>
  <dc:creator>keyboard</dc:creator>
  <dc:description/>
  <dc:language>en-US</dc:language>
  <cp:lastModifiedBy>keyboard</cp:lastModifiedBy>
  <dcterms:modified xsi:type="dcterms:W3CDTF">2014-02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