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168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5"/>
        <w:gridCol w:w="561"/>
        <w:gridCol w:w="196"/>
        <w:gridCol w:w="367"/>
        <w:gridCol w:w="388"/>
        <w:gridCol w:w="173"/>
        <w:gridCol w:w="563"/>
        <w:gridCol w:w="20"/>
        <w:gridCol w:w="541"/>
        <w:gridCol w:w="216"/>
        <w:gridCol w:w="347"/>
        <w:gridCol w:w="408"/>
        <w:gridCol w:w="153"/>
        <w:gridCol w:w="604"/>
        <w:gridCol w:w="520"/>
        <w:gridCol w:w="235"/>
        <w:gridCol w:w="326"/>
        <w:gridCol w:w="431"/>
        <w:gridCol w:w="132"/>
        <w:gridCol w:w="623"/>
        <w:gridCol w:w="500"/>
        <w:gridCol w:w="256"/>
        <w:gridCol w:w="306"/>
        <w:gridCol w:w="451"/>
        <w:gridCol w:w="110"/>
        <w:gridCol w:w="645"/>
        <w:gridCol w:w="479"/>
        <w:gridCol w:w="278"/>
        <w:gridCol w:w="285"/>
        <w:gridCol w:w="470"/>
        <w:gridCol w:w="90"/>
        <w:gridCol w:w="667"/>
        <w:gridCol w:w="457"/>
        <w:gridCol w:w="371"/>
        <w:gridCol w:w="192"/>
        <w:gridCol w:w="561"/>
        <w:gridCol w:w="77"/>
        <w:gridCol w:w="485"/>
        <w:gridCol w:w="405"/>
      </w:tblGrid>
      <w:tr>
        <w:trPr>
          <w:trHeight w:val="976" w:hRule="atLeast"/>
        </w:trPr>
        <w:tc>
          <w:tcPr>
            <w:tcW w:w="127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4290" distB="34925" distL="46355" distR="0" simplePos="0" locked="0" layoutInCell="0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28930</wp:posOffset>
                      </wp:positionV>
                      <wp:extent cx="370840" cy="545465"/>
                      <wp:effectExtent l="109220" t="0" r="88900" b="0"/>
                      <wp:wrapNone/>
                      <wp:docPr id="1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0" descr="wwgsf1pj.gif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4954200">
                                <a:off x="0" y="0"/>
                                <a:ext cx="37080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0" stroked="f" o:allowincell="f" style="position:absolute;margin-left:11.9pt;margin-top:25.9pt;width:29.15pt;height:42.9pt;mso-wrap-style:none;v-text-anchor:middle;rotation:83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085" distB="45720" distL="20320" distR="17780" simplePos="0" locked="0" layoutInCell="0" allowOverlap="1" relativeHeight="3">
                      <wp:simplePos x="0" y="0"/>
                      <wp:positionH relativeFrom="column">
                        <wp:posOffset>8784590</wp:posOffset>
                      </wp:positionH>
                      <wp:positionV relativeFrom="paragraph">
                        <wp:posOffset>-24765</wp:posOffset>
                      </wp:positionV>
                      <wp:extent cx="535305" cy="723900"/>
                      <wp:effectExtent l="126365" t="0" r="126365" b="0"/>
                      <wp:wrapNone/>
                      <wp:docPr id="2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صورة 0" descr="wwgsf1pj.gi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4954200">
                                <a:off x="0" y="0"/>
                                <a:ext cx="53532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0" stroked="f" o:allowincell="f" style="position:absolute;margin-left:691.7pt;margin-top:-2pt;width:42.1pt;height:56.95pt;mso-wrap-style:none;v-text-anchor:middle;rotation:83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GE SS Two Bold"/>
                <w:color w:val="53256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248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ارة مالية </w:t>
            </w:r>
            <w:r>
              <w:rPr>
                <w:rFonts w:eastAsia="Calibri" w:cs="GE SS Two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GE SS Two Bold"/>
                <w:color w:val="53256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GE SS Two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289" w:type="dxa"/>
            <w:gridSpan w:val="7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2267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2268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2269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2143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</w:rPr>
            </w:pPr>
            <w:r>
              <w:rPr>
                <w:rFonts w:ascii="Calibri" w:hAnsi="Calibri" w:eastAsia="Calibri" w:cs="GE SS Two Bold"/>
                <w:b/>
                <w:b/>
                <w:bCs/>
                <w:color w:val="53256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بحث وتفكير</w:t>
            </w:r>
          </w:p>
        </w:tc>
        <w:tc>
          <w:tcPr>
            <w:tcW w:w="40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  <w:sz w:val="20"/>
                <w:szCs w:val="20"/>
              </w:rPr>
            </w:pPr>
            <w:r>
              <w:rPr>
                <w:rFonts w:eastAsia="Calibri" w:cs="GE SS Two Bold"/>
                <w:b/>
                <w:bCs/>
                <w:color w:val="53256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3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4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20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3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0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2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45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79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0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7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57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2" w:type="dxa"/>
            <w:gridSpan w:val="2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05" w:type="dxa"/>
            <w:vMerge w:val="continue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2"/>
                <w:szCs w:val="12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12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12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top w:val="single" w:sz="12" w:space="0" w:color="5F497A"/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2" w:space="0" w:color="5F497A"/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2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12" w:space="0" w:color="5F497A"/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5F497A"/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5F497A"/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2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12" w:space="0" w:color="5F497A"/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2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bottom w:val="single" w:sz="12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bottom w:val="single" w:sz="12" w:space="0" w:color="5F497A"/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2" w:space="0" w:color="5F497A"/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3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4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20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3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0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45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79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0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7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57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05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2"/>
                <w:szCs w:val="12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bookmarkStart w:id="0" w:name="_GoBack"/>
            <w:bookmarkEnd w:id="0"/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24" w:type="dxa"/>
            <w:gridSpan w:val="3"/>
            <w:tcBorders>
              <w:top w:val="threeDEngrave" w:sz="6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4"/>
            <w:tcBorders>
              <w:top w:val="threeDEngrave" w:sz="6" w:space="0" w:color="5F497A"/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gridSpan w:val="3"/>
            <w:tcBorders>
              <w:top w:val="threeDEngrave" w:sz="6" w:space="0" w:color="5F497A"/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gridSpan w:val="3"/>
            <w:tcBorders>
              <w:top w:val="threeDEngrave" w:sz="6" w:space="0" w:color="5F497A"/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gridSpan w:val="3"/>
            <w:tcBorders>
              <w:top w:val="threeDEngrave" w:sz="6" w:space="0" w:color="5F497A"/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gridSpan w:val="3"/>
            <w:tcBorders>
              <w:top w:val="threeDEngrave" w:sz="6" w:space="0" w:color="5F497A"/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24" w:type="dxa"/>
            <w:gridSpan w:val="3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3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4"/>
            <w:tcBorders>
              <w:left w:val="threeDEngrave" w:sz="6" w:space="0" w:color="5F497A"/>
            </w:tcBorders>
            <w:shd w:color="auto" w:fill="FDF9F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gridSpan w:val="3"/>
            <w:tcBorders>
              <w:right w:val="threeDEngrave" w:sz="6" w:space="0" w:color="5F497A"/>
            </w:tcBorders>
            <w:shd w:color="auto" w:fill="FDF9F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gridSpan w:val="3"/>
            <w:tcBorders>
              <w:left w:val="threeDEngrave" w:sz="6" w:space="0" w:color="5F497A"/>
            </w:tcBorders>
            <w:shd w:color="auto" w:fill="F4F7E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gridSpan w:val="3"/>
            <w:tcBorders>
              <w:right w:val="threeDEngrave" w:sz="6" w:space="0" w:color="5F497A"/>
            </w:tcBorders>
            <w:shd w:color="auto" w:fill="F4F7E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gridSpan w:val="3"/>
            <w:tcBorders>
              <w:left w:val="threeDEngrave" w:sz="6" w:space="0" w:color="5F497A"/>
            </w:tcBorders>
            <w:shd w:color="auto" w:fill="F3F9FB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right w:val="threeDEngrave" w:sz="6" w:space="0" w:color="5F497A"/>
            </w:tcBorders>
            <w:shd w:color="auto" w:fill="F3F9FB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gridSpan w:val="3"/>
            <w:tcBorders>
              <w:left w:val="threeDEngrave" w:sz="6" w:space="0" w:color="5F497A"/>
            </w:tcBorders>
            <w:shd w:color="auto" w:fill="FFEED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gridSpan w:val="3"/>
            <w:tcBorders>
              <w:right w:val="threeDEngrave" w:sz="6" w:space="0" w:color="5F497A"/>
            </w:tcBorders>
            <w:shd w:color="auto" w:fill="FFEED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gridSpan w:val="3"/>
            <w:tcBorders>
              <w:left w:val="threeDEngrave" w:sz="6" w:space="0" w:color="5F497A"/>
            </w:tcBorders>
            <w:shd w:color="auto" w:fill="F2EFF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gridSpan w:val="3"/>
            <w:tcBorders>
              <w:right w:val="threeDEngrave" w:sz="6" w:space="0" w:color="5F497A"/>
            </w:tcBorders>
            <w:shd w:color="auto" w:fill="F2EFF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24" w:type="dxa"/>
            <w:gridSpan w:val="3"/>
            <w:tcBorders>
              <w:left w:val="threeDEngrave" w:sz="6" w:space="0" w:color="5F497A"/>
              <w:bottom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4"/>
            <w:tcBorders>
              <w:left w:val="threeDEngrave" w:sz="6" w:space="0" w:color="5F497A"/>
              <w:bottom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gridSpan w:val="3"/>
            <w:tcBorders>
              <w:left w:val="threeDEngrave" w:sz="6" w:space="0" w:color="5F497A"/>
              <w:bottom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gridSpan w:val="3"/>
            <w:tcBorders>
              <w:left w:val="threeDEngrave" w:sz="6" w:space="0" w:color="5F497A"/>
              <w:bottom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gridSpan w:val="3"/>
            <w:tcBorders>
              <w:left w:val="threeDEngrave" w:sz="6" w:space="0" w:color="5F497A"/>
              <w:bottom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gridSpan w:val="3"/>
            <w:tcBorders>
              <w:left w:val="threeDEngrave" w:sz="6" w:space="0" w:color="5F497A"/>
              <w:bottom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6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6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8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30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90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gridSpan w:val="3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3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Ouho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93bf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93b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347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62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34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3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D5F1D-4358-42E0-9448-ECF6D0262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8:00Z</dcterms:created>
  <dc:creator>Win7</dc:creator>
  <dc:description/>
  <dc:language>en-US</dc:language>
  <cp:lastModifiedBy>ضفاف</cp:lastModifiedBy>
  <cp:lastPrinted>2014-01-09T20:58:00Z</cp:lastPrinted>
  <dcterms:modified xsi:type="dcterms:W3CDTF">2014-01-09T2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