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جميع التالي من أهداف التسويق عد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عظيم الاستهلا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زيادة كمية السلع والخدمات التي يستهلكها أفراد المجتمع وتحفيزهم من خلال أشكال الترويج المختلف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عظيم رضا المستهلك والعمل على تلبية حاجاته ورغبات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تنبؤ برغبات وحاجات أفراد المجتم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u w:val="single"/>
                <w:rtl w:val="true"/>
              </w:rPr>
              <w:t xml:space="preserve">التخلص من بعض السلع والخدمات بسبب قلة الجودة </w:t>
            </w:r>
            <w:r>
              <w:rPr>
                <w:rFonts w:eastAsia="Times New Roman" w:cs="Arial" w:ascii="Arial" w:hAnsi="Arial"/>
                <w:b/>
                <w:bCs/>
                <w:u w:val="single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حدود التسوي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عظيم نوعية الحياة وتطويرها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قيق أهداف المؤسس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قيق التنمية المستدام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صعوبة فهم وتحديد بعض الحاجات البشرية وترجمتها إلى رغب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الأهداف للتوجيه بالمستهل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قيق أقصى ربح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قيق أقصى ربح عن طريق إرضاء المستهل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إقامة علاقات مع السوق لتحقيق أهداف المنظم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إرضاء المستهلك وعناصر النظام التسويقي على المدى الطوي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يمكن تقسيم السلع حسب عادات الشراء 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السلع مثل الميسرة والتسوق والخاص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لع الكبي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لع الصغي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ليس مما ذكر أعلا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نقسم السلع الإنتاجية إلى الأنواع التالية عد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عدات والآل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قطع الغيا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واد الخ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السلع العالم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خطوات تحديد السعر التالي عد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ديد الهدف من التسع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قدير احتمالات المستهل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دراسة أسعار المستهلك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دراسة المواسم الناد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ي القنوات التالية تعتبر صحيح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قناة الأو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تج ــــــــــ مسته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القناة الثان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منتج ــــــــ جملة ـــــــــ تجزئة ــــــــ مسته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) 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قناة الثالث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تج ــــــــ جملة ـــــــــ تجزئة ــــــــ مسته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قناة الرابع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وكيل ـــــــــ تجزئة ــــــــ مسته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عتبارات الخاصة بالوسطاء ه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دمات المقدمة من الوسط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شجع المنظمة على التعامل مع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وفر الوسيط الج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اقف الوسطاء تجاه المنت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جميع ما ذكر أعلا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إن الاعتبارات الخاصة بالمنتج تشم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خصائص وطبيعة المنافس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وامل اقتصاد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نتعاش يسمح بالتوسع والركود يدفع لخفض التكاليف والتقليص بالت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وامل ديمغراف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ثلا الأثر المترتب عن زيادة السكان خاصة في ظل زيادة الدخل وما سيسمح به من توسع في القنو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 xml:space="preserve">ليس مما ذكر أعلا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9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توي القناة الأولى بالتوزيع غير المباشر ع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u w:val="single"/>
                <w:rtl w:val="true"/>
              </w:rPr>
              <w:t>وسيط تجاري واحد هو تاجر التجزئة ، ومثالها الجهة التي تشتري مباشرة من المنتج لكبر طلبياتها ثم تبيع مباشرة للمستهلك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سيطين تجاريين هما تاجر الجملة وتاجر التجزئة ، وهي قناة عادة ما يستخدمها المنتجون الكبار ، ومثالها ما يتعلق بالمنتجات التموينية والدو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سيطا وكيلا ووسيطين تجاريين ، ويتم استخدامها للوصول إلى أغلب محلات التجزئة وخاصة صغيرة الحجم ، كما نجده مثلا في توزيع المنتجات الكهربائ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سيطا وكيلا ووسطا تجاريا ، وعادة ما يتم استخدام هذه القناة للوصول إلى التجارة كبيري الحج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87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50:00Z</dcterms:created>
  <dc:creator>TOSHIBA</dc:creator>
  <dc:description/>
  <dc:language>en-US</dc:language>
  <cp:lastModifiedBy>TOSHIBA</cp:lastModifiedBy>
  <dcterms:modified xsi:type="dcterms:W3CDTF">2011-12-09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