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دارة الإستراتيجي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1" name="Picture 37" descr=":3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:3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أعماآل الالكترونية</w:t>
            </w:r>
            <w:r>
              <w:rPr>
                <w:rtl w:val="true"/>
              </w:rPr>
              <w:drawing>
                <wp:inline distT="0" distB="0" distL="0" distR="0">
                  <wp:extent cx="184785" cy="184785"/>
                  <wp:effectExtent l="0" t="0" r="0" b="0"/>
                  <wp:docPr id="2" name="Picture 40" descr=":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: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إدارة عــاآآمــة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3" name="Picture 43" descr=":1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:1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دارة العملياآآت 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4" name="Picture 46" descr=":16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" descr=":16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باآآدئ التـوريد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5" name="Picture 49" descr=":1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:1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نقوود والبنووك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6" name="Picture 52" descr=":4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:4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rPr>
          <w:rFonts w:ascii="ACS  Hieroglyphic" w:hAnsi="ACS  Hieroglyphic"/>
          <w:sz w:val="10"/>
          <w:szCs w:val="10"/>
        </w:rPr>
      </w:pPr>
      <w:r>
        <w:rPr>
          <w:rFonts w:ascii="ACS  Hieroglyphic" w:hAnsi="ACS  Hieroglyph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D9D9D9" w:themeColor="background1" w:themeShade="d9"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S  Hieroglyp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285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28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0</Words>
  <Characters>95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4:00Z</dcterms:created>
  <dc:creator>ali</dc:creator>
  <dc:description/>
  <dc:language>en-US</dc:language>
  <cp:lastModifiedBy>user</cp:lastModifiedBy>
  <cp:lastPrinted>2013-07-28T07:18:00Z</cp:lastPrinted>
  <dcterms:modified xsi:type="dcterms:W3CDTF">2014-01-2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