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778000" cy="11576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كلية الدراسات التطبيقية و خدمة المجتمع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>و كالة التعليم الإلكتروني و التعليم عن بعد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32"/>
          <w:sz w:val="32"/>
          <w:szCs w:val="32"/>
          <w:rtl w:val="true"/>
        </w:rPr>
        <w:t>مقرر الاقتصاد الجزئي</w:t>
      </w:r>
    </w:p>
    <w:p>
      <w:pPr>
        <w:pStyle w:val="Normal"/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>أستاذ المادة د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كمال الدين الضو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: </w:t>
      </w:r>
      <w:r>
        <w:rPr>
          <w:rFonts w:cs="Times New Roman,Bold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keeldaw@ud.edu.sa</w:t>
        </w:r>
      </w:hyperlink>
    </w:p>
    <w:p>
      <w:pPr>
        <w:pStyle w:val="Normal"/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cs="Times New Roman,Bold" w:ascii="Times New Roman,Bold" w:hAnsi="Times New Roman,Bold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أهداف المقرر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يهدف مقرر الاقتصاد الجزئي إلى دراسة سلوك الوحدات الاقتصادية المكونة لجسم الاقتصاد و المتمثلة في الأفراد و المنشآت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.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تعنى المادة بإلمام الطالب بالمفاهيم و النظريات في مجال الاقتصاد على المستوى الجزئي أو الوحدة الاقتصادية الفردية و إكسابه المهارات الأساسية في تحليل الأوضاع الاقتصادية خاصة المتعلقة بظروف العرض و الطلب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,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و تحليل سلوك المستهلك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,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و تطوير مهارات الطالب و قدرته في دراسة ظروف الإنتاج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(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نظرية سلوك المنتج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)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و معرفة كيفية احتساب التكاليف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,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و دراسة أوضاع السواق المختلفة و كيفية التعامل معها اقتصادياً و آلية توازن السوق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,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و آلية تحديد نظام الأسعار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,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الهدف الأساس للمقرر تزويد الطالب بالأسس النظرية الخاصة بالاقتصاد الجزئي و تعزيزها و ذلك بتغطية بعض الموضوعات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المراجع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ماجد بن عبدالله المنيف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( </w:t>
      </w:r>
      <w:r>
        <w:rPr>
          <w:rFonts w:cs="Times New Roman,Bold" w:ascii="Times New Roman,Bold" w:hAnsi="Times New Roman,Bold"/>
          <w:sz w:val="32"/>
          <w:szCs w:val="32"/>
        </w:rPr>
        <w:t>1418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هـ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) , "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مبادئ الاقتصاد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: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التحليل الجزئي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" ,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الطبعة الثالثة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,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الرياض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,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السعودية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فريد بشير طاهر و عبدالوهاب الامين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,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الاقتصاد الجزئي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,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مركز المعرفة للاستشارات و الخدمات التعليمية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, </w:t>
      </w:r>
      <w:r>
        <w:rPr>
          <w:rFonts w:cs="Times New Roman,Bold" w:ascii="Times New Roman,Bold" w:hAnsi="Times New Roman,Bold"/>
          <w:sz w:val="32"/>
          <w:szCs w:val="32"/>
        </w:rPr>
        <w:t>2007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محتويات المقرر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يتناول المقرر الموضوعات التالية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مقدمة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: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و بعض المفاهيم الاقتصادية الأساسية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تعريف علم الاقتصاد و المشكلة الاقتصادية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طرق التحليل الاقتصادي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المشكلة الاقتصادية و منحنى امكانيات الانتاج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مفهوم الطلب و مرونة الطلب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مفهوم العرض و مرونة العرض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توازن السوق و التغير في توازن السوق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سلوك المستهلك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: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نظرية المنفعة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سلوك المستهلك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: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نظرية منحنيات السواء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نظرية الإنتاج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,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منحنيات الإنتاج في المدى القصير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دالة الإنتاج في الأجل الطويل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: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منحنيات الناتج المتساوي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توازن المنتج في سوق المنافسة الكاملة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تدنية الخسارة في سوق المنافسة الكاملة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توازن المنتج في سوق الاحتكار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السياسات الحكومية و مراقبة الاسعار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cs="Times New Roman,Bold" w:ascii="Times New Roman,Bold" w:hAnsi="Times New Roman,Bold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تقويم الطلاب و الطالبات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ج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حوظ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ميل المحاضرات و المادة العلمية أو مشاهدت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اجبات 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جبات لكل واحد درجتان و نصف 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تم وضع الجدول في البوابة بواسطة إدارة التعليم عن بع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 النها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ها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دول معلن في البواب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درج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100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cs="Times New Roman,Bold" w:ascii="Times New Roman,Bold" w:hAnsi="Times New Roman,Bold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توقيت الواجبات و البث المباشر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البث المباشر سيكون في الأسابيع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( </w:t>
      </w:r>
      <w:r>
        <w:rPr>
          <w:rFonts w:cs="Times New Roman,Bold" w:ascii="Times New Roman,Bold" w:hAnsi="Times New Roman,Bold"/>
          <w:sz w:val="32"/>
          <w:szCs w:val="32"/>
        </w:rPr>
        <w:t>4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)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و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( </w:t>
      </w:r>
      <w:r>
        <w:rPr>
          <w:rFonts w:cs="Times New Roman,Bold" w:ascii="Times New Roman,Bold" w:hAnsi="Times New Roman,Bold"/>
          <w:sz w:val="32"/>
          <w:szCs w:val="32"/>
        </w:rPr>
        <w:t>9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 )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و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( </w:t>
      </w:r>
      <w:r>
        <w:rPr>
          <w:rFonts w:cs="Times New Roman,Bold" w:ascii="Times New Roman,Bold" w:hAnsi="Times New Roman,Bold"/>
          <w:sz w:val="32"/>
          <w:szCs w:val="32"/>
        </w:rPr>
        <w:t>12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 ) 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بشيئة الله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>.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ح الواجب الأو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غلاق الواجب الأول و طرح الواجب الثان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غلاق الواجب الثاني و طرح الواجب الثال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ية الاختبارات الفص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1435</w:t>
            </w: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غلاق الواجب الثالث و طرح الواجب ال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غلاق كافة الأنشط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1435</w:t>
            </w: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ختبارات النهائية تبدأ في 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,Bold" w:ascii="Times New Roman,Bold" w:hAnsi="Times New Roman,Bold"/>
                <w:kern w:val="0"/>
                <w:sz w:val="32"/>
                <w:szCs w:val="32"/>
                <w:lang w:val="en-US" w:eastAsia="en-US" w:bidi="ar-SA"/>
              </w:rPr>
              <w:t>1435</w:t>
            </w:r>
            <w:r>
              <w:rPr>
                <w:rFonts w:ascii="Times New Roman,Bold" w:hAnsi="Times New Roman,Bold" w:eastAsia="Calibri" w:cs="Times New Roman,Bol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rPr>
          <w:rFonts w:ascii="Times New Roman,Bold" w:hAnsi="Times New Roman,Bold" w:cs="Times New Roman,Bold"/>
          <w:sz w:val="32"/>
          <w:szCs w:val="32"/>
        </w:rPr>
      </w:pPr>
      <w:r>
        <w:rPr>
          <w:rFonts w:cs="Times New Roman,Bold" w:ascii="Times New Roman,Bold" w:hAnsi="Times New Roman,Bold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</w:rPr>
        <w:t xml:space="preserve">ملاحظات مهمة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في حال وجود مشكلات تقنية يرجى الاتصال بالدعم الفني لوكالة التعليم عن بعد عبر البريد الإلكتروني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bbsup.asc@ud.edu.sa</w:t>
        </w:r>
      </w:hyperlink>
    </w:p>
    <w:p>
      <w:pPr>
        <w:pStyle w:val="ListParagraph"/>
        <w:numPr>
          <w:ilvl w:val="0"/>
          <w:numId w:val="4"/>
        </w:numPr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في حال وجود تساؤلات باللوائح الأكاديمية يرجى الاتصال بالشؤون الأكاديمية لوكالة التعليم عن بعد عبر البريد الإلكتروني </w:t>
      </w:r>
      <w:r>
        <w:rPr>
          <w:rFonts w:cs="Times New Roman,Bold" w:ascii="Times New Roman,Bold" w:hAnsi="Times New Roman,Bold"/>
          <w:sz w:val="32"/>
          <w:szCs w:val="32"/>
          <w:rtl w:val="tru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dlaa.asc.d@ud.edu.sa</w:t>
        </w:r>
      </w:hyperlink>
    </w:p>
    <w:p>
      <w:pPr>
        <w:pStyle w:val="ListParagraph"/>
        <w:jc w:val="center"/>
        <w:rPr>
          <w:rFonts w:cs="Times New Roman,Bold"/>
          <w:sz w:val="32"/>
          <w:szCs w:val="32"/>
        </w:rPr>
      </w:pPr>
      <w:r>
        <w:rPr>
          <w:rFonts w:cs="Times New Roman,Bold"/>
          <w:sz w:val="32"/>
          <w:szCs w:val="32"/>
          <w:rtl w:val="true"/>
        </w:rPr>
      </w:r>
    </w:p>
    <w:p>
      <w:pPr>
        <w:pStyle w:val="ListParagraph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/>
          <w:bCs/>
          <w:sz w:val="32"/>
          <w:sz w:val="32"/>
          <w:szCs w:val="32"/>
          <w:rtl w:val="true"/>
        </w:rPr>
        <w:t>تمنياتي بالتوفيق</w:t>
      </w:r>
    </w:p>
    <w:p>
      <w:pPr>
        <w:pStyle w:val="ListParagraph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,Bold"/>
          <w:b/>
          <w:bCs/>
          <w:sz w:val="32"/>
          <w:szCs w:val="32"/>
          <w:rtl w:val="true"/>
        </w:rPr>
        <w:t xml:space="preserve">. </w:t>
      </w:r>
      <w:r>
        <w:rPr>
          <w:rFonts w:cs="Times New Roman,Bold"/>
          <w:b/>
          <w:b/>
          <w:bCs/>
          <w:sz w:val="32"/>
          <w:sz w:val="32"/>
          <w:szCs w:val="32"/>
          <w:rtl w:val="true"/>
        </w:rPr>
        <w:t>كمال الدين ضو</w:t>
      </w:r>
    </w:p>
    <w:p>
      <w:pPr>
        <w:pStyle w:val="ListParagraph"/>
        <w:spacing w:before="0" w:after="200"/>
        <w:contextualSpacing/>
        <w:jc w:val="center"/>
        <w:rPr>
          <w:rFonts w:ascii="Times New Roman,Bold" w:hAnsi="Times New Roman,Bold" w:cs="Times New Roman,Bold"/>
          <w:sz w:val="32"/>
          <w:szCs w:val="32"/>
        </w:rPr>
      </w:pPr>
      <w:r>
        <w:rPr>
          <w:rFonts w:cs="Times New Roman,Bold"/>
          <w:b/>
          <w:b/>
          <w:bCs/>
          <w:sz w:val="32"/>
          <w:sz w:val="32"/>
          <w:szCs w:val="32"/>
          <w:rtl w:val="true"/>
        </w:rPr>
        <w:t>أستاذ الاقتصاد المشارك بقسم المقررات العا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87a7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87a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7a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7a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722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eldaw@ud.edu.sa" TargetMode="External"/><Relationship Id="rId4" Type="http://schemas.openxmlformats.org/officeDocument/2006/relationships/hyperlink" Target="mailto:bbsup.asc@ud.edu.sa" TargetMode="External"/><Relationship Id="rId5" Type="http://schemas.openxmlformats.org/officeDocument/2006/relationships/hyperlink" Target="mailto:dlaa.asc.d@ud.edu.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37:00Z</dcterms:created>
  <dc:creator>samsung</dc:creator>
  <dc:description/>
  <dc:language>en-US</dc:language>
  <cp:lastModifiedBy>samsung</cp:lastModifiedBy>
  <dcterms:modified xsi:type="dcterms:W3CDTF">2014-02-06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