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 w:val="44"/>
          <w:szCs w:val="44"/>
          <w:u w:val="single"/>
          <w:rtl w:val="true"/>
        </w:rPr>
        <w:t xml:space="preserve">ملخص شامل للمعايير اللغوية </w:t>
      </w:r>
      <w:r>
        <w:rPr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36"/>
          <w:szCs w:val="36"/>
          <w:u w:val="single"/>
        </w:rPr>
      </w:pPr>
      <w:r>
        <w:rPr>
          <w:color w:val="5F497A" w:themeColor="accent4" w:themeShade="bf"/>
          <w:sz w:val="36"/>
          <w:sz w:val="36"/>
          <w:szCs w:val="36"/>
          <w:u w:val="single"/>
          <w:rtl w:val="true"/>
        </w:rPr>
        <w:t xml:space="preserve">ملاحظة مهمه قبل البدء بالمذاكرة </w:t>
      </w:r>
    </w:p>
    <w:p>
      <w:pPr>
        <w:pStyle w:val="ListParagraph"/>
        <w:numPr>
          <w:ilvl w:val="0"/>
          <w:numId w:val="131"/>
        </w:numPr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>يجب عليكم أن تتمعنوا بمعاني الكلمات وحفظها جيداً</w:t>
      </w:r>
    </w:p>
    <w:p>
      <w:pPr>
        <w:pStyle w:val="Normal"/>
        <w:ind w:left="360" w:hanging="0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 w:val="32"/>
          <w:szCs w:val="32"/>
          <w:rtl w:val="true"/>
        </w:rPr>
        <w:t xml:space="preserve">لان الأسئله بها كلمات لن تستطيعوا حلها إلا بعد معرفة معناة الكلمة </w:t>
      </w:r>
    </w:p>
    <w:p>
      <w:pPr>
        <w:pStyle w:val="Normal"/>
        <w:ind w:left="360" w:hanging="0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سنبدأ ببعض معاني المفردات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Grid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FFFF00" w:fill="FFFFFF" w:val="pct30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FFFF00" w:fill="FFFFFF" w:val="pct30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صيب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طر النازل أو السحاب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فارض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مسن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 بكر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 فتي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نفا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لاً عن الحق خطأً أو جهلاً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ءوا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عوا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وان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ر كبير أملس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صراً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ئاً ثقيلا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صورا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أتي النساء مع القدر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صري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هدي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مح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خلص أو يزي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الة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ت لا ولد لهُ ولا وال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مصه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اعة شديد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صاب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ارة حول الكعبة يعظمونها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زلام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اح الإستسقام في الجاهلي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نه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غطيه كثير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هون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ون عن الرش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رصون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ذبون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لا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دة صمغية حلوة كالعس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ى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ائر المعروف بالسماني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صحص الح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ر وانكشف بعد غطاء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دو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غداة وهو أول النها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ال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ع أصيل وهو آخر النها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أسحار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آخر اللي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طعين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رعين بذل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إ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ين أسود متغي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ظعنكم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ترحالكم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خع نفس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تلها ومهلكها أو مجهدها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وصيد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فناء الكهف أو عتبه باب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ئر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اهب في الأرض أو غائ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لج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خ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وة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و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كزة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ب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وة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و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ا فوتْ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ا مهربْ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وب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ياء من التعب وفتو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ظوم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لوء غيظاً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تين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ياط القلب أو نخاع الظه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دد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د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ثين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لب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ب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ب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اله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جاع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ارى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تفى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ظور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نوع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ت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ثا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تفا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ذ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هر أو فنان </w:t>
            </w: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ر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بة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رة الضجيج والإزعاج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قاعس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كاس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نع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ضع ويذ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ن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عاس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اقم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ث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ع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ح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ديد البخل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ضفاض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س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بص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ص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يث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نتظار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نيب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تاب أو تقريع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وة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عة أو الإنتعاش من الفرح والسرو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م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روح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وينى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فق </w:t>
            </w: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طء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ثريب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م وعتاب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بل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ر شديد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دقاً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راً عزيزاً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صد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غل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نا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حش في منطق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نئ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غض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Elegant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ِرَّة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ap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ة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زهر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يض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نيه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ب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بد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ق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جي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كن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ُكْل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 والهلاك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ْـرَقت الناقة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زلت اللبن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8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س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سئلة عن معاني المفردات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نأى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ب 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جز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لس</w:t>
      </w:r>
    </w:p>
    <w:p>
      <w:pPr>
        <w:pStyle w:val="ListParagraph"/>
        <w:numPr>
          <w:ilvl w:val="0"/>
          <w:numId w:val="75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بعد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ضئيل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در 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يل</w:t>
      </w:r>
    </w:p>
    <w:p>
      <w:pPr>
        <w:pStyle w:val="ListParagraph"/>
        <w:numPr>
          <w:ilvl w:val="0"/>
          <w:numId w:val="74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نحيف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كين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كفف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جمع 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ر 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ف 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 بصره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معتوه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ناقص العقل 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هل بالشيء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يف الجسم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مق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ورى</w:t>
      </w:r>
      <w:r>
        <w:rPr>
          <w:color w:val="008000"/>
          <w:sz w:val="32"/>
          <w:sz w:val="32"/>
          <w:szCs w:val="32"/>
          <w:rtl w:val="true"/>
        </w:rPr>
        <w:t xml:space="preserve"> القيح جوفة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أكلة 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ن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ذعذعت</w:t>
      </w:r>
      <w:r>
        <w:rPr>
          <w:color w:val="008000"/>
          <w:sz w:val="32"/>
          <w:sz w:val="32"/>
          <w:szCs w:val="32"/>
          <w:rtl w:val="true"/>
        </w:rPr>
        <w:t xml:space="preserve"> الريح أوراق الشجر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قطت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ت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ت</w:t>
      </w:r>
    </w:p>
    <w:p>
      <w:pPr>
        <w:pStyle w:val="ListParagraph"/>
        <w:numPr>
          <w:ilvl w:val="0"/>
          <w:numId w:val="79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فرقت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rtl w:val="true"/>
        </w:rPr>
        <w:t xml:space="preserve">يوم </w:t>
      </w:r>
      <w:r>
        <w:rPr>
          <w:color w:val="008000"/>
          <w:sz w:val="32"/>
          <w:sz w:val="32"/>
          <w:szCs w:val="32"/>
          <w:u w:val="single"/>
          <w:rtl w:val="true"/>
        </w:rPr>
        <w:t>عصي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عيد </w:t>
      </w:r>
    </w:p>
    <w:p>
      <w:pPr>
        <w:pStyle w:val="ListParagraph"/>
        <w:numPr>
          <w:ilvl w:val="0"/>
          <w:numId w:val="80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شديد الهول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في 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ط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نازله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خفضة 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أة البشعه 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يفة</w:t>
      </w:r>
    </w:p>
    <w:p>
      <w:pPr>
        <w:pStyle w:val="ListParagraph"/>
        <w:numPr>
          <w:ilvl w:val="0"/>
          <w:numId w:val="81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مصيبة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ضَـيْمُ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ظلم 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هر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قة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خم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لولا </w:t>
      </w:r>
      <w:r>
        <w:rPr>
          <w:color w:val="008000"/>
          <w:sz w:val="32"/>
          <w:sz w:val="32"/>
          <w:szCs w:val="32"/>
          <w:u w:val="single"/>
          <w:rtl w:val="true"/>
        </w:rPr>
        <w:t>الوئام</w:t>
      </w:r>
      <w:r>
        <w:rPr>
          <w:color w:val="008000"/>
          <w:sz w:val="32"/>
          <w:sz w:val="32"/>
          <w:szCs w:val="32"/>
          <w:rtl w:val="true"/>
        </w:rPr>
        <w:t xml:space="preserve"> لهلكَ الأنام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اهاة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م</w:t>
      </w:r>
    </w:p>
    <w:p>
      <w:pPr>
        <w:pStyle w:val="ListParagraph"/>
        <w:numPr>
          <w:ilvl w:val="0"/>
          <w:numId w:val="83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موافقة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بة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سحنة 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لمة</w:t>
      </w:r>
    </w:p>
    <w:p>
      <w:pPr>
        <w:pStyle w:val="ListParagraph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منة</w:t>
      </w:r>
    </w:p>
    <w:p>
      <w:pPr>
        <w:pStyle w:val="ListParagraph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يعة</w:t>
      </w:r>
    </w:p>
    <w:p>
      <w:pPr>
        <w:pStyle w:val="ListParagraph"/>
        <w:numPr>
          <w:ilvl w:val="0"/>
          <w:numId w:val="84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هيئة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صطفىَ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أختار </w:t>
      </w:r>
    </w:p>
    <w:p>
      <w:pPr>
        <w:pStyle w:val="ListParagraph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ب</w:t>
      </w:r>
    </w:p>
    <w:p>
      <w:pPr>
        <w:pStyle w:val="ListParagraph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</w:t>
      </w:r>
    </w:p>
    <w:p>
      <w:pPr>
        <w:pStyle w:val="ListParagraph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اء الذهن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عاصف 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ي </w:t>
      </w:r>
    </w:p>
    <w:p>
      <w:pPr>
        <w:pStyle w:val="ListParagraph"/>
        <w:numPr>
          <w:ilvl w:val="0"/>
          <w:numId w:val="86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شديد</w:t>
      </w:r>
    </w:p>
    <w:p>
      <w:pPr>
        <w:pStyle w:val="ListParagraph"/>
        <w:numPr>
          <w:ilvl w:val="0"/>
          <w:numId w:val="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ين</w:t>
      </w:r>
    </w:p>
    <w:p>
      <w:pPr>
        <w:pStyle w:val="ListParagraph"/>
        <w:numPr>
          <w:ilvl w:val="0"/>
          <w:numId w:val="8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ط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جلل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عظيم </w:t>
      </w:r>
    </w:p>
    <w:p>
      <w:pPr>
        <w:pStyle w:val="ListParagraph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داد</w:t>
      </w:r>
    </w:p>
    <w:p>
      <w:pPr>
        <w:pStyle w:val="ListParagraph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بر</w:t>
      </w:r>
    </w:p>
    <w:p>
      <w:pPr>
        <w:pStyle w:val="ListParagraph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ح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ذمَّـه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يض المدح</w:t>
      </w:r>
    </w:p>
    <w:p>
      <w:pPr>
        <w:pStyle w:val="ListParagraph"/>
        <w:numPr>
          <w:ilvl w:val="0"/>
          <w:numId w:val="88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عهد</w:t>
      </w:r>
    </w:p>
    <w:p>
      <w:pPr>
        <w:pStyle w:val="ListParagraph"/>
        <w:numPr>
          <w:ilvl w:val="0"/>
          <w:numId w:val="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مان</w:t>
      </w:r>
    </w:p>
    <w:p>
      <w:pPr>
        <w:pStyle w:val="ListParagraph"/>
        <w:numPr>
          <w:ilvl w:val="0"/>
          <w:numId w:val="8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روه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غفا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نعس</w:t>
      </w:r>
    </w:p>
    <w:p>
      <w:pPr>
        <w:pStyle w:val="ListParagraph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ح</w:t>
      </w:r>
    </w:p>
    <w:p>
      <w:pPr>
        <w:pStyle w:val="ListParagraph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ها </w:t>
      </w:r>
    </w:p>
    <w:p>
      <w:pPr>
        <w:pStyle w:val="ListParagraph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فل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فذلك الذي </w:t>
      </w:r>
      <w:r>
        <w:rPr>
          <w:color w:val="008000"/>
          <w:sz w:val="32"/>
          <w:sz w:val="32"/>
          <w:szCs w:val="32"/>
          <w:u w:val="single"/>
          <w:rtl w:val="true"/>
        </w:rPr>
        <w:t>يدعُ</w:t>
      </w:r>
      <w:r>
        <w:rPr>
          <w:color w:val="008000"/>
          <w:sz w:val="32"/>
          <w:sz w:val="32"/>
          <w:szCs w:val="32"/>
          <w:rtl w:val="true"/>
        </w:rPr>
        <w:t xml:space="preserve"> اليتيم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طعم </w:t>
      </w:r>
    </w:p>
    <w:p>
      <w:pPr>
        <w:pStyle w:val="ListParagraph"/>
        <w:numPr>
          <w:ilvl w:val="0"/>
          <w:numId w:val="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ب</w:t>
      </w:r>
    </w:p>
    <w:p>
      <w:pPr>
        <w:pStyle w:val="ListParagraph"/>
        <w:numPr>
          <w:ilvl w:val="0"/>
          <w:numId w:val="9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ضل</w:t>
      </w:r>
    </w:p>
    <w:p>
      <w:pPr>
        <w:pStyle w:val="ListParagraph"/>
        <w:numPr>
          <w:ilvl w:val="0"/>
          <w:numId w:val="90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يعنف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ضراوة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اوة</w:t>
      </w:r>
    </w:p>
    <w:p>
      <w:pPr>
        <w:pStyle w:val="ListParagraph"/>
        <w:numPr>
          <w:ilvl w:val="0"/>
          <w:numId w:val="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جاعة</w:t>
      </w:r>
    </w:p>
    <w:p>
      <w:pPr>
        <w:pStyle w:val="ListParagraph"/>
        <w:numPr>
          <w:ilvl w:val="0"/>
          <w:numId w:val="91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عتاد</w:t>
      </w:r>
    </w:p>
    <w:p>
      <w:pPr>
        <w:pStyle w:val="ListParagraph"/>
        <w:numPr>
          <w:ilvl w:val="0"/>
          <w:numId w:val="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ه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سبيل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ء العذب </w:t>
      </w:r>
    </w:p>
    <w:p>
      <w:pPr>
        <w:pStyle w:val="ListParagraph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يعة</w:t>
      </w:r>
    </w:p>
    <w:p>
      <w:pPr>
        <w:pStyle w:val="ListParagraph"/>
        <w:numPr>
          <w:ilvl w:val="0"/>
          <w:numId w:val="92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طريق</w:t>
      </w:r>
    </w:p>
    <w:p>
      <w:pPr>
        <w:pStyle w:val="ListParagraph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د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ذَوَى</w:t>
      </w:r>
      <w:r>
        <w:rPr>
          <w:color w:val="008000"/>
          <w:sz w:val="32"/>
          <w:sz w:val="32"/>
          <w:szCs w:val="32"/>
          <w:rtl w:val="true"/>
        </w:rPr>
        <w:t xml:space="preserve"> الورد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ى</w:t>
      </w:r>
    </w:p>
    <w:p>
      <w:pPr>
        <w:pStyle w:val="ListParagraph"/>
        <w:numPr>
          <w:ilvl w:val="0"/>
          <w:numId w:val="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تح</w:t>
      </w:r>
    </w:p>
    <w:p>
      <w:pPr>
        <w:pStyle w:val="ListParagraph"/>
        <w:numPr>
          <w:ilvl w:val="0"/>
          <w:numId w:val="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ل </w:t>
      </w:r>
    </w:p>
    <w:p>
      <w:pPr>
        <w:pStyle w:val="ListParagraph"/>
        <w:numPr>
          <w:ilvl w:val="0"/>
          <w:numId w:val="93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ذبل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أبتَه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م</w:t>
      </w:r>
    </w:p>
    <w:p>
      <w:pPr>
        <w:pStyle w:val="ListParagraph"/>
        <w:numPr>
          <w:ilvl w:val="0"/>
          <w:numId w:val="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طلقه</w:t>
      </w:r>
    </w:p>
    <w:p>
      <w:pPr>
        <w:pStyle w:val="ListParagraph"/>
        <w:numPr>
          <w:ilvl w:val="0"/>
          <w:numId w:val="94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قطعه</w:t>
      </w:r>
    </w:p>
    <w:p>
      <w:pPr>
        <w:pStyle w:val="ListParagraph"/>
        <w:numPr>
          <w:ilvl w:val="0"/>
          <w:numId w:val="9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به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فَيْءُ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رم </w:t>
      </w:r>
    </w:p>
    <w:p>
      <w:pPr>
        <w:pStyle w:val="ListParagraph"/>
        <w:numPr>
          <w:ilvl w:val="0"/>
          <w:numId w:val="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خل</w:t>
      </w:r>
    </w:p>
    <w:p>
      <w:pPr>
        <w:pStyle w:val="ListParagraph"/>
        <w:numPr>
          <w:ilvl w:val="0"/>
          <w:numId w:val="9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رى الحرب</w:t>
      </w:r>
    </w:p>
    <w:p>
      <w:pPr>
        <w:pStyle w:val="ListParagraph"/>
        <w:numPr>
          <w:ilvl w:val="0"/>
          <w:numId w:val="95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ظـِّل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إصطباحُ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النهار </w:t>
      </w:r>
    </w:p>
    <w:p>
      <w:pPr>
        <w:pStyle w:val="ListParagraph"/>
        <w:numPr>
          <w:ilvl w:val="0"/>
          <w:numId w:val="96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فطور</w:t>
      </w:r>
    </w:p>
    <w:p>
      <w:pPr>
        <w:pStyle w:val="ListParagraph"/>
        <w:numPr>
          <w:ilvl w:val="0"/>
          <w:numId w:val="9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صغاء </w:t>
      </w:r>
    </w:p>
    <w:p>
      <w:pPr>
        <w:pStyle w:val="ListParagraph"/>
        <w:numPr>
          <w:ilvl w:val="0"/>
          <w:numId w:val="9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طحاب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كراء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أجر المستأجر </w:t>
      </w:r>
    </w:p>
    <w:p>
      <w:pPr>
        <w:pStyle w:val="ListParagraph"/>
        <w:numPr>
          <w:ilvl w:val="0"/>
          <w:numId w:val="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كان المرتفع </w:t>
      </w:r>
    </w:p>
    <w:p>
      <w:pPr>
        <w:pStyle w:val="ListParagraph"/>
        <w:numPr>
          <w:ilvl w:val="0"/>
          <w:numId w:val="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ر والخداع</w:t>
      </w:r>
    </w:p>
    <w:p>
      <w:pPr>
        <w:pStyle w:val="ListParagraph"/>
        <w:numPr>
          <w:ilvl w:val="0"/>
          <w:numId w:val="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ة التعب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أكدادُ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جهاد</w:t>
      </w:r>
    </w:p>
    <w:p>
      <w:pPr>
        <w:pStyle w:val="ListParagraph"/>
        <w:numPr>
          <w:ilvl w:val="0"/>
          <w:numId w:val="9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ك</w:t>
      </w:r>
    </w:p>
    <w:p>
      <w:pPr>
        <w:pStyle w:val="ListParagraph"/>
        <w:numPr>
          <w:ilvl w:val="0"/>
          <w:numId w:val="9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ة الإستخدام</w:t>
      </w:r>
    </w:p>
    <w:p>
      <w:pPr>
        <w:pStyle w:val="ListParagraph"/>
        <w:numPr>
          <w:ilvl w:val="0"/>
          <w:numId w:val="98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سراعٌ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أَكَع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الخوف </w:t>
      </w:r>
    </w:p>
    <w:p>
      <w:pPr>
        <w:pStyle w:val="ListParagraph"/>
        <w:numPr>
          <w:ilvl w:val="0"/>
          <w:numId w:val="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ص</w:t>
      </w:r>
    </w:p>
    <w:p>
      <w:pPr>
        <w:pStyle w:val="ListParagraph"/>
        <w:numPr>
          <w:ilvl w:val="0"/>
          <w:numId w:val="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</w:p>
    <w:p>
      <w:pPr>
        <w:pStyle w:val="ListParagraph"/>
        <w:numPr>
          <w:ilvl w:val="0"/>
          <w:numId w:val="9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ب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رعاف 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0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دم الخارج من الأنف</w:t>
      </w:r>
    </w:p>
    <w:p>
      <w:pPr>
        <w:pStyle w:val="ListParagraph"/>
        <w:numPr>
          <w:ilvl w:val="0"/>
          <w:numId w:val="1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يل السمكة</w:t>
      </w:r>
    </w:p>
    <w:p>
      <w:pPr>
        <w:pStyle w:val="ListParagraph"/>
        <w:numPr>
          <w:ilvl w:val="0"/>
          <w:numId w:val="1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ح الشديدة</w:t>
      </w:r>
    </w:p>
    <w:p>
      <w:pPr>
        <w:pStyle w:val="ListParagraph"/>
        <w:numPr>
          <w:ilvl w:val="0"/>
          <w:numId w:val="10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 الشديد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مج</w:t>
      </w:r>
      <w:r>
        <w:rPr>
          <w:color w:val="008000"/>
          <w:sz w:val="32"/>
          <w:sz w:val="32"/>
          <w:szCs w:val="32"/>
          <w:rtl w:val="true"/>
        </w:rPr>
        <w:t xml:space="preserve"> الماء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ساغه</w:t>
      </w:r>
    </w:p>
    <w:p>
      <w:pPr>
        <w:pStyle w:val="ListParagraph"/>
        <w:numPr>
          <w:ilvl w:val="0"/>
          <w:numId w:val="101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أخرجه</w:t>
      </w:r>
    </w:p>
    <w:p>
      <w:pPr>
        <w:pStyle w:val="ListParagraph"/>
        <w:numPr>
          <w:ilvl w:val="0"/>
          <w:numId w:val="10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تلعه</w:t>
      </w:r>
    </w:p>
    <w:p>
      <w:pPr>
        <w:pStyle w:val="ListParagraph"/>
        <w:numPr>
          <w:ilvl w:val="0"/>
          <w:numId w:val="10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اقه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ضَّغينَةُ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د</w:t>
      </w:r>
    </w:p>
    <w:p>
      <w:pPr>
        <w:pStyle w:val="ListParagraph"/>
        <w:numPr>
          <w:ilvl w:val="0"/>
          <w:numId w:val="102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حقد</w:t>
      </w:r>
    </w:p>
    <w:p>
      <w:pPr>
        <w:pStyle w:val="ListParagraph"/>
        <w:numPr>
          <w:ilvl w:val="0"/>
          <w:numId w:val="10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ر</w:t>
      </w:r>
    </w:p>
    <w:p>
      <w:pPr>
        <w:pStyle w:val="ListParagraph"/>
        <w:numPr>
          <w:ilvl w:val="0"/>
          <w:numId w:val="10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ب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ندى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ر الخفيف</w:t>
      </w:r>
    </w:p>
    <w:p>
      <w:pPr>
        <w:pStyle w:val="ListParagraph"/>
        <w:numPr>
          <w:ilvl w:val="0"/>
          <w:numId w:val="103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بلل</w:t>
      </w:r>
    </w:p>
    <w:p>
      <w:pPr>
        <w:pStyle w:val="ListParagraph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م</w:t>
      </w:r>
    </w:p>
    <w:p>
      <w:pPr>
        <w:pStyle w:val="ListParagraph"/>
        <w:numPr>
          <w:ilvl w:val="0"/>
          <w:numId w:val="10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ار الماء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سنا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وء القمر</w:t>
      </w:r>
    </w:p>
    <w:p>
      <w:pPr>
        <w:pStyle w:val="ListParagraph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عان السيف</w:t>
      </w:r>
    </w:p>
    <w:p>
      <w:pPr>
        <w:pStyle w:val="ListParagraph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ر من بعيد</w:t>
      </w:r>
    </w:p>
    <w:p>
      <w:pPr>
        <w:pStyle w:val="ListParagraph"/>
        <w:numPr>
          <w:ilvl w:val="0"/>
          <w:numId w:val="104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ضوء البرق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عَاوَدَ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ّ</w:t>
      </w:r>
    </w:p>
    <w:p>
      <w:pPr>
        <w:pStyle w:val="ListParagraph"/>
        <w:numPr>
          <w:ilvl w:val="0"/>
          <w:numId w:val="10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اجَعَ</w:t>
      </w:r>
    </w:p>
    <w:p>
      <w:pPr>
        <w:pStyle w:val="ListParagraph"/>
        <w:numPr>
          <w:ilvl w:val="0"/>
          <w:numId w:val="105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كرّر</w:t>
      </w:r>
    </w:p>
    <w:p>
      <w:pPr>
        <w:pStyle w:val="ListParagraph"/>
        <w:numPr>
          <w:ilvl w:val="0"/>
          <w:numId w:val="10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فعصبها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واها</w:t>
      </w:r>
    </w:p>
    <w:p>
      <w:pPr>
        <w:pStyle w:val="ListParagraph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ها</w:t>
      </w:r>
    </w:p>
    <w:p>
      <w:pPr>
        <w:pStyle w:val="ListParagraph"/>
        <w:numPr>
          <w:ilvl w:val="0"/>
          <w:numId w:val="10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َّكها</w:t>
      </w:r>
    </w:p>
    <w:p>
      <w:pPr>
        <w:pStyle w:val="ListParagraph"/>
        <w:numPr>
          <w:ilvl w:val="0"/>
          <w:numId w:val="106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لفها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يفاوض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وم</w:t>
      </w:r>
    </w:p>
    <w:p>
      <w:pPr>
        <w:pStyle w:val="ListParagraph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ادل</w:t>
      </w:r>
    </w:p>
    <w:p>
      <w:pPr>
        <w:pStyle w:val="ListParagraph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اون</w:t>
      </w:r>
    </w:p>
    <w:p>
      <w:pPr>
        <w:pStyle w:val="ListParagraph"/>
        <w:numPr>
          <w:ilvl w:val="0"/>
          <w:numId w:val="107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يناقش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مداخلة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ج في تلقين المعرفة</w:t>
      </w:r>
    </w:p>
    <w:p>
      <w:pPr>
        <w:pStyle w:val="ListParagraph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حام فكرة في سياق مختلف</w:t>
      </w:r>
    </w:p>
    <w:p>
      <w:pPr>
        <w:pStyle w:val="ListParagraph"/>
        <w:numPr>
          <w:ilvl w:val="0"/>
          <w:numId w:val="108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طرح وجهة نظر أثناء حوار </w:t>
      </w:r>
    </w:p>
    <w:p>
      <w:pPr>
        <w:pStyle w:val="ListParagraph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ركة الآخرين في توجهاتهم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يتطلب الإلمام بلغة أمة من الأمم </w:t>
      </w:r>
      <w:r>
        <w:rPr>
          <w:color w:val="008000"/>
          <w:sz w:val="32"/>
          <w:sz w:val="32"/>
          <w:szCs w:val="32"/>
          <w:u w:val="single"/>
          <w:rtl w:val="true"/>
        </w:rPr>
        <w:t>التبحر</w:t>
      </w:r>
      <w:r>
        <w:rPr>
          <w:color w:val="008000"/>
          <w:sz w:val="32"/>
          <w:sz w:val="32"/>
          <w:szCs w:val="32"/>
          <w:rtl w:val="true"/>
        </w:rPr>
        <w:t xml:space="preserve"> في آدابها وحضارتها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يها </w:t>
      </w:r>
    </w:p>
    <w:p>
      <w:pPr>
        <w:pStyle w:val="ListParagraph"/>
        <w:numPr>
          <w:ilvl w:val="0"/>
          <w:numId w:val="109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التعمق فيها </w:t>
      </w:r>
    </w:p>
    <w:p>
      <w:pPr>
        <w:pStyle w:val="ListParagraph"/>
        <w:numPr>
          <w:ilvl w:val="0"/>
          <w:numId w:val="1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قوف عليها </w:t>
      </w:r>
    </w:p>
    <w:p>
      <w:pPr>
        <w:pStyle w:val="ListParagraph"/>
        <w:numPr>
          <w:ilvl w:val="0"/>
          <w:numId w:val="10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ويه بها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جائحة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آفة سماوية ليس لأدمي صنع فيها </w:t>
      </w:r>
    </w:p>
    <w:p>
      <w:pPr>
        <w:pStyle w:val="ListParagraph"/>
        <w:numPr>
          <w:ilvl w:val="0"/>
          <w:numId w:val="1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تياح قوات العدو</w:t>
      </w:r>
    </w:p>
    <w:p>
      <w:pPr>
        <w:pStyle w:val="ListParagraph"/>
        <w:numPr>
          <w:ilvl w:val="0"/>
          <w:numId w:val="1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أة الحزينة على زوجها</w:t>
      </w:r>
    </w:p>
    <w:p>
      <w:pPr>
        <w:pStyle w:val="ListParagraph"/>
        <w:numPr>
          <w:ilvl w:val="0"/>
          <w:numId w:val="1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 تحيد عن الطريق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حاذق 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11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ماهر </w:t>
      </w:r>
    </w:p>
    <w:p>
      <w:pPr>
        <w:pStyle w:val="ListParagraph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ٍ</w:t>
      </w:r>
    </w:p>
    <w:p>
      <w:pPr>
        <w:pStyle w:val="ListParagraph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ر </w:t>
      </w:r>
    </w:p>
    <w:p>
      <w:pPr>
        <w:pStyle w:val="ListParagraph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د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غيث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جدة 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غاثة</w:t>
      </w:r>
    </w:p>
    <w:p>
      <w:pPr>
        <w:pStyle w:val="ListParagraph"/>
        <w:numPr>
          <w:ilvl w:val="0"/>
          <w:numId w:val="112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مطر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هبة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جة </w:t>
      </w:r>
    </w:p>
    <w:p>
      <w:pPr>
        <w:pStyle w:val="ListParagraph"/>
        <w:numPr>
          <w:ilvl w:val="0"/>
          <w:numId w:val="113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عطية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غدرة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ة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جواد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خيل </w:t>
      </w:r>
    </w:p>
    <w:p>
      <w:pPr>
        <w:pStyle w:val="ListParagraph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جاع </w:t>
      </w:r>
    </w:p>
    <w:p>
      <w:pPr>
        <w:pStyle w:val="ListParagraph"/>
        <w:numPr>
          <w:ilvl w:val="0"/>
          <w:numId w:val="114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كريم </w:t>
      </w:r>
    </w:p>
    <w:p>
      <w:pPr>
        <w:pStyle w:val="ListParagraph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ؤاد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أقسط</w:t>
      </w:r>
      <w:r>
        <w:rPr>
          <w:color w:val="008000"/>
          <w:sz w:val="32"/>
          <w:sz w:val="32"/>
          <w:szCs w:val="32"/>
          <w:rtl w:val="true"/>
        </w:rPr>
        <w:t xml:space="preserve"> عند الله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وى </w:t>
      </w:r>
    </w:p>
    <w:p>
      <w:pPr>
        <w:pStyle w:val="ListParagraph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د</w:t>
      </w:r>
    </w:p>
    <w:p>
      <w:pPr>
        <w:pStyle w:val="ListParagraph"/>
        <w:numPr>
          <w:ilvl w:val="0"/>
          <w:numId w:val="115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أعدل </w:t>
      </w:r>
    </w:p>
    <w:p>
      <w:pPr>
        <w:pStyle w:val="ListParagraph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دق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حُبور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اهل </w:t>
      </w:r>
    </w:p>
    <w:p>
      <w:pPr>
        <w:pStyle w:val="ListParagraph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ي </w:t>
      </w:r>
    </w:p>
    <w:p>
      <w:pPr>
        <w:pStyle w:val="ListParagraph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زن</w:t>
      </w:r>
    </w:p>
    <w:p>
      <w:pPr>
        <w:pStyle w:val="ListParagraph"/>
        <w:numPr>
          <w:ilvl w:val="0"/>
          <w:numId w:val="116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سرو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فـُـلك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ائرة </w:t>
      </w:r>
    </w:p>
    <w:p>
      <w:pPr>
        <w:pStyle w:val="ListParagraph"/>
        <w:numPr>
          <w:ilvl w:val="0"/>
          <w:numId w:val="117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 xml:space="preserve">سُفن </w:t>
      </w:r>
    </w:p>
    <w:p>
      <w:pPr>
        <w:pStyle w:val="ListParagraph"/>
        <w:numPr>
          <w:ilvl w:val="0"/>
          <w:numId w:val="1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ارات </w:t>
      </w:r>
    </w:p>
    <w:p>
      <w:pPr>
        <w:pStyle w:val="ListParagraph"/>
        <w:numPr>
          <w:ilvl w:val="0"/>
          <w:numId w:val="1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ن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حَيْف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ريف </w:t>
      </w:r>
    </w:p>
    <w:p>
      <w:pPr>
        <w:pStyle w:val="ListParagraph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يل </w:t>
      </w:r>
    </w:p>
    <w:p>
      <w:pPr>
        <w:pStyle w:val="ListParagraph"/>
        <w:numPr>
          <w:ilvl w:val="0"/>
          <w:numId w:val="118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ظلم</w:t>
      </w:r>
    </w:p>
    <w:p>
      <w:pPr>
        <w:pStyle w:val="ListParagraph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مَثُوبَةً</w:t>
      </w:r>
      <w:r>
        <w:rPr>
          <w:color w:val="008000"/>
          <w:sz w:val="32"/>
          <w:sz w:val="32"/>
          <w:szCs w:val="32"/>
          <w:rtl w:val="true"/>
        </w:rPr>
        <w:t xml:space="preserve"> عند الله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ة </w:t>
      </w:r>
    </w:p>
    <w:p>
      <w:pPr>
        <w:pStyle w:val="ListParagraph"/>
        <w:numPr>
          <w:ilvl w:val="0"/>
          <w:numId w:val="119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أجراً</w:t>
      </w:r>
    </w:p>
    <w:p>
      <w:pPr>
        <w:pStyle w:val="ListParagraph"/>
        <w:numPr>
          <w:ilvl w:val="0"/>
          <w:numId w:val="1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وبة</w:t>
      </w:r>
    </w:p>
    <w:p>
      <w:pPr>
        <w:pStyle w:val="ListParagraph"/>
        <w:numPr>
          <w:ilvl w:val="0"/>
          <w:numId w:val="1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يمة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صقيل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تم </w:t>
      </w:r>
    </w:p>
    <w:p>
      <w:pPr>
        <w:pStyle w:val="ListParagraph"/>
        <w:numPr>
          <w:ilvl w:val="0"/>
          <w:numId w:val="1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يء</w:t>
      </w:r>
    </w:p>
    <w:p>
      <w:pPr>
        <w:pStyle w:val="ListParagraph"/>
        <w:numPr>
          <w:ilvl w:val="0"/>
          <w:numId w:val="1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فاف </w:t>
      </w:r>
    </w:p>
    <w:p>
      <w:pPr>
        <w:pStyle w:val="ListParagraph"/>
        <w:numPr>
          <w:ilvl w:val="0"/>
          <w:numId w:val="120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لامع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غمام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م</w:t>
      </w:r>
    </w:p>
    <w:p>
      <w:pPr>
        <w:pStyle w:val="ListParagraph"/>
        <w:numPr>
          <w:ilvl w:val="0"/>
          <w:numId w:val="1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ح</w:t>
      </w:r>
    </w:p>
    <w:p>
      <w:pPr>
        <w:pStyle w:val="ListParagraph"/>
        <w:numPr>
          <w:ilvl w:val="0"/>
          <w:numId w:val="121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سحاب</w:t>
      </w:r>
    </w:p>
    <w:p>
      <w:pPr>
        <w:pStyle w:val="ListParagraph"/>
        <w:numPr>
          <w:ilvl w:val="0"/>
          <w:numId w:val="1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دى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باؤوا</w:t>
      </w:r>
      <w:r>
        <w:rPr>
          <w:color w:val="008000"/>
          <w:sz w:val="32"/>
          <w:sz w:val="32"/>
          <w:szCs w:val="32"/>
          <w:rtl w:val="true"/>
        </w:rPr>
        <w:t xml:space="preserve"> بالخسران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زنوا</w:t>
      </w:r>
    </w:p>
    <w:p>
      <w:pPr>
        <w:pStyle w:val="ListParagraph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حوا</w:t>
      </w:r>
    </w:p>
    <w:p>
      <w:pPr>
        <w:pStyle w:val="ListParagraph"/>
        <w:numPr>
          <w:ilvl w:val="0"/>
          <w:numId w:val="1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زوا</w:t>
      </w:r>
    </w:p>
    <w:p>
      <w:pPr>
        <w:pStyle w:val="ListParagraph"/>
        <w:numPr>
          <w:ilvl w:val="0"/>
          <w:numId w:val="122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رجعوا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ستجار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 الحماية</w:t>
      </w:r>
    </w:p>
    <w:p>
      <w:pPr>
        <w:pStyle w:val="ListParagraph"/>
        <w:numPr>
          <w:ilvl w:val="0"/>
          <w:numId w:val="1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لب أجيراً </w:t>
      </w:r>
    </w:p>
    <w:p>
      <w:pPr>
        <w:pStyle w:val="ListParagraph"/>
        <w:numPr>
          <w:ilvl w:val="0"/>
          <w:numId w:val="1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 أجرة</w:t>
      </w:r>
    </w:p>
    <w:p>
      <w:pPr>
        <w:pStyle w:val="ListParagraph"/>
        <w:numPr>
          <w:ilvl w:val="0"/>
          <w:numId w:val="123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ستعان بالجا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وازع</w:t>
      </w:r>
      <w:r>
        <w:rPr>
          <w:color w:val="008000"/>
          <w:sz w:val="32"/>
          <w:sz w:val="32"/>
          <w:szCs w:val="32"/>
          <w:rtl w:val="true"/>
        </w:rPr>
        <w:t xml:space="preserve"> من ضمير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رادع</w:t>
      </w:r>
    </w:p>
    <w:p>
      <w:pPr>
        <w:pStyle w:val="ListParagraph"/>
        <w:numPr>
          <w:ilvl w:val="0"/>
          <w:numId w:val="1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واسع</w:t>
      </w:r>
    </w:p>
    <w:p>
      <w:pPr>
        <w:pStyle w:val="ListParagraph"/>
        <w:numPr>
          <w:ilvl w:val="0"/>
          <w:numId w:val="1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حاد</w:t>
      </w:r>
    </w:p>
    <w:p>
      <w:pPr>
        <w:pStyle w:val="ListParagraph"/>
        <w:numPr>
          <w:ilvl w:val="0"/>
          <w:numId w:val="1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 إيمان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مجاراة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ورة</w:t>
      </w:r>
    </w:p>
    <w:p>
      <w:pPr>
        <w:pStyle w:val="ListParagraph"/>
        <w:numPr>
          <w:ilvl w:val="0"/>
          <w:numId w:val="1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ورة</w:t>
      </w:r>
    </w:p>
    <w:p>
      <w:pPr>
        <w:pStyle w:val="ListParagraph"/>
        <w:numPr>
          <w:ilvl w:val="0"/>
          <w:numId w:val="125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مسايرة</w:t>
      </w:r>
    </w:p>
    <w:p>
      <w:pPr>
        <w:pStyle w:val="ListParagraph"/>
        <w:numPr>
          <w:ilvl w:val="0"/>
          <w:numId w:val="1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زمة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نكَصَ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رجع</w:t>
      </w:r>
    </w:p>
    <w:p>
      <w:pPr>
        <w:pStyle w:val="ListParagraph"/>
        <w:numPr>
          <w:ilvl w:val="0"/>
          <w:numId w:val="1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ر </w:t>
      </w:r>
    </w:p>
    <w:p>
      <w:pPr>
        <w:pStyle w:val="ListParagraph"/>
        <w:numPr>
          <w:ilvl w:val="0"/>
          <w:numId w:val="1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ي</w:t>
      </w:r>
    </w:p>
    <w:p>
      <w:pPr>
        <w:pStyle w:val="ListParagraph"/>
        <w:numPr>
          <w:ilvl w:val="0"/>
          <w:numId w:val="1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رى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نَفِذَ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ي</w:t>
      </w:r>
    </w:p>
    <w:p>
      <w:pPr>
        <w:pStyle w:val="ListParagraph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رق</w:t>
      </w:r>
    </w:p>
    <w:p>
      <w:pPr>
        <w:pStyle w:val="ListParagraph"/>
        <w:numPr>
          <w:ilvl w:val="0"/>
          <w:numId w:val="127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نتهى</w:t>
      </w:r>
    </w:p>
    <w:p>
      <w:pPr>
        <w:pStyle w:val="ListParagraph"/>
        <w:numPr>
          <w:ilvl w:val="0"/>
          <w:numId w:val="1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ُل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خِياط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ئك</w:t>
      </w:r>
    </w:p>
    <w:p>
      <w:pPr>
        <w:pStyle w:val="ListParagraph"/>
        <w:numPr>
          <w:ilvl w:val="0"/>
          <w:numId w:val="128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الإبرة</w:t>
      </w:r>
    </w:p>
    <w:p>
      <w:pPr>
        <w:pStyle w:val="ListParagraph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مار </w:t>
      </w:r>
    </w:p>
    <w:p>
      <w:pPr>
        <w:pStyle w:val="ListParagraph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شار</w:t>
      </w:r>
    </w:p>
    <w:p>
      <w:pPr>
        <w:pStyle w:val="ListParagraph"/>
        <w:numPr>
          <w:ilvl w:val="0"/>
          <w:numId w:val="73"/>
        </w:numPr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السفاهه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اقة</w:t>
      </w:r>
    </w:p>
    <w:p>
      <w:pPr>
        <w:pStyle w:val="ListParagraph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ُنون</w:t>
      </w:r>
    </w:p>
    <w:p>
      <w:pPr>
        <w:pStyle w:val="ListParagraph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ة العقل</w:t>
      </w:r>
    </w:p>
    <w:p>
      <w:pPr>
        <w:pStyle w:val="ListParagraph"/>
        <w:numPr>
          <w:ilvl w:val="0"/>
          <w:numId w:val="129"/>
        </w:numPr>
        <w:rPr>
          <w:color w:val="000099"/>
          <w:sz w:val="32"/>
          <w:szCs w:val="32"/>
          <w:u w:val="single"/>
        </w:rPr>
      </w:pPr>
      <w:r>
        <w:rPr>
          <w:color w:val="000099"/>
          <w:sz w:val="32"/>
          <w:sz w:val="32"/>
          <w:szCs w:val="32"/>
          <w:u w:val="single"/>
          <w:rtl w:val="true"/>
        </w:rPr>
        <w:t>سوء التصرف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  <w:t xml:space="preserve">___________________________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ـتـنــاظر اللــفـظي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 xml:space="preserve">ملاحظات </w:t>
      </w:r>
      <w:r>
        <w:rPr>
          <w:color w:val="C00000"/>
          <w:sz w:val="32"/>
          <w:szCs w:val="32"/>
          <w:u w:val="single"/>
          <w:rtl w:val="true"/>
        </w:rPr>
        <w:t xml:space="preserve">( 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ارشادات </w:t>
      </w:r>
      <w:r>
        <w:rPr>
          <w:color w:val="C00000"/>
          <w:sz w:val="32"/>
          <w:szCs w:val="32"/>
          <w:u w:val="single"/>
          <w:rtl w:val="true"/>
        </w:rPr>
        <w:t xml:space="preserve">) 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يجب أتباعها قبل البدء بالحل </w:t>
      </w:r>
      <w:r>
        <w:rPr>
          <w:color w:val="C0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72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معرفة العلاقة بين زوج من المفردات في صدر السؤال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>وتحديد ما يماثلها من الإختبارات</w:t>
      </w:r>
    </w:p>
    <w:p>
      <w:pPr>
        <w:pStyle w:val="ListParagraph"/>
        <w:numPr>
          <w:ilvl w:val="0"/>
          <w:numId w:val="72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جب أن نفهم العلاقة في صدر السؤال جيداً </w:t>
      </w:r>
    </w:p>
    <w:p>
      <w:pPr>
        <w:pStyle w:val="ListParagraph"/>
        <w:numPr>
          <w:ilvl w:val="0"/>
          <w:numId w:val="72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جب أن تكون العلاقة في الإجابة نفس العلاقة الموجودة في السؤال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وبنفس الترتيب من اليمين لليسار </w:t>
      </w:r>
    </w:p>
    <w:p>
      <w:pPr>
        <w:pStyle w:val="ListParagraph"/>
        <w:numPr>
          <w:ilvl w:val="0"/>
          <w:numId w:val="72"/>
        </w:numPr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ينبغي أن نستخدم تقنية الإستبعاد تدريجياً أثناء الحل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color w:val="CC3399"/>
          <w:sz w:val="36"/>
          <w:szCs w:val="36"/>
          <w:u w:val="single"/>
        </w:rPr>
      </w:pPr>
      <w:r>
        <w:rPr>
          <w:color w:val="CC3399"/>
          <w:sz w:val="36"/>
          <w:sz w:val="36"/>
          <w:szCs w:val="36"/>
          <w:u w:val="single"/>
          <w:rtl w:val="true"/>
        </w:rPr>
        <w:t xml:space="preserve">أنواع العلاقات </w:t>
      </w:r>
      <w:r>
        <w:rPr>
          <w:color w:val="CC3399"/>
          <w:sz w:val="36"/>
          <w:szCs w:val="36"/>
          <w:u w:val="single"/>
        </w:rPr>
        <w:t>22</w:t>
      </w:r>
      <w:r>
        <w:rPr>
          <w:color w:val="CC3399"/>
          <w:sz w:val="36"/>
          <w:szCs w:val="36"/>
          <w:u w:val="single"/>
          <w:rtl w:val="true"/>
        </w:rPr>
        <w:t xml:space="preserve"> </w:t>
      </w:r>
      <w:r>
        <w:rPr>
          <w:color w:val="CC3399"/>
          <w:sz w:val="36"/>
          <w:sz w:val="36"/>
          <w:szCs w:val="36"/>
          <w:u w:val="single"/>
          <w:rtl w:val="true"/>
        </w:rPr>
        <w:t xml:space="preserve">علاقة وهم كالأتي </w:t>
      </w:r>
      <w:r>
        <w:rPr>
          <w:color w:val="CC3399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LightGrid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843"/>
        <w:gridCol w:w="1559"/>
        <w:gridCol w:w="1843"/>
        <w:gridCol w:w="19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</w:t>
            </w:r>
          </w:p>
        </w:tc>
        <w:tc>
          <w:tcPr>
            <w:tcW w:w="184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5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99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ضي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ء من كل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ص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سة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ف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زل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رق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</w:t>
            </w:r>
          </w:p>
        </w:tc>
        <w:tc>
          <w:tcPr>
            <w:tcW w:w="19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 جزء من المدرسة – غرفة جزء من المنزل – ورقة جزء من الكتاب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إلى جز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ق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رس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ز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بخ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 يتألف من ورق – المدرسة تحتوي على فصول – المنزل يحتوي على مطبخ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ب أو تتابع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يل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مس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مر</w:t>
            </w:r>
          </w:p>
        </w:tc>
        <w:tc>
          <w:tcPr>
            <w:tcW w:w="19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جمعه يأتي بعده السبت – النهار يأتي بعدها الليل – الشمس يأتي بعده القم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وسط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و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لا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د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بتسام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حك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وسطة تسبق الثانوية – الهلال يسبق البدر – الإبتسامة تسبق الضحك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ب ونتيجة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ذاكر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جاح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ض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ت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روس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ض</w:t>
            </w:r>
          </w:p>
        </w:tc>
        <w:tc>
          <w:tcPr>
            <w:tcW w:w="19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ذاكرة والأجتهاد سبب للنجاح – المرض سبب للموت – الفيروس يسبب المرض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تيجة وسب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ع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عي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تها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ض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روس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عة تتحقق بسبب التطعيم – النجاح يتحقق بسبب الأجتهاد – المرض يحدث بسبب الفيروس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دف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ني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ري</w:t>
            </w:r>
          </w:p>
        </w:tc>
        <w:tc>
          <w:tcPr>
            <w:tcW w:w="155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و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ينة</w:t>
            </w:r>
          </w:p>
        </w:tc>
        <w:tc>
          <w:tcPr>
            <w:tcW w:w="18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جا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ب</w:t>
            </w:r>
          </w:p>
        </w:tc>
        <w:tc>
          <w:tcPr>
            <w:tcW w:w="195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ني معناه الثري – الهدوء معناه السكينة – الهيجاء معناة الحر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LightGrid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اد</w:t>
            </w:r>
          </w:p>
        </w:tc>
        <w:tc>
          <w:tcPr>
            <w:tcW w:w="1704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ل</w:t>
            </w:r>
          </w:p>
        </w:tc>
        <w:tc>
          <w:tcPr>
            <w:tcW w:w="1705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لا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فر</w:t>
            </w:r>
          </w:p>
        </w:tc>
        <w:tc>
          <w:tcPr>
            <w:tcW w:w="1704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ن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ير</w:t>
            </w:r>
          </w:p>
        </w:tc>
        <w:tc>
          <w:tcPr>
            <w:tcW w:w="1705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99"/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 ضد الجهل – الإسلام ضد الكفر – الغني ضد الفقي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يفة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ئ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س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تاذ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س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ح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اعة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ئة وظيفتها التنفس – الأستاذ وظيفته التدريس – الفلاح وظيفته الزراع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ترا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لا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ي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ما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لام يقترن بالليل – المال يقترن بالتجارة – الحرب تقترن بالدم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ن </w:t>
            </w: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ل </w:t>
            </w: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ي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د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ح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فعى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جوم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ن الأسد يسمى عرين – مكان الأفعى يسمى جحر – مكان النجوم هو السماء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ن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ح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راع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تاذ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دم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نة الفلاح الزراعة – الأستاذ مهنته التدريس – الخادمه مهنتها التنظي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در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جيج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جر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اح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عل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جيج مصدره من المحرك – الشجرة مصدر للتفاح – الطاقة مصدرها المفاع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ل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ذكر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ف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اي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ا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كرة متطلب السفر – الدعاية متطلب لأي منتج – الدراسة متطلب لأداء الأمتحا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ة وما تستخدم به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شا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شب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بك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يد</w:t>
            </w:r>
          </w:p>
        </w:tc>
        <w:tc>
          <w:tcPr>
            <w:tcW w:w="170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ار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قل</w:t>
            </w:r>
          </w:p>
        </w:tc>
        <w:tc>
          <w:tcPr>
            <w:tcW w:w="17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شار قص </w:t>
            </w: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شر </w:t>
            </w: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شب – الشبكة تصطاد السمك – السيارة تساعدنا بالتنقل من مكان لآخ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LightGrid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"/>
        <w:gridCol w:w="1703"/>
        <w:gridCol w:w="1707"/>
        <w:gridCol w:w="1707"/>
        <w:gridCol w:w="17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فئة واحدة</w:t>
            </w:r>
          </w:p>
        </w:tc>
        <w:tc>
          <w:tcPr>
            <w:tcW w:w="170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جاج</w:t>
            </w:r>
          </w:p>
        </w:tc>
        <w:tc>
          <w:tcPr>
            <w:tcW w:w="1707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رأة</w:t>
            </w:r>
          </w:p>
        </w:tc>
        <w:tc>
          <w:tcPr>
            <w:tcW w:w="1707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حش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ر</w:t>
            </w:r>
          </w:p>
        </w:tc>
        <w:tc>
          <w:tcPr>
            <w:tcW w:w="170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99"/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ط والدجاج من فئة الطيور – الرجل والمرأة من فئة الأنسان – جحش ومهر من فئة الحيوان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المرحلة من المراح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قبلية </w:t>
            </w:r>
            <w:r>
              <w:rPr>
                <w:rFonts w:eastAsia="" w:cs="Times New Roman" w:ascii="Cambria" w:hAnsi="Cambria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معنى يصبح</w:t>
            </w:r>
          </w:p>
        </w:tc>
        <w:tc>
          <w:tcPr>
            <w:tcW w:w="17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جي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ز</w:t>
            </w:r>
          </w:p>
        </w:tc>
        <w:tc>
          <w:tcPr>
            <w:tcW w:w="17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و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ي</w:t>
            </w:r>
          </w:p>
        </w:tc>
        <w:tc>
          <w:tcPr>
            <w:tcW w:w="17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د</w:t>
            </w:r>
          </w:p>
        </w:tc>
        <w:tc>
          <w:tcPr>
            <w:tcW w:w="170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جين مرحلة تسبق الخبز – الحبو مرحلة تسبق المشي – الشبل مرحلة تسبق الأسد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زمنية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يل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مس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ها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مر – اللي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لباً مايكون النوم في الليل – الشمس تشرق وقت النهار – القمر يظهر وقت اللي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النوع من فئة</w:t>
            </w:r>
          </w:p>
        </w:tc>
        <w:tc>
          <w:tcPr>
            <w:tcW w:w="170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قر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وانات</w:t>
            </w:r>
          </w:p>
        </w:tc>
        <w:tc>
          <w:tcPr>
            <w:tcW w:w="17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ات</w:t>
            </w:r>
          </w:p>
        </w:tc>
        <w:tc>
          <w:tcPr>
            <w:tcW w:w="17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اح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ة</w:t>
            </w:r>
          </w:p>
        </w:tc>
        <w:tc>
          <w:tcPr>
            <w:tcW w:w="170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قرة نوع من الحيوانات – الريال نوع من أنواع العملة – السباحه نوع من أنواع الرياضة</w:t>
            </w:r>
          </w:p>
        </w:tc>
      </w:tr>
      <w:tr>
        <w:trPr>
          <w:trHeight w:val="9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ضي 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بار ما كان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ئ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نب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بز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حين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ئب كان مذنب – الخبز كان طحين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ب والكراهية</w:t>
            </w:r>
          </w:p>
        </w:tc>
        <w:tc>
          <w:tcPr>
            <w:tcW w:w="1712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17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سلا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1707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أة تحب التسوق – الكسلان يكره العمل </w:t>
            </w: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8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mbria" w:hAnsi="Cambria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ة لديه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ق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لب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تقا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شرة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صفو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ناحي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قر لديه مخالب – البرتقاله تحتوي على قشرة خارجية تغلفها – العصفور لديه جناحين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قرأ العلاقات السابقه ولا تنسى الملاحظات </w:t>
      </w:r>
      <w:r>
        <w:rPr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رشادات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),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ثم حاول الإجابة على الأسئلة الآتية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خشب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ورق</w:t>
      </w:r>
    </w:p>
    <w:tbl>
      <w:tblPr>
        <w:tblStyle w:val="TableList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مل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جاج</w:t>
            </w:r>
          </w:p>
        </w:tc>
        <w:tc>
          <w:tcPr>
            <w:tcW w:w="42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ب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ء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ي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لا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فينه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ع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خشب والورق هو أن الخشب يصنع منه الورق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رمل يصنع منه الزجاج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دينار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درهم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ول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س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ذان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ام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خذ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يل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وف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ضل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دينار والدرهم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ن نفس الفئ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فئة العملة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فول والعدس م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نفس الفئ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فئة البقوليات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أحمر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قانئ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يض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ف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قع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زرق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هت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صع أبيض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حمر </w:t>
      </w:r>
      <w:r>
        <w:rPr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قانئ </w:t>
      </w:r>
      <w:r>
        <w:rPr>
          <w:b/>
          <w:bCs/>
          <w:color w:val="000099"/>
          <w:sz w:val="28"/>
          <w:szCs w:val="28"/>
          <w:rtl w:val="true"/>
        </w:rPr>
        <w:t xml:space="preserve">~&gt; 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خالص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خالص من اللون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أصفر </w:t>
      </w:r>
      <w:r>
        <w:rPr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فاقع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خالص من اللون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دوام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زوال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ه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س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تهاد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شاط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اعل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تاب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دوام والزوال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كسي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جهر والهمس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كسي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أعلى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أدنى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يف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سان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اء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بي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ي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يل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اق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هنا أيضاً العلاقة </w:t>
      </w:r>
      <w:r>
        <w:rPr>
          <w:b/>
          <w:bCs/>
          <w:color w:val="000099"/>
          <w:sz w:val="28"/>
          <w:szCs w:val="28"/>
          <w:rtl w:val="true"/>
        </w:rPr>
        <w:t>"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كسية ولاكنها تبدأ بالأفضل والأعلى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إحسان وساء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كسية ولكنها تبدأ بالأفضل وهو الإحسان كما بدأ السوال بالأعلى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السعودي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الرياض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ريا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ب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كندري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حة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ر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حرين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م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اصمه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سعودية عاصمتها الرياض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هنا يجب أن ننتبه بالأختيار مثل المطلوب بالسوال بما أنهُ بدأها بأسم الدوله ونتهى عند العاصمه يجب البحث ع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دوله </w:t>
      </w:r>
      <w:r>
        <w:rPr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اصمه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وليس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اصمه </w:t>
      </w:r>
      <w:r>
        <w:rPr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دوله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جواب الأصح هو البحرين </w:t>
      </w:r>
      <w:r>
        <w:rPr>
          <w:b/>
          <w:bCs/>
          <w:color w:val="000099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دوله </w:t>
      </w:r>
      <w:r>
        <w:rPr>
          <w:b/>
          <w:bCs/>
          <w:color w:val="000099"/>
          <w:sz w:val="28"/>
          <w:szCs w:val="28"/>
          <w:rtl w:val="true"/>
        </w:rPr>
        <w:t xml:space="preserve">) 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منامه </w:t>
      </w:r>
      <w:r>
        <w:rPr>
          <w:b/>
          <w:bCs/>
          <w:color w:val="000099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اصمه </w:t>
      </w:r>
      <w:r>
        <w:rPr>
          <w:b/>
          <w:bCs/>
          <w:color w:val="000099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شعل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صباح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افذ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شب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اء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د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ي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سان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ش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د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هنا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جزء من كل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شعله جزء من المصباح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ريش جزء من الوسادة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فروسي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يدان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احه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بح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د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بي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م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وف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فروسي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تحتاج إلى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ميدان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سباحه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تحتاج إلى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مسبح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ذراع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رسغ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ق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م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ق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ب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بع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بس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نفي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أسفلها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ذراع أسفلها رسغ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ساق أسفلها قدم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طارف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التالد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د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يد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قي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ي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يد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طارف والتالد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كسي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شقي والسعيد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كسي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شفافي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زجاج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ر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وب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ن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مر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ابة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لاذ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ود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ء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شفافية من صفات الزجاج 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صف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صلابة من صفات الفولاذ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كلام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ثرثرة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بل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وز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ئز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طوب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فاف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ر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د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ليس كل كلام ثرثرة ولكن كل ثرثرة كلام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ليس كل فوز يحصل على جائزة ولكن كل جائزة من فوز</w:t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حبو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شي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ذ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ق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جل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مرار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كا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ين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ف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نا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رحلي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بعد الحبو المشي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جذر والساق النمو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بعد الجذر يأتي الساق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حمار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حصان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جر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اح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حش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ر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رأ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با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اء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حمار وحصان العلاقة بينهما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ن نفس الفئ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فئة الحيوانات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جحش والمهر م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نفس الفئ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فئة الحيوانات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رجل والمرأة من نفس الفئة ولاكنهم من فئة البشر وليس الحيوان كالمعطى بالسؤال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وبما أنهُ في المعطيات يوجد من نفس الفئة المعطى بالسؤال فنختار الجواب الأصح والمطابق للمعطى بالسؤال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أسلاك كهرباء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نحاس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روقات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فط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رات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اض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وى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ام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شب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سلاك الكهرباء والنحاس هي أن أسلاك الكهرباء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تصنع م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نحاس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والأقلام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تصنع م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خشب </w:t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جيش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جندي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ا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رفة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طول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ئر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نزان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ن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ام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قر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جيش والجند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كل من جزء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جيش يتألف من جنود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أسطول يتألف من طائرات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لاقة كل من جزء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قاضي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حكمة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ل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س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ر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ئق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ار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رس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قاضي والمحكم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كاني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معلم والمدرس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كاني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فلسف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فكرة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ما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ء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اي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اج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لي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مي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فلسفة والفكر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نتيجة وسبب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فلسفة نتيجة الفكرة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حجة ناتجه من المنطق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شعراء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ملحمة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ؤون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ح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ربون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مار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با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غ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ا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سب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شعراء والملحمة علاق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ينتج عنه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شعراء ينتج عنهم قصائد الملحمة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محاربون ينتج عنهم الدمار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ناع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تطعيم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جاح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هاد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وف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ن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جا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ور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مناعه والتطعيم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سبب ونتيجه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مناعه نتيجة التطعيم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نجاح نتيجة الإجتهاد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تراب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طين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حين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جين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بيب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ب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ء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مح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بين التراب والطي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رحلي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تراب يتحول إلى طين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طحين يتحول إلى عجين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بطن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أمعاء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اح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ب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بل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ر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ر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سب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يحتوي على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بطن تحتوي على أمعاء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جبل يحتوي على غار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كتبة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ّدُ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فل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د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ر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فة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ت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جزء من كل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كتاب جزء من المكتبة يمكنة التنقل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ولد جزء من الأسرة يمكنة التنقل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غرفة أيضاً جزء من كل ولكن الغرفة ليست قابلة للتنقل فهي ثابتة في مكانها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إثم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ذنب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ية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زيز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يف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ط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ذج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ج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جل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سبب ونتيجه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>الإثم ناتج عن الذنب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قصة ناتجة عن الرواية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سرج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فرس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ا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جل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سل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ق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ق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كاني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سرج مكانهُ فوق الفرس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رحل مكانهُ فوق الناقة </w:t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طعام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طهي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و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ز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ليد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هرباء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ار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شب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يحتاج إلى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طعام يحتاج إلى الطهي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طاقة تحتاج على توليد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عش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عصفور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ِرَاب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نجر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ش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بر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نان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مكاني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عش هو المكان الذي يأوي إليه العصفور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جراب هو بيت أو حافظة الخنجر</w:t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بوصل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إتجاة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م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عب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يف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عة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وظيفية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بوصلة وظيفتها تحديد الإتجاة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ساعة وظيفتها تحديد الوقت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بخار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غليان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فاف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يف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جا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ى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اد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رو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م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نتيجة وسبب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فالبخار هو نتيجة سببه الغليان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نجاة نتيجة سببها التقوى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حرب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دمار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ماد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ر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تهاد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جاح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و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همال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لا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ي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سبب ونتيج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كس المثال السابق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حرب سبب ينتج عنه الدمار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إجتهاد سبب ينتج عنه النجاح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د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جزر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ل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ار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لام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قبال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م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تعاقب أو تتابع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مد يتعاقب مع الجزر كما يتعاقب الليل مع النهار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بترول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نفط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ث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ك الغابة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يض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ود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مس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ق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زي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ترادف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بترول هو النفط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والليث هو ملك الغابة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هتان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وابل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جاج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ضة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ف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ح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صفة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جوز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ب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تدرج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هتان هو المطر الخفيف والوابل هو المطر الغزير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كذلك نجد أن الرياح يمكن أن تشتد فتصبح عاصفة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Cs/>
          <w:color w:val="CC33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شمس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نهار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باح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شورا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ل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مر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زما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اشورا ومحرم </w:t>
      </w:r>
      <w:r>
        <w:rPr>
          <w:b/>
          <w:bCs/>
          <w:color w:val="000099"/>
          <w:sz w:val="28"/>
          <w:szCs w:val="28"/>
          <w:rtl w:val="true"/>
        </w:rPr>
        <w:t xml:space="preserve">&lt;~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لإحتوائها على نفس العلاقة وبنفس الترتيب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أنف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رَجُل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فس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كسجين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شو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ك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ئ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نب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قا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م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لاقة وظيف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خيشوم للسمكه كالأنف للرجل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هللة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ريال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ا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لو غرام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ر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تيمتر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ن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جزء من كل </w:t>
      </w:r>
      <w:r>
        <w:rPr>
          <w:b/>
          <w:bCs/>
          <w:color w:val="000099"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هللة جزء من الريال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السنة جزء من القرن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سمع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بصر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نان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عام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لب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ؤاد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ضة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هب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ين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يد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علاقة فئة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سمع والبصر ضمن فئة الحواس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والفضة والذهب يصنفان ضمن فئة المعادن الثمينه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مخدرات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>هلاك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ور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م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ق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ت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م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نب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صية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سبب ونتيجه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مخدرات سبب ينتج عنه الهلاك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تهور سبب نتيجته الندم دوماً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30"/>
        </w:numPr>
        <w:jc w:val="center"/>
        <w:rPr>
          <w:b/>
          <w:b/>
          <w:bCs/>
          <w:color w:val="CC3399"/>
          <w:sz w:val="28"/>
          <w:szCs w:val="28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العدل </w:t>
      </w:r>
      <w:r>
        <w:rPr>
          <w:b/>
          <w:bCs/>
          <w:color w:val="CC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CC3399"/>
          <w:sz w:val="28"/>
          <w:sz w:val="28"/>
          <w:szCs w:val="28"/>
          <w:rtl w:val="true"/>
        </w:rPr>
        <w:t xml:space="preserve">الميزان </w:t>
      </w:r>
    </w:p>
    <w:tbl>
      <w:tblPr>
        <w:tblStyle w:val="TableClassic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صنة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جمة</w:t>
            </w:r>
          </w:p>
        </w:tc>
        <w:tc>
          <w:tcPr>
            <w:tcW w:w="426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ام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امة</w:t>
            </w:r>
          </w:p>
        </w:tc>
      </w:tr>
      <w:tr>
        <w:trPr/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ف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مر</w:t>
            </w:r>
          </w:p>
        </w:tc>
        <w:tc>
          <w:tcPr>
            <w:tcW w:w="42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طلق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ضر</w:t>
            </w:r>
          </w:p>
        </w:tc>
      </w:tr>
    </w:tbl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بب الإختيار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العلاقة هي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إقتران </w:t>
      </w:r>
      <w:r>
        <w:rPr>
          <w:b/>
          <w:bCs/>
          <w:color w:val="000099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</w:rPr>
        <w:t>إقتران السلام بالحمامة هو الأقرب إلى اقتران العدل بالميزان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إكمال الجمل </w:t>
      </w:r>
      <w:r>
        <w:rPr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 xml:space="preserve">أرشادات </w:t>
      </w:r>
      <w:r>
        <w:rPr>
          <w:color w:val="C00000"/>
          <w:sz w:val="32"/>
          <w:szCs w:val="32"/>
          <w:u w:val="single"/>
          <w:rtl w:val="true"/>
        </w:rPr>
        <w:t xml:space="preserve">( 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ملاحظات </w:t>
      </w:r>
      <w:r>
        <w:rPr>
          <w:color w:val="C00000"/>
          <w:sz w:val="32"/>
          <w:szCs w:val="32"/>
          <w:u w:val="single"/>
          <w:rtl w:val="true"/>
        </w:rPr>
        <w:t xml:space="preserve">) 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يجب أتباعها لأجل معرفة الخيار الصحيح وهي كالآتي </w:t>
      </w:r>
      <w:r>
        <w:rPr>
          <w:color w:val="C0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اقرأ الجملة كاملة وتأكد من الفهم التام لمعاني مفرداتها 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فكر في المفردة التي يمكن أن تُـكمل الفراغ وتسهم في تكوين جملة مفيدة 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اقرأ جميع الأختيارات المقترحة بتمعن 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استبعد أكبر عدد ممكن من الأختبارات البعيدة المعنى وغير المنطقية 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اختر الإجابة التي ترى أنها أقرب إلى الصواب 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في حالة الجمل التي تحتوي على فراغين </w:t>
      </w:r>
      <w:r>
        <w:rPr>
          <w:color w:val="AA5CAC"/>
          <w:sz w:val="32"/>
          <w:szCs w:val="32"/>
          <w:rtl w:val="true"/>
        </w:rPr>
        <w:t xml:space="preserve">, </w:t>
      </w:r>
      <w:r>
        <w:rPr>
          <w:color w:val="AA5CAC"/>
          <w:sz w:val="32"/>
          <w:sz w:val="32"/>
          <w:szCs w:val="32"/>
          <w:rtl w:val="true"/>
        </w:rPr>
        <w:t xml:space="preserve">أختر أولاً الكلمة الأولى </w:t>
      </w:r>
      <w:r>
        <w:rPr>
          <w:color w:val="AA5CAC"/>
          <w:sz w:val="32"/>
          <w:szCs w:val="32"/>
          <w:rtl w:val="true"/>
        </w:rPr>
        <w:t xml:space="preserve">, </w:t>
      </w:r>
      <w:r>
        <w:rPr>
          <w:color w:val="AA5CAC"/>
          <w:sz w:val="32"/>
          <w:sz w:val="32"/>
          <w:szCs w:val="32"/>
          <w:rtl w:val="true"/>
        </w:rPr>
        <w:t xml:space="preserve">ثم حاول إلغاء الاختيارات الأخرى البعيدة المعنى وغير المنطقية بالنسبة للكلمة الأولى </w:t>
      </w:r>
      <w:r>
        <w:rPr>
          <w:color w:val="AA5CAC"/>
          <w:sz w:val="32"/>
          <w:szCs w:val="32"/>
          <w:rtl w:val="true"/>
        </w:rPr>
        <w:t xml:space="preserve">, </w:t>
      </w:r>
      <w:r>
        <w:rPr>
          <w:color w:val="AA5CAC"/>
          <w:sz w:val="32"/>
          <w:sz w:val="32"/>
          <w:szCs w:val="32"/>
          <w:rtl w:val="true"/>
        </w:rPr>
        <w:t xml:space="preserve">ثم طبق ذلك مرة أخرى لأختيار الكلمة الثانية 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لاحظ كلمات الأستدراك مثل </w:t>
      </w:r>
      <w:r>
        <w:rPr>
          <w:color w:val="AA5CAC"/>
          <w:sz w:val="32"/>
          <w:szCs w:val="32"/>
          <w:rtl w:val="true"/>
        </w:rPr>
        <w:t xml:space="preserve">: </w:t>
      </w:r>
      <w:r>
        <w:rPr>
          <w:color w:val="AA5CAC"/>
          <w:sz w:val="32"/>
          <w:sz w:val="32"/>
          <w:szCs w:val="32"/>
          <w:rtl w:val="true"/>
        </w:rPr>
        <w:t xml:space="preserve">على الرغم من – لكن – بينما – على العكس من ذلك – إلا أن – غير أن – ما عدا </w:t>
      </w:r>
      <w:r>
        <w:rPr>
          <w:color w:val="AA5CAC"/>
          <w:sz w:val="32"/>
          <w:szCs w:val="32"/>
          <w:rtl w:val="true"/>
        </w:rPr>
        <w:t>- ......</w:t>
      </w:r>
    </w:p>
    <w:p>
      <w:pPr>
        <w:pStyle w:val="ListParagraph"/>
        <w:numPr>
          <w:ilvl w:val="0"/>
          <w:numId w:val="29"/>
        </w:numPr>
        <w:jc w:val="center"/>
        <w:rPr>
          <w:color w:val="AA5CAC"/>
          <w:sz w:val="32"/>
          <w:szCs w:val="32"/>
        </w:rPr>
      </w:pPr>
      <w:r>
        <w:rPr>
          <w:color w:val="AA5CAC"/>
          <w:sz w:val="32"/>
          <w:sz w:val="32"/>
          <w:szCs w:val="32"/>
          <w:rtl w:val="true"/>
        </w:rPr>
        <w:t xml:space="preserve">لاحظ كلمات النفي والنهي مثل </w:t>
      </w:r>
      <w:r>
        <w:rPr>
          <w:color w:val="AA5CAC"/>
          <w:sz w:val="32"/>
          <w:szCs w:val="32"/>
          <w:rtl w:val="true"/>
        </w:rPr>
        <w:t xml:space="preserve">: </w:t>
      </w:r>
      <w:r>
        <w:rPr>
          <w:color w:val="AA5CAC"/>
          <w:sz w:val="32"/>
          <w:sz w:val="32"/>
          <w:szCs w:val="32"/>
          <w:rtl w:val="true"/>
        </w:rPr>
        <w:t xml:space="preserve">لا – لئلا – لم – لن </w:t>
      </w:r>
      <w:r>
        <w:rPr>
          <w:color w:val="AA5CAC"/>
          <w:sz w:val="32"/>
          <w:szCs w:val="32"/>
          <w:rtl w:val="true"/>
        </w:rPr>
        <w:t>- .......</w:t>
      </w:r>
    </w:p>
    <w:p>
      <w:pPr>
        <w:pStyle w:val="Normal"/>
        <w:jc w:val="center"/>
        <w:rPr>
          <w:color w:val="AA5CAC"/>
          <w:sz w:val="22"/>
          <w:szCs w:val="22"/>
        </w:rPr>
      </w:pPr>
      <w:r>
        <w:rPr>
          <w:color w:val="AA5CAC"/>
          <w:sz w:val="22"/>
          <w:szCs w:val="22"/>
          <w:rtl w:val="true"/>
        </w:rPr>
      </w:r>
    </w:p>
    <w:p>
      <w:pPr>
        <w:pStyle w:val="Normal"/>
        <w:jc w:val="center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 w:val="36"/>
          <w:szCs w:val="36"/>
          <w:u w:val="single"/>
          <w:rtl w:val="true"/>
        </w:rPr>
        <w:t xml:space="preserve">أمثلة على ذلك </w:t>
      </w:r>
      <w:r>
        <w:rPr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  <w:u w:val="single"/>
        </w:rPr>
      </w:pPr>
      <w:r>
        <w:rPr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بلادي وإن جارت علي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أهلي وإن ضَنـُّوا علي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يدة – لئا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عزيزة – كرا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لة – وس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علم في الصغر كالنقش على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علم في الكبر كالنقش على </w:t>
      </w:r>
      <w:r>
        <w:rPr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ر – الوت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جر – الصخ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جر – البح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نظر لتلك الشجرة ذات الغصون النَظرة كيف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حبّةٍ وكيف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شجر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نمت – صار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ت – كبر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فت – ظهر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لشَجـَـاعةَ في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ثير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وَجدتُ شجعان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قليلاً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 – الحروب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قلوب – العقو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فولة – الصب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لا من رأى الطفل المفارق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بعيدَ الكرى عيْنــاهُ </w:t>
      </w:r>
      <w:r>
        <w:rPr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طنه – تبتسمان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أمهُ – تنسكبا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ه – تطرف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اولدتم فللتراب وما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الخراب وما جمعتم فللذهاب وما عملتم ففي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خر ليوم الحساب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يدتم – المحر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بنيتم – الكت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متم – الب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رعتم – القب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بن سينا كان إذا استغلق عليه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شيء أو تردد في مسألةٍ تردد للمسجد وصلى وابتهل لربه حتى يفتح له </w:t>
      </w:r>
      <w:r>
        <w:rPr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ذ – الرزق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فهم – المستغلق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هل – الباب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راك – اليس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لإسلام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بين مطلب الجسم و النفس في تعاليه و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طغيان أحدهما على الآخر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ازن – يزيد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يز – يدفع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يقرن – يكف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اوي – يحر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ن تحظى بـــ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حتى تتحمل </w:t>
      </w:r>
      <w:r>
        <w:rPr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ل – الظلم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جاح – المعلم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فاء – الطبي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سل – إبر النح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ا تجادل بليغاً ولا سفيهاً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البليغ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سفيه </w:t>
      </w:r>
      <w:r>
        <w:rPr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لغك – يسفهك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يغلبك – يؤذيك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غلبك – يدعمك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رحك – يحبط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لطيور تعاني اضطهاداً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ستمراً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أعمال الصيد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لاحقها وتسلبها موائلها الطبيعي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بشرياً – الجائر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اخياً – الخفيف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ئياً – المعتدل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ومياً – القل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ستخدم البصمات في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شتغال المجرمين في الوظائف والمهن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خدمات التي تتطلب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إستقامة في أصحابها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واز – خيان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جيع – الصدق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منع – الأمان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بعاد – الش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اريخ العرب في العلوم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ضاء المعالم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دفع كثيراً من مؤرخي الأجانب إلى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إشادة بمكانته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ظلم – الهجوم علي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يء – الإستهزاء ب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مشرق – الإعجاب ب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يل – الإنبهار ب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جميع الحكماء في الدنيا لا يدخرون وسعاً في حث بنيهم على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دأب في العمل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لماً منهم بما ينجم عن ذلك م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جليلة لهم ولأولادهم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نشاط – الفوائد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صير – الثما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مة – المصائب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مول – المشكل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لمكانة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ي تحتلها الجامعات في المجتمعات تعطيها حق الرياد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يترتب عليها في الوقت نفسه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نهضة بالبيئة المحيط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شة – أه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لية – عدم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مرموقة – مسؤول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قية – ق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ما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نسر بغير </w:t>
      </w:r>
      <w:r>
        <w:rPr>
          <w:b/>
          <w:bCs/>
          <w:color w:val="008000"/>
          <w:sz w:val="28"/>
          <w:szCs w:val="28"/>
          <w:rtl w:val="true"/>
        </w:rPr>
        <w:t>..........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لق – رجل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يرتفع – جناح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ير – ريش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فز – بيض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قراءة غذاء </w:t>
      </w:r>
      <w:r>
        <w:rPr>
          <w:b/>
          <w:bCs/>
          <w:color w:val="008000"/>
          <w:sz w:val="28"/>
          <w:szCs w:val="28"/>
          <w:rtl w:val="true"/>
        </w:rPr>
        <w:t xml:space="preserve">...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ضيف إلى عمر القارئ </w:t>
      </w:r>
      <w:r>
        <w:rPr>
          <w:b/>
          <w:bCs/>
          <w:color w:val="008000"/>
          <w:sz w:val="28"/>
          <w:szCs w:val="28"/>
          <w:rtl w:val="true"/>
        </w:rPr>
        <w:t xml:space="preserve">...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إلى عقلة </w:t>
      </w:r>
      <w:r>
        <w:rPr>
          <w:b/>
          <w:bCs/>
          <w:color w:val="008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م – سنوات عديدة – أفكار مفيد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فكر – أعمار الآخرين – عقول المفكري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دن – ثقافة عالية – خبرات غال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قل – معلومات مفيدة – خبرات عدي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إنسان بلا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الطائر بلا </w:t>
      </w:r>
      <w:r>
        <w:rPr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هدف – وجه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عر – عيني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يق – صديق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لاق – منقا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اد الموج </w:t>
      </w:r>
      <w:r>
        <w:rPr>
          <w:b/>
          <w:bCs/>
          <w:color w:val="008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سحاب من </w:t>
      </w:r>
      <w:r>
        <w:rPr>
          <w:b/>
          <w:bCs/>
          <w:color w:val="008000"/>
          <w:sz w:val="28"/>
          <w:szCs w:val="28"/>
          <w:rtl w:val="true"/>
        </w:rPr>
        <w:t>..........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يناغي – أرتفاع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رب – مطر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رب – الأرض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ذف – الهدو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مظلوم و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لى يد الظالم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أنصر – أضرب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ن – أشدد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عد – أنكر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تب – أضغ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لا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عمله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الذي يحلم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يخطط – يقظ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سب – بالغ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افر – كثيراً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هر – بالم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شوك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جراح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صد – يزرع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يزرع – يجنِ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زرع – يتجنب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لع – يعال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عفِ عما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ما </w:t>
      </w:r>
      <w:r>
        <w:rPr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لقك – عاتب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أغضبك – أرضا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جعك – ألمك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هاك – يريب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ثقافة توسع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غذي </w:t>
      </w:r>
      <w:r>
        <w:rPr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وق بين الطبقات – العقو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دارك – الفكر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رزاق – البطو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تمعات – الأ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مرء بالعقل مثل القوس بالـ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ذا فاتهُ عد من </w:t>
      </w:r>
      <w:r>
        <w:rPr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وتر – الخشب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د – الغب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د – الصياد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هم – الح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حدى القرآن أهل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ي عبارات </w:t>
      </w:r>
      <w:r>
        <w:rPr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يش – قصير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بائل – طويل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بيان – محرجة 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رض – منسق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طرق هنيهة كأنما يعالج في نفسه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عتلجاً ثم رفع رأسه ونظر إلى ولده نظرة </w:t>
      </w:r>
      <w:r>
        <w:rPr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عاً – حقد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رحاً – كره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هما – عطف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وة – أزدر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لتربية الإسلامية لا تهدف إلى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شخصية الفردية وتذويبها ف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وير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إلغاء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ز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ما أن الغدر من سمات الخائن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إن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سمات </w:t>
      </w:r>
      <w:r>
        <w:rPr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مروءة – الكريم </w:t>
      </w:r>
      <w:r>
        <w:rPr>
          <w:b/>
          <w:bCs/>
          <w:color w:val="A6A6A6" w:themeColor="background1" w:themeShade="a6"/>
          <w:sz w:val="28"/>
          <w:szCs w:val="28"/>
          <w:rtl w:val="true"/>
        </w:rPr>
        <w:t xml:space="preserve">&lt; </w:t>
      </w: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>إلحاق صفه معينه بموصوف مناسب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اة – المنافق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طل – الشجاع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هور – الحك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قد أظهر الكثير م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دما أعلن عن رفضه لأية مكافأة مقابل تعاونه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ح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عز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زن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ما يدل على نجاح المعلم في مهمته كونه </w:t>
      </w:r>
      <w:r>
        <w:rPr>
          <w:b/>
          <w:bCs/>
          <w:color w:val="008000"/>
          <w:sz w:val="28"/>
          <w:szCs w:val="28"/>
          <w:rtl w:val="true"/>
        </w:rPr>
        <w:t xml:space="preserve">.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أن في ذلك ضبطاً للطلاب و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ما عندهم من جماح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اً – مؤيداً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ارماً – تنم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حازماً – كبحاً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بوراً – حز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إجازة بند ثابت سنوياً على جداول أعمال معظم الأسر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كن كثيري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ستغلال هذا الوقت من عمرهم فيخسرون الكثير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ُـحسِن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يَـسيئ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َـدركون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َثمر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ُعتبر الثوم أحد المضادات الحيوية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بديلة عن الأدوية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ي قد تكون لها بعض الآثار الجانبي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بيعية – الشعب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وية – الإصطناع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اسية – الطبيع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طبيعية – الكيميائ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كتاب الذي قرأتُـه البارحه كان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درجة أنني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لى الفجر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يفاً – نمت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ويلاً – هجع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ُسلياً – نعس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شيقاً – سهر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ما عرف عنه من كثرة </w:t>
      </w:r>
      <w:r>
        <w:rPr>
          <w:b/>
          <w:bCs/>
          <w:color w:val="008000"/>
          <w:sz w:val="28"/>
          <w:szCs w:val="28"/>
          <w:rtl w:val="true"/>
        </w:rPr>
        <w:t xml:space="preserve">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قد فوجئنا وسررنا عندما رحب بنا بكل </w:t>
      </w:r>
      <w:r>
        <w:rPr>
          <w:b/>
          <w:bCs/>
          <w:color w:val="008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تضجر – لطف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بالاة – ازدراء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اضع – مود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بر – ترف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ستمر العاصفة الرملية عادة لمدة </w:t>
      </w:r>
      <w:r>
        <w:rPr>
          <w:b/>
          <w:bCs/>
          <w:color w:val="008000"/>
          <w:sz w:val="28"/>
          <w:szCs w:val="28"/>
        </w:rPr>
        <w:t>45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دقيق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لكن في بعض الأوقات وتحت ظروف معين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الممكن أن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عاصف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صبح أكثر عنفاً لمدة تصل إلى </w:t>
      </w: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اعات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ضاءل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تشتد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دأ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ذبذ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قد وجد للغذاء النباتي المتكامل فوائدة في الحماية من الأمراض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كن في المقابل قد يؤدي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الأغذية الحيوية إلى حدوث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خطير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إمتناع – مضاعفات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 – انتكاسا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عد – تحسنا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هل – تصحيح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طفل الذي يعيش في جو م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تعلم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ناس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لفة – بغض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ماحة – محب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رة – محب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هر – أحتر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ثير من الناس لا يعرفون قيمة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لا إذا تعرضوا </w:t>
      </w:r>
      <w:r>
        <w:rPr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عيم – للسعاد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ة – للعاف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دل – للظلم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ل – للأم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معرفة التي لا تتصل بالناس تبقى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فائد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محدود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سع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ظيم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طول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ي أية مهنه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قتل روح المبادرة والإبداع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يرسخ </w:t>
      </w:r>
      <w:r>
        <w:rPr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من – الأبتكار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فة – القيم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 – الموهب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مارسة – النمط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مكن للتربية أن تكون عامل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ذا فقد المربون </w:t>
      </w:r>
      <w:r>
        <w:rPr>
          <w:b/>
          <w:bCs/>
          <w:color w:val="008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اء – الإخلاص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 – الحياء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مار – الكذب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هدم – الصد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ذا استمرت البطالة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ي أي مجتمع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إن البنيان الأخلاقي والإجتماعي لهذا المجتمع سوف يصاب بإصرار </w:t>
      </w:r>
      <w:r>
        <w:rPr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تنازل – وخيم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أستمرار – قليل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بالتصاعد – جسم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أنتشار – محدو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الحكمة أن لا نبحث عن الطرق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لوصول إلى أهدافنا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أن نربي أبناءنا على تقدير العمل </w:t>
      </w:r>
      <w:r>
        <w:rPr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عبة – السهل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لتوية – التري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حيحة – الشريف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اقة – الناقص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هتم الإسلام بالنظاف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ما أعظم أن تكون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قبل أن تكو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درء الأمراض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جلة – واجب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طاً – دافعاً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وكاً – خلقاً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غاية – وسي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ظهرت دراسات كثيرة أن التدخين يعرض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كثير من المخاطر وقد أثبتت التجارب أن هناك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بيرة بين التدخين والإصابة بسرطان الرئ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مدخن – علاق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تمع – خطور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حة – فجو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سان – حاج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إسراف سلوك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تجنب الوقوع فيه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تشر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مذموم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قد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نميمة مرض اجتماعي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عداوات بين الناس ويوغر </w:t>
      </w:r>
      <w:r>
        <w:rPr>
          <w:b/>
          <w:bCs/>
          <w:color w:val="008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يهدد وحدتهم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بب – تفكيرهم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يثير – صدورهم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ث – مكانتهم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سان – حاج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يف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لمرء أن يقضي حياته دون هدف يسعى إلى </w:t>
      </w:r>
      <w:r>
        <w:rPr>
          <w:b/>
          <w:bCs/>
          <w:color w:val="008000"/>
          <w:sz w:val="28"/>
          <w:szCs w:val="28"/>
          <w:rtl w:val="true"/>
        </w:rPr>
        <w:t>..........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مي – بنائه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يسر – إشباع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نئ – توفيره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يمكن – تحقيق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لمدخنين يعتقدون أن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التدخي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هذا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بير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إمتناع – مستحيل – وهم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ف – صعب – خطأ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قلاع – سهل – أم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قلاع – صعب – ح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إدخار هو أن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مال لوقت </w:t>
      </w:r>
      <w:r>
        <w:rPr>
          <w:b/>
          <w:bCs/>
          <w:color w:val="00800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هُ تطبيق للمثل القائل القرش الأبيض ينفع في اليوم الأسود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تدخر – الضرور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ر – الحاج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ون – الأزم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ظ – حاجت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سفر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حتمها </w:t>
      </w:r>
      <w:r>
        <w:rPr>
          <w:b/>
          <w:bCs/>
          <w:color w:val="008000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لى المال والعلم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عة – الرغب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وسيلة – الحاج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رورة – الحاج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 – الرغ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أراد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بلا عيوب لن يجد صديقاً </w:t>
      </w:r>
      <w:r>
        <w:rPr>
          <w:b/>
          <w:bCs/>
          <w:color w:val="008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أخاً – يصادق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يقاً – واحداً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يقاً – يرافق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ماً – معل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حكيم هو الذي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أمور في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صحيح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يضع – مكانها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ضح – سياقها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زيد – ميزانها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لسف – وضع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ناك فئات من الناس تعنى بمصلحتها </w:t>
      </w:r>
      <w:r>
        <w:rPr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همل مصلحة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ع أنهُ ليس بإمكانهم أن يعيشوا خارج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لية – الطريق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طنية – البي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ردية – الوطن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خصية – العم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بدو الشمس كالنار </w:t>
      </w:r>
      <w:r>
        <w:rPr>
          <w:b/>
          <w:bCs/>
          <w:color w:val="008000"/>
          <w:sz w:val="28"/>
          <w:szCs w:val="28"/>
          <w:rtl w:val="true"/>
        </w:rPr>
        <w:t xml:space="preserve">....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بدو السماء كالبحر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أطراف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ئرية – الطويل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وهجة – القريب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المتوهجة – المترا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تعلة – الدا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قد يؤدي التدخين إلى الإصابة </w:t>
      </w:r>
      <w:r>
        <w:rPr>
          <w:b/>
          <w:bCs/>
          <w:color w:val="008000"/>
          <w:sz w:val="28"/>
          <w:szCs w:val="28"/>
          <w:rtl w:val="true"/>
        </w:rPr>
        <w:t xml:space="preserve">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شرايين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ذي يؤدي إلى العجز أو الوفاة نتيجة </w:t>
      </w:r>
      <w:r>
        <w:rPr>
          <w:b/>
          <w:bCs/>
          <w:color w:val="008000"/>
          <w:sz w:val="28"/>
          <w:szCs w:val="28"/>
          <w:rtl w:val="true"/>
        </w:rPr>
        <w:t xml:space="preserve">..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صول الدم إلى المخ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زيف – لإستمرا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بتصلب – توقف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تضخم – التدفق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ول – لإنتظ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د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جاري وسيلة استقطاب جبار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الصورة التي تختزنها مساحته لا تحتاج إلى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كالكلام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ويج – صياغ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لان – ترجم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نبهار – تنسيق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 – بلاغ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عاون الدولي على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بيئة يؤدي إلى المحافظة على الحيوانات </w:t>
      </w:r>
      <w:r>
        <w:rPr>
          <w:b/>
          <w:bCs/>
          <w:color w:val="008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انة – المنقرض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حماية – النادر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عاية – غير النادر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ف – الحيا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د </w:t>
      </w:r>
      <w:r>
        <w:rPr>
          <w:b/>
          <w:bCs/>
          <w:color w:val="008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سبب الرئيس في التصحر وهو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ي الوقت نفسة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واء – قضيته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ر – طريدته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نسان – ضحيته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بات – عدو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حق الجار على جاره أن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ذا أصابة خير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أ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ذا أصابة شر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ينه – يرض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يهنئة – يواسي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ورة – يداهنة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دحه – يقدح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ستطيع الشاب المسلح بالإيمان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ن ينشئ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يبني مجداً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يحقق سبقاً في مختلف المجالات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بر – ثرو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باطؤ – دول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علم – حضارة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حة – صنا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إن السائق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غالباً مايكسر الإشارة مما يسبب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ه ولغيرة من الناس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رع – المنفع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تباطئ – الضرر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ئم – الحضار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أني – المو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نبغي أن تحسن أختيار الصديق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ختر من إذا صحبته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من إذا عاشرته </w:t>
      </w:r>
      <w:r>
        <w:rPr>
          <w:b/>
          <w:bCs/>
          <w:color w:val="008000"/>
          <w:sz w:val="28"/>
          <w:szCs w:val="28"/>
          <w:rtl w:val="true"/>
        </w:rPr>
        <w:t xml:space="preserve">............. 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من يكون </w:t>
      </w:r>
      <w:r>
        <w:rPr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ليس عليك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زانك – صانك – لك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انك – ساندك – معك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فظك – أهانك – لك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زمك – ساعدك – ضد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ا تقل غير 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لا تشهد بغير </w:t>
      </w:r>
      <w:r>
        <w:rPr>
          <w:b/>
          <w:bCs/>
          <w:color w:val="008000"/>
          <w:sz w:val="28"/>
          <w:szCs w:val="28"/>
          <w:rtl w:val="true"/>
        </w:rPr>
        <w:t>...........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يب – الباط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الصدق – الحق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تعلم – ماتجه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طل – الطي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نزه </w:t>
      </w:r>
      <w:r>
        <w:rPr>
          <w:b/>
          <w:bCs/>
          <w:color w:val="008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قبح </w:t>
      </w:r>
      <w:r>
        <w:rPr>
          <w:b/>
          <w:bCs/>
          <w:color w:val="008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لابس – الزعفرا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جميلك – الم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ك – الفراق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ك – ورد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ن أهم صفات الإنسان الناجح </w:t>
      </w:r>
      <w:r>
        <w:rPr>
          <w:b/>
          <w:bCs/>
          <w:color w:val="008000"/>
          <w:sz w:val="28"/>
          <w:szCs w:val="28"/>
          <w:rtl w:val="true"/>
        </w:rPr>
        <w:t xml:space="preserve">, 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قلة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قيدته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رجاحة – سلام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زانة – تذبذب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 – رسوخ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امة – ضع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حق </w:t>
      </w:r>
      <w:r>
        <w:rPr>
          <w:b/>
          <w:bCs/>
          <w:color w:val="008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الباطل </w:t>
      </w:r>
      <w:r>
        <w:rPr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زهه – سلوى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 – جول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زة – نخو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هيبة – هدن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إيمان بـــ </w:t>
      </w:r>
      <w:r>
        <w:rPr>
          <w:b/>
          <w:bCs/>
          <w:color w:val="008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نفس </w:t>
      </w:r>
      <w:r>
        <w:rPr>
          <w:b/>
          <w:bCs/>
          <w:color w:val="008000"/>
          <w:sz w:val="28"/>
          <w:szCs w:val="28"/>
          <w:rtl w:val="true"/>
        </w:rPr>
        <w:t>...........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>قوة – قو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ور – غرور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 – إهانة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شل – ع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_______________________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موحه على التقصير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تمنى لكم كل التوفيق والنجاح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78780E"/>
        <w:left w:val="double" w:sz="24" w:space="24" w:color="78780E"/>
        <w:bottom w:val="double" w:sz="24" w:space="24" w:color="78780E"/>
        <w:right w:val="double" w:sz="24" w:space="24" w:color="78780E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8"/>
      <w:gridCol w:w="7427"/>
    </w:tblGrid>
    <w:tr>
      <w:trPr/>
      <w:tc>
        <w:tcPr>
          <w:tcW w:w="8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33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color w:val="BFBFBF" w:themeColor="background1" w:themeShade="bf"/>
              <w:sz w:val="32"/>
              <w:szCs w:val="32"/>
            </w:rPr>
          </w:pPr>
          <w:r>
            <w:rPr>
              <w:color w:val="BFBFBF" w:themeColor="background1" w:themeShade="bf"/>
              <w:sz w:val="32"/>
              <w:sz w:val="32"/>
              <w:szCs w:val="32"/>
              <w:rtl w:val="true"/>
            </w:rPr>
            <w:t xml:space="preserve">دعواتكم لي </w:t>
          </w:r>
          <w:r>
            <w:rPr>
              <w:color w:val="BFBFBF" w:themeColor="background1" w:themeShade="bf"/>
              <w:sz w:val="32"/>
              <w:szCs w:val="32"/>
              <w:rtl w:val="true"/>
            </w:rPr>
            <w:t xml:space="preserve">, </w:t>
          </w:r>
          <w:r>
            <w:rPr>
              <w:color w:val="BFBFBF" w:themeColor="background1" w:themeShade="bf"/>
              <w:sz w:val="32"/>
              <w:sz w:val="32"/>
              <w:szCs w:val="32"/>
              <w:rtl w:val="true"/>
            </w:rPr>
            <w:t xml:space="preserve">أختكم </w:t>
          </w:r>
          <w:r>
            <w:rPr>
              <w:color w:val="BFBFBF" w:themeColor="background1" w:themeShade="bf"/>
              <w:sz w:val="32"/>
              <w:szCs w:val="32"/>
              <w:rtl w:val="true"/>
            </w:rPr>
            <w:t xml:space="preserve">: </w:t>
          </w:r>
          <w:r>
            <w:rPr>
              <w:color w:val="BFBFBF" w:themeColor="background1" w:themeShade="bf"/>
              <w:sz w:val="32"/>
              <w:sz w:val="32"/>
              <w:szCs w:val="32"/>
              <w:rtl w:val="true"/>
            </w:rPr>
            <w:t xml:space="preserve">الجْــ ــبِيليَّهـ </w:t>
          </w:r>
          <w:r>
            <w:rPr>
              <w:color w:val="BFBFBF" w:themeColor="background1" w:themeShade="bf"/>
              <w:sz w:val="32"/>
              <w:szCs w:val="32"/>
              <w:rtl w:val="true"/>
            </w:rPr>
            <w:t xml:space="preserve">,                            </w:t>
          </w:r>
          <w:r>
            <w:rPr>
              <w:color w:val="BFBFBF" w:themeColor="background1" w:themeShade="bf"/>
              <w:sz w:val="32"/>
              <w:sz w:val="32"/>
              <w:szCs w:val="32"/>
              <w:rtl w:val="true"/>
            </w:rPr>
            <w:t xml:space="preserve">القسم </w:t>
          </w:r>
          <w:r>
            <w:rPr>
              <w:color w:val="BFBFBF" w:themeColor="background1" w:themeShade="bf"/>
              <w:sz w:val="32"/>
              <w:szCs w:val="32"/>
              <w:rtl w:val="true"/>
            </w:rPr>
            <w:t xml:space="preserve">: </w:t>
          </w:r>
          <w:r>
            <w:rPr>
              <w:color w:val="BFBFBF" w:themeColor="background1" w:themeShade="bf"/>
              <w:sz w:val="32"/>
              <w:sz w:val="32"/>
              <w:szCs w:val="32"/>
              <w:rtl w:val="true"/>
            </w:rPr>
            <w:t>اللغوي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3c5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3c52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63c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3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3c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663c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663c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76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c6388e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TableGrid4">
    <w:name w:val="Table Grid 4"/>
    <w:basedOn w:val="TableNormal"/>
    <w:rsid w:val="00803565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803565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803565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803565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rsid w:val="00803565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rsid w:val="00cb7cbf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AA582-AFB3-4A0F-857F-AACF0F1C6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30</Pages>
  <Words>3678</Words>
  <Characters>20968</Characters>
  <CharactersWithSpaces>2459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8:00Z</dcterms:created>
  <dc:creator>faizah</dc:creator>
  <dc:description/>
  <dc:language>en-US</dc:language>
  <cp:lastModifiedBy>faizah</cp:lastModifiedBy>
  <dcterms:modified xsi:type="dcterms:W3CDTF">2014-02-06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